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ypewriter"/>
          <w:lang w:val="en-US"/>
        </w:rPr>
        <w:t>November 23, 2001</w:t>
      </w:r>
    </w:p>
    <w:p>
      <w:pPr>
        <w:pStyle w:val="Normal"/>
        <w:rPr>
          <w:rStyle w:val="Typewriter"/>
          <w:lang w:val="en-US"/>
        </w:rPr>
      </w:pPr>
      <w:r>
        <w:rPr/>
      </w:r>
    </w:p>
    <w:p>
      <w:pPr>
        <w:pStyle w:val="Normal"/>
        <w:rPr/>
      </w:pPr>
      <w:r>
        <w:rPr>
          <w:rStyle w:val="Typewriter"/>
        </w:rPr>
        <w:t xml:space="preserve">hi dear? i just finish my work and now i'm still in office ....you knpw what? today i feel so terrible. till now i'm still waiting your call...but it's still quiet...how was youe day ? why don't you call to me ? or you angry me so much? ...pls let's me know....it's so hurt me too much when you get me wrong too ....after i read your mail ....i feel down ...i don't know why? i don't have excusion too .maybe you're disappoint on me ...so sorry na , i didn't apset on you at that time . i just wanna go somewhere with you too ,,,but i don't know what to do ?...where to go ?actually i wanna slept beside you and hug you tight but i can't because we don't have enough money to do everything following our heart ....i wanna tell you again that ..yesterday i didn't angry you anymore ...it depend on you that you would believe it or not ... i tell you my reason already ...till now i still don't get some call from you ...ummm maybe you wanna stay alone now...i don't wanna bother you too much ... SORRY to make you feel bad....when you want me...just call ....do something for yourself .... just keep in mind .... I LOVE YOU </w:t>
        <w:br/>
        <w:t xml:space="preserve">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ovember 26, 2001 </w:t>
      </w:r>
    </w:p>
    <w:p>
      <w:pPr>
        <w:pStyle w:val="Normal"/>
        <w:rPr>
          <w:lang w:val="en-US"/>
        </w:rPr>
      </w:pPr>
      <w:r>
        <w:rPr>
          <w:lang w:val="en-US"/>
        </w:rPr>
        <w:t xml:space="preserve">So much in love, </w:t>
      </w:r>
    </w:p>
    <w:p>
      <w:pPr>
        <w:pStyle w:val="Normal"/>
        <w:rPr>
          <w:lang w:val="en-US"/>
        </w:rPr>
      </w:pPr>
      <w:r>
        <w:rPr>
          <w:lang w:val="en-US"/>
        </w:rPr>
      </w:r>
    </w:p>
    <w:p>
      <w:pPr>
        <w:pStyle w:val="Normal"/>
        <w:rPr/>
      </w:pPr>
      <w:r>
        <w:rPr>
          <w:rStyle w:val="Typewriter"/>
        </w:rPr>
        <w:t xml:space="preserve">PORPOR, </w:t>
        <w:br/>
        <w:br/>
        <w:t xml:space="preserve">hello!! my dear i just sent SMS to you passing my phone...ohhh how cool is it? and first of all I wanna thank you for your helping to set several programs for me though it was taken a long time and got a bit problems. finally it's done well... but one thing that scare me is,,,,,, WHAT ?.. myself ....my picture ...so awful....I think P' A might have shocked when he see it...but I think it's gonna be okay when he know it's not your pic...hehe....p' meaw and n' mint pass thank for your bakery ,,,they love it .....ohhh....i remember something while I write to you ...I forgot my Ro Tee la…ho I wanna eat it so much because I ‘m so hungry right now..but when I see my belly …uhu I shouldn’t eat anymore …I change a lot after I meet you at the first time….. maybe you don’t like it …but I ‘m really like myself now ….ohoh…by the way I saw you yawn several times today while you was driving maybe cos you haven’t slept enough last night then I thought you should back early and take some rest ,,,,for tomorrow na I’m so concern about you….i love you na..see you tomorrow…will write you soon </w:t>
        <w:br/>
        <w:br/>
        <w:t xml:space="preserve">Miss A lots </w:t>
        <w:br/>
        <w:t>TUA D JA</w:t>
      </w:r>
    </w:p>
    <w:p>
      <w:pPr>
        <w:pStyle w:val="Normal"/>
        <w:rPr>
          <w:lang w:val="en-US"/>
        </w:rPr>
      </w:pPr>
      <w:r>
        <w:rPr>
          <w:lang w:val="en-US"/>
        </w:rPr>
      </w:r>
    </w:p>
    <w:p>
      <w:pPr>
        <w:pStyle w:val="Normal"/>
        <w:rPr>
          <w:lang w:val="en-US"/>
        </w:rPr>
      </w:pPr>
      <w:r>
        <w:rPr>
          <w:lang w:val="en-US"/>
        </w:rPr>
        <w:t>November 29, 2001</w:t>
      </w:r>
    </w:p>
    <w:p>
      <w:pPr>
        <w:pStyle w:val="Normal"/>
        <w:rPr/>
      </w:pPr>
      <w:r>
        <w:rPr>
          <w:lang w:val="en-US"/>
        </w:rPr>
        <w:t>Big sorry</w:t>
      </w:r>
    </w:p>
    <w:p>
      <w:pPr>
        <w:pStyle w:val="Normal"/>
        <w:rPr>
          <w:lang w:val="en-US"/>
        </w:rPr>
      </w:pPr>
      <w:r>
        <w:rPr>
          <w:lang w:val="en-US"/>
        </w:rPr>
      </w:r>
    </w:p>
    <w:p>
      <w:pPr>
        <w:pStyle w:val="Normal"/>
        <w:rPr/>
      </w:pPr>
      <w:r>
        <w:rPr>
          <w:rStyle w:val="Typewriter"/>
        </w:rPr>
        <w:t xml:space="preserve">hi dear? i just finish my work and now i'm still in office ....you knpw what? today i feel so terrible. till now i'm still waiting your call...but it's still quiet...how was youe day ? why don't you call to me ? or you angry me so much? ...pls let's me know....it's so hurt me too much when you get me wrong too ....after i read your mail ....i feel down ...i don't know why? i don't have excusion too .maybe you're disappoint on me ...so sorry na , i didn't apset on you at that time . i just wanna go somewhere with you too ,,,but i don't know what to do ?...where to go ?actually i wanna slept beside you and hug you tight but i can't because we don't have enough money to do everything following our heart ....i wanna tell you again that ..yesterday i didn't angry you anymore ...it depend on you that you would believe it or not ... i tell you my reason already ...till now i still don't get some call from you ...ummm maybe you wanna stay alone now...i don't wanna bother you too much ... SORRY to make you feel bad....when you want me...just call ....do something for yourself .... just keep in mind .... I LOVE YOU </w:t>
        <w:br/>
        <w:t xml:space="preserve">ME </w:t>
      </w:r>
    </w:p>
    <w:p>
      <w:pPr>
        <w:pStyle w:val="Normal"/>
        <w:rPr>
          <w:lang w:val="en-US"/>
        </w:rPr>
      </w:pPr>
      <w:r>
        <w:rPr>
          <w:lang w:val="en-US"/>
        </w:rPr>
      </w:r>
    </w:p>
    <w:p>
      <w:pPr>
        <w:pStyle w:val="Normal"/>
        <w:rPr>
          <w:rStyle w:val="Typewriter"/>
          <w:lang w:val="en-US"/>
        </w:rPr>
      </w:pPr>
      <w:r>
        <w:rPr>
          <w:lang w:val="en-US"/>
        </w:rPr>
      </w:r>
    </w:p>
    <w:p>
      <w:pPr>
        <w:pStyle w:val="Normal"/>
        <w:rPr/>
      </w:pPr>
      <w:r>
        <w:rPr>
          <w:rStyle w:val="Typewriter"/>
          <w:lang w:val="en-US"/>
        </w:rPr>
        <w:t xml:space="preserve">Sat Dec  01 2001  </w:t>
      </w:r>
    </w:p>
    <w:p>
      <w:pPr>
        <w:pStyle w:val="Normal"/>
        <w:rPr/>
      </w:pPr>
      <w:r>
        <w:rPr>
          <w:rStyle w:val="Typewriter"/>
        </w:rPr>
        <w:t xml:space="preserve">dear </w:t>
        <w:br/>
        <w:t xml:space="preserve">hi dear!!! while i was writing to you i have a big talk with my dear sister ....they're waitinng your coming la...where re you now? you know what? i just finish taking with someone who is so weired ...uhh...forget about it ...mint say "hi" and pass her kiss to you .... </w:t>
        <w:br/>
        <w:br/>
        <w:t xml:space="preserve">see you </w:t>
        <w:br/>
        <w:t xml:space="preserve">Mai </w:t>
        <w:br/>
      </w:r>
    </w:p>
    <w:p>
      <w:pPr>
        <w:pStyle w:val="Normal"/>
        <w:rPr>
          <w:lang w:val="en-US"/>
        </w:rPr>
      </w:pPr>
      <w:r>
        <w:rPr>
          <w:lang w:val="en-US"/>
        </w:rPr>
        <w:t>Mon 03 Dec 2001  : boring day !!!</w:t>
      </w:r>
    </w:p>
    <w:p>
      <w:pPr>
        <w:pStyle w:val="Normal"/>
        <w:rPr/>
      </w:pPr>
      <w:r>
        <w:rPr>
          <w:rStyle w:val="Typewriter"/>
        </w:rPr>
        <w:t xml:space="preserve">Porpor </w:t>
        <w:br/>
        <w:br/>
        <w:t xml:space="preserve">I’m so bored now..Maybe coz I don’t have anything to do after I finished cutting my lovely photos ..then I should write something to you . thank you for joining us at silom yesterday night and also thank you for my photos that I committed you for a long time. Now I intend to buy some photo albums for pile of photos when I have enough money, yeah it’s definitely not now coz I’m totally broke and my bf too. Although we’re totally broke but we can see each other , I wanna meet you everyday too. But sometime I don’t know what to do too ..( because we also got a big problem…I mean money problem ) then we can’t afford everything like the past . we also talk each other everyday that is a kind of activity I would love too… at this time I think you should let me go home by myself because you will save your petrol ..You will have more money for spending during day …I didn’t mean I don’t wanna see you or I’m bored you anymore otherwise I wanna stay with you as long as possible in everyday. Don’t get me wrong na …actually I know I can’t do following my heart desire and I think I will feel terrible if I don’t see you just one day…huh don’t angry me na ,,,I just offer my opinion if you disagree …I can give up it ..for you ( and me too). While I’m writing to you I just got your bad new. Because you couldn’t do your exam well.. sorry to hear that ,don’t worry I think it will be better next test…I gotta go …and don’t think too much about my opinion na… </w:t>
        <w:br/>
        <w:br/>
        <w:t xml:space="preserve">Miss you so badddd &amp; see ya </w:t>
        <w:br/>
        <w:t xml:space="preserve">Tua D </w:t>
        <w:br/>
      </w:r>
    </w:p>
    <w:p>
      <w:pPr>
        <w:pStyle w:val="Normal"/>
        <w:rPr>
          <w:lang w:val="en-US"/>
        </w:rPr>
      </w:pPr>
      <w:r>
        <w:rPr>
          <w:lang w:val="en-US"/>
        </w:rPr>
        <w:t>Wed 12, Dec 2001 : waiting………..</w:t>
      </w:r>
    </w:p>
    <w:p>
      <w:pPr>
        <w:pStyle w:val="Normal"/>
        <w:rPr/>
      </w:pPr>
      <w:r>
        <w:rPr>
          <w:rStyle w:val="Typewriter"/>
        </w:rPr>
        <w:t xml:space="preserve">Dear PorpOr, </w:t>
        <w:br/>
        <w:br/>
        <w:t xml:space="preserve">How was this day? I’m very very busy…just have a little time to write something to you ..now is 17.20 pm and I still didn’t get any calling from you …what wrong with you darling? …why your voice seem so terrible? Why don’t you tell me what’s going on ? or you angry me that I didn’t follow you at your car last night… or you mind that I commit you to do following my heart ,,,I don’ttttt knowww what to do… guy …pls tell me the way I can see your smile I don’t want to see you quiet …huhhuh now I feel lonely too…. Pls forgive me if I did anything unsatisfied . do you still be at home? Actully I hope to see you in front of my office like you used to …but I think it’s impossible because you are not in the good mood and that’s okay …I didn’t angry you anymore ….otherwise I feel concern you and I hope you can forget every sad thing in your head soon. Today my mom come for what?…hehe no doubt …for shopping…. For new shoes… she would like to go Central … it’s sale …huh that’s her …Ummm I think I should back … I glance at the door several times …… for your coming….. </w:t>
        <w:br/>
        <w:t xml:space="preserve">Ps : be fine soon na </w:t>
        <w:br/>
        <w:br/>
        <w:t xml:space="preserve">Love </w:t>
        <w:br/>
        <w:t xml:space="preserve">Mai </w:t>
        <w:br/>
        <w:br/>
      </w:r>
      <w:r>
        <w:rPr>
          <w:rStyle w:val="Typewriter"/>
          <w:lang w:val="en-US"/>
        </w:rPr>
        <w:t>Tue 25 2001 Dec : Merry Christmas</w:t>
      </w:r>
    </w:p>
    <w:p>
      <w:pPr>
        <w:pStyle w:val="Normal"/>
        <w:rPr/>
      </w:pPr>
      <w:r>
        <w:rPr>
          <w:rStyle w:val="Typewriter"/>
        </w:rPr>
        <w:t xml:space="preserve">Dear Porpor </w:t>
        <w:br/>
        <w:t xml:space="preserve">hello dear ....MERRY CHRISTMAS ja hope you have BIG happy and lucky in 2002 new year coming ....especially in love ( with me..hehe) now i'm in office... notthing to do ...i hurt my eyes a bit because i cried last night ... not only with you.. Umm with my sister too ... about what? ..yeah my work ... it's terrible than you know and i couldn't tell you anymore ... it's silly thing( pls don't pout on me na ) you're still my special person ...P'meaw tryied to appease me and now i feel good .....don't worry ja...i just got back for wishing christmas day with my next door collegue..they are happy and me too....but now i feel a bit lonely coz i really miss you ....wanna see you now.... i gotta go leaw na....see you ja </w:t>
        <w:br/>
        <w:t xml:space="preserve">MERRY CHRISTMAS AGAIN JA.......................DEAR </w:t>
        <w:br/>
        <w:br/>
        <w:t xml:space="preserve">LOVE </w:t>
        <w:br/>
        <w:t xml:space="preserve">MAI </w:t>
        <w:br/>
        <w:br/>
      </w:r>
      <w:r>
        <w:rPr>
          <w:rStyle w:val="Typewriter"/>
          <w:lang w:val="en-US"/>
        </w:rPr>
        <w:t>Fri 28 Dec 2001 : not good enough</w:t>
      </w:r>
    </w:p>
    <w:p>
      <w:pPr>
        <w:pStyle w:val="Normal"/>
        <w:rPr/>
      </w:pPr>
      <w:r>
        <w:rPr>
          <w:rStyle w:val="Typewriter"/>
        </w:rPr>
        <w:t xml:space="preserve">Dearest, </w:t>
        <w:br/>
        <w:t xml:space="preserve">I don’t know how you feel now…but I think you got a bit tired and bored …because we had quarreled and I also frown and weep many times, sometimes I think I’m not good enough to be your gf…but last night I didn’t angry you anymore … I hurried because I had to do my duty but you looked upset on me I don’t know what to do … I had talked to you since we got in the car… you’re still quiet .. then I began quiet then…we were in the terrible situation again … I don’t want to quarrel with you and I knew you too… nobody want too … huhhuh I’m so sorry ..you said right ..it’s silly thing ..we should have more reasons .. and today I had a chance to talk to you and your voice seem boring … it’s make me feel terrible too …sorry &amp;sorry …we definitely had the wonderful times and also terrible times …. I’m so glad to have you in my life …I will try my best …. Your lovely girlfriend ….. give me more times …I will be the good one …….I LOVE YOU </w:t>
        <w:br/>
        <w:br/>
        <w:t xml:space="preserve">With love </w:t>
        <w:br/>
        <w:t xml:space="preserve">Mai </w:t>
        <w:br/>
        <w:br/>
      </w:r>
    </w:p>
    <w:p>
      <w:pPr>
        <w:pStyle w:val="Normal"/>
        <w:rPr>
          <w:lang w:val="en-US"/>
        </w:rPr>
      </w:pPr>
      <w:r>
        <w:rPr>
          <w:lang w:val="en-US"/>
        </w:rPr>
        <w:t>Wed 16 Jan 2002  : so long (time)………..</w:t>
      </w:r>
    </w:p>
    <w:p>
      <w:pPr>
        <w:pStyle w:val="Normal"/>
        <w:rPr/>
      </w:pPr>
      <w:r>
        <w:rPr>
          <w:rStyle w:val="Typewriter"/>
        </w:rPr>
        <w:t xml:space="preserve">Porpor Tee Rak </w:t>
        <w:br/>
        <w:br/>
        <w:t xml:space="preserve">Hello dear…how was your class? thanks for lovely photos …so boring now …my boss went out but I’m not alone na ..P’A’s still be there too ( actually ..He shouldn’t …hehe) I tried to sent SMS to you many times ..but it couldn’t through out then I change my mind to sent LMS to you …anyway I’m looking in yellow pages to find some places to go with P’ Meaw this Sunday…( Charity foundation ) and you have to go with us …Umm I found Safari World number too ..I think I should call ..because we will go at the end of month together …Uh would you like to come with me? I think you love too …long time didn’t write to you na, and you too ..i think my English is so poor now .. wanna improvement …next month I will apply for TOEIC test I have to revise for testing and I want your assistance too ..&gt;&gt;&gt; Umm still extremely boring ..i think I will call you when I finish writing …prepare yourself na… and see you today </w:t>
        <w:br/>
        <w:br/>
        <w:t xml:space="preserve">Lots &amp; lots &amp; lots of loves &amp; kisses &lt;&gt; &lt;&gt; &lt;&gt; &lt;&gt; &lt;&gt; </w:t>
        <w:br/>
        <w:br/>
        <w:t xml:space="preserve">Ps : I just hung up at Safari World …it’s just 390 baht / person…( 1,060 Baht… it’s tour price including lunch ) </w:t>
        <w:br/>
        <w:t xml:space="preserve">I think we should go na </w:t>
        <w:br/>
        <w:br/>
        <w:t xml:space="preserve">Tua D </w:t>
        <w:br/>
      </w:r>
    </w:p>
    <w:p>
      <w:pPr>
        <w:pStyle w:val="Normal"/>
        <w:rPr/>
      </w:pPr>
      <w:r>
        <w:rPr>
          <w:lang w:val="en-US"/>
        </w:rPr>
        <w:t xml:space="preserve">Mon 28 Jan 2002 : </w:t>
      </w:r>
    </w:p>
    <w:p>
      <w:pPr>
        <w:pStyle w:val="Normal"/>
        <w:rPr/>
      </w:pPr>
      <w:r>
        <w:rPr>
          <w:rStyle w:val="Typewriter"/>
        </w:rPr>
        <w:t xml:space="preserve">Dear... </w:t>
        <w:br/>
        <w:t xml:space="preserve">So concern about you...now...it's nearly 9.00 am and i think you are in deep sleep because your headache ... don't worry about me na... i'm okay ...and i will go out at 9.15 am ...then i would like to tell you something ... actually i want you to go with me ... i feel lonely and miss you so bad... i don't know y? ... do you love me more ? i feel like that... anyway please take care yourself naja , and good test today... i will not bother your time too much ....today i will not see you in evening na ...i will do my duty coz my sister began complain me anything </w:t>
        <w:br/>
        <w:t xml:space="preserve">...will call you </w:t>
        <w:br/>
        <w:t xml:space="preserve">love...uuu </w:t>
        <w:br/>
        <w:t xml:space="preserve">Mai </w:t>
        <w:br/>
        <w:br/>
      </w:r>
    </w:p>
    <w:p>
      <w:pPr>
        <w:pStyle w:val="Normal"/>
        <w:rPr>
          <w:lang w:val="en-US"/>
        </w:rPr>
      </w:pPr>
      <w:r>
        <w:rPr>
          <w:lang w:val="en-US"/>
        </w:rPr>
        <w:t>Wed 06 Feb 2002 : terrible yesterday wonderful foday</w:t>
      </w:r>
    </w:p>
    <w:p>
      <w:pPr>
        <w:pStyle w:val="Normal"/>
        <w:rPr>
          <w:lang w:val="en-US"/>
        </w:rPr>
      </w:pPr>
      <w:r>
        <w:rPr>
          <w:lang w:val="en-US"/>
        </w:rPr>
      </w:r>
    </w:p>
    <w:p>
      <w:pPr>
        <w:pStyle w:val="Normal"/>
        <w:rPr/>
      </w:pPr>
      <w:r>
        <w:rPr>
          <w:rStyle w:val="Typewriter"/>
        </w:rPr>
        <w:t xml:space="preserve">My Dearest, </w:t>
        <w:br/>
        <w:br/>
        <w:t xml:space="preserve">Yesterday we had fought…we both know why …it’s not the causeless case…and we both know the solution …I don’t think it was so worse, I don’t want to know who were right or wrong…you were right what you said that yesterday it’s our day…and we made it broke up. We should have more calm.. It’s not your fault or my fault ..it’s our fault .. last night I was in headache ..then I talked to you so badly ..sorry na dear ..i don’t wanna lose you anymore …also I got big angry when you asked me to step away from your life for a while…okay you were pissing me off at that time..but now we cool, it’s better .. I knew you love me and don’t want stay away from me ..me too …it’s nearly 8 months … our love is so beauty ..isn’t it? .. I love the way you treat me although we often fight .. but we are fast reconciliation…huh huh …. Today we are good …but tomorrow I don’t know …hope it’s wonderful …anyway I got a good news , my boss will back late …( Next wed.) huh huh …lucky me … this is my office, I intend to revise my Eng at this moment…would you mind lending me some books ? .. not sale na …Umm gotta go la…I’m in headache again..i don’t know why? … maybe coz I have to deal with girls around you …because I have an attractive Bf like you… </w:t>
        <w:br/>
        <w:t xml:space="preserve">LOVE YOU MOST </w:t>
        <w:br/>
        <w:br/>
        <w:t xml:space="preserve">Tua D </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54:00Z</dcterms:created>
  <dc:creator>por</dc:creator>
  <dc:description/>
  <dc:language>en-US</dc:language>
  <cp:lastModifiedBy>por</cp:lastModifiedBy>
  <dcterms:modified xsi:type="dcterms:W3CDTF">2002-02-15T19:33:00Z</dcterms:modified>
  <cp:revision>3</cp:revision>
  <dc:subject/>
  <dc:title>November 23, 2001</dc:title>
</cp:coreProperties>
</file>