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u w:val="single"/>
        </w:rPr>
        <w:t>Juokse Poika Juokse (Alkup.Run Baby Run, Jamie Buckingham 1970)</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rPr>
      </w:pPr>
      <w:r>
        <w:rPr>
          <w:rFonts w:cs="Palatino Linotype" w:ascii="Palatino Linotype" w:hAnsi="Palatino Linotype"/>
        </w:rPr>
        <w:t>Kasvaessaan ihmiset väistämättä muuttuvat, toiset enemmän, toiset vähemmän. Arvot ja ihanteet, käytöstavat ja mielipiteet ovat kaikki melko arkisia muuttujia, asioita jotka saattavat muuttua hyvin huomaamattomasti, pikkuhiljaa, usein jopa tiedostamatta. Silloin tällöin törmää kuitenkin ihmisiin, joilla jokin yksittäinen tilanne elämässä on määrännyt koko loppuelämälle täysin uuden suunnan, ja määritellyt nämä arkipäivän muuttujat kokonaan uusiksi. Monesti tälläisinä suunnan näyttävinä tapahtumina toimivat onnettomuudet, kun katsoo kuolemaa silmästä silmään, niin tajuaa miten herkässä ihmishenki loppujen lopuksi on. Hieman toisenlaisesta elämänmuutoksesta  kertoo Nicky Cruzin tarina, tositapahtumiin pohjautuva kertomus  äärimmäisen väkivaltaisesta, mutta sisimmässään pelokkaasta Mao Mao-jengin jäsenestä, joka saa uuden suunnan elämälleen uskonnon myötä.</w:t>
      </w:r>
    </w:p>
    <w:p>
      <w:pPr>
        <w:pStyle w:val="Normal"/>
        <w:rPr>
          <w:rFonts w:ascii="Palatino Linotype" w:hAnsi="Palatino Linotype" w:cs="Palatino Linotype"/>
        </w:rPr>
      </w:pPr>
      <w:r>
        <w:rPr>
          <w:rFonts w:cs="Palatino Linotype" w:ascii="Palatino Linotype" w:hAnsi="Palatino Linotype"/>
        </w:rPr>
        <w:tab/>
        <w:t>Tarinassa, ennen sen vesittämistä, on kuolema ja väkivalta jatkuvasti läsnä. Nicky Cruz on väkivaltainen, itsekäs ja jengin kunnioitusta tavoitteleva Puertoricolainen, joka hakeutuu jatkuvasti ongelmiin ja vaikeuksiin. Suurkaupungin jengien välienselvittelyistä 50-luvulla on kerrottu mainiosti, ja lukiessa alkaa selkäkarvat nousta pystyyn, oliko se oikeastikin noin raakaa?  Mainiosti on myös kuvattu, kuinka Nicky lopulta pääsee ihailemaansa jengiin, ja tarkemmin miettiessä huomaa, kuinka avuttomasti, kuin leijailevan höyhenen lailla Nicky yrittää löytää paikkaansa maailmasta, mutta lopulta ajautuu jengielämän pariin, tehtyään väärän valinnan toisensa perään. Vaikka Nicky itse on väkivaltainen kuin saalistava eläin, häntä kohtaa tuntee lähinnä sääliä, hänellä ei tunnu olevan omasta elämästään minkäänlaista otetta. Väkivaltaa seuraa jatkuvasti vain lisää väkivaltaa, eikä Nickyä tunnu kiinnostavan katkaista tätä kierrettä, vaikka tiedostaakin, että se  johtaa lopulta vain yhteen asiaan -kuolemaan. Nickyn etenemistä jengin arvoasteikossa seuraa mielenkiinnolla, kunnes tarinaan astuu pastori David Wilkerson.</w:t>
      </w:r>
    </w:p>
    <w:p>
      <w:pPr>
        <w:pStyle w:val="Normal"/>
        <w:rPr>
          <w:rFonts w:ascii="Palatino Linotype" w:hAnsi="Palatino Linotype" w:cs="Palatino Linotype"/>
        </w:rPr>
      </w:pPr>
      <w:r>
        <w:rPr>
          <w:rFonts w:cs="Palatino Linotype" w:ascii="Palatino Linotype" w:hAnsi="Palatino Linotype"/>
        </w:rPr>
        <w:tab/>
        <w:t>Kirjan esipuhe sanoo seuraavaa: ”Juokse Poika Juokse, Nicky Cruzin tarina, on ainutlaatuinen. Siinä on murhenäytelmän, väkivallan ja seikkailun aineksia – ja sen lisäksi kaikkein vaikuttavimpana osana Jeesuksen Kristuksen evankeliumin voima.”  Valitettavasti tämä voima onnistuu vesittämään koko teoksen täysin. Pastori David Wilkersonin astuessa tarinaan, tarinasta onnistutaan tuhoamaan sen alun mielenkiintoinen kerronta katuelämästä ja sen raadollisuudesta, ja kirja muuttuu kaikessa julistamisessaan lähes naurettavaksi. Loistavan kirjan alun jälkeen loppuosasta voi lukea taas yhden tosikertomuksen mm. lähetystyöstä tutusta toimintatavasta; heikoilla olevalle ihmisille tarjotaan ”vaihtoehtoa”, kun hänellä ei kertakaikkiaan ole enää mitään muuta mihin tarttua. Ja vaikka kirjan kirjoittaja Jamie Buckingham onkin pastori, olisi hän voinut kirjan loppuosaa kirjoittaessaan miettiä, jaksaako lukija todellakin lukea Herran ylistystä eri muodoissaan joka toisessa repliikissä, varsinkaan kun itse tarinassakaan ei enää tapahdu mitään mielenkiintoista? Ja kun selkeästi tarkoituksena on saada lukijallekin uskonnosta myönteinen mielipide, niin sitä tavoitetta ei tälläisellä paatoksella saavuteta. Kirjan loppuosaa voisi huoletta lyhentää sadalla sivulla, eikä itse tarina muuttuisi mihinkään. Alun mielikuvat suurkaupungin slummien karusta elämästä korvataan lapsellisella saarnaamisella. Huolimatta siitä, että kyseessä on uskonnollinen teos, tälläinen aivopesun yritys lähinnä aliarvioi lukijaa, ja jättää teoksen lopusta huonon maun. Mieleen tulee lähinnä kaksi sanaa; ei nä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i-FI"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46:30Z</dcterms:created>
  <dc:creator/>
  <dc:description/>
  <dc:language>en-US</dc:language>
  <cp:lastModifiedBy/>
  <dcterms:modified xsi:type="dcterms:W3CDTF">2004-05-19T14:09:55Z</dcterms:modified>
  <cp:revision>9</cp:revision>
  <dc:subject/>
  <dc:title/>
</cp:coreProperties>
</file>