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</w:rPr>
        <w:t>Paper Presented / published in national / INTERNATIONAL CONFERENCES</w:t>
      </w:r>
    </w:p>
    <w:p>
      <w:pPr>
        <w:pStyle w:val="Normal"/>
        <w:tabs>
          <w:tab w:val="clear" w:pos="720"/>
          <w:tab w:val="center" w:pos="20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center" w:pos="20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y Prof. Bharat Raj Singh</w:t>
      </w:r>
    </w:p>
    <w:p>
      <w:pPr>
        <w:pStyle w:val="Normal"/>
        <w:tabs>
          <w:tab w:val="clear" w:pos="720"/>
          <w:tab w:val="center" w:pos="20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an  &amp; HOD-Mechanical Engg.</w:t>
      </w:r>
    </w:p>
    <w:p>
      <w:pPr>
        <w:pStyle w:val="Normal"/>
        <w:tabs>
          <w:tab w:val="clear" w:pos="720"/>
          <w:tab w:val="center" w:pos="20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agar Institute of Technology &amp; Management,</w:t>
      </w:r>
    </w:p>
    <w:p>
      <w:pPr>
        <w:pStyle w:val="Normal"/>
        <w:tabs>
          <w:tab w:val="clear" w:pos="720"/>
          <w:tab w:val="center" w:pos="20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rabanki-225001, UP (India)</w:t>
      </w:r>
    </w:p>
    <w:p>
      <w:pPr>
        <w:pStyle w:val="NormalWeb"/>
        <w:keepLines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i/>
          <w:iCs/>
        </w:rPr>
        <w:t>A Study of Compressed Air as an alternative to Fossil Fuel for Automobile Engines-</w:t>
      </w:r>
      <w:r>
        <w:rPr/>
        <w:t>International Conference on Challenges &amp; Strategies for Sustainable Energy and Environment- held on 10</w:t>
      </w:r>
      <w:r>
        <w:rPr>
          <w:vertAlign w:val="superscript"/>
        </w:rPr>
        <w:t>th</w:t>
      </w:r>
      <w:r>
        <w:rPr/>
        <w:t xml:space="preserve"> &amp; 11</w:t>
      </w:r>
      <w:r>
        <w:rPr>
          <w:vertAlign w:val="superscript"/>
        </w:rPr>
        <w:t>th</w:t>
      </w:r>
      <w:r>
        <w:rPr/>
        <w:t xml:space="preserve"> June’2006 at UPTU, Lucknow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>Necessity &amp; Potential of Biodiesel use in India</w:t>
      </w:r>
      <w:r>
        <w:rPr/>
        <w:t>-International Conference on Bio-Fuels Vision- 2015-held on 13</w:t>
      </w:r>
      <w:r>
        <w:rPr>
          <w:vertAlign w:val="superscript"/>
        </w:rPr>
        <w:t>th</w:t>
      </w:r>
      <w:r>
        <w:rPr/>
        <w:t xml:space="preserve"> -15</w:t>
      </w:r>
      <w:r>
        <w:rPr>
          <w:vertAlign w:val="superscript"/>
        </w:rPr>
        <w:t>th</w:t>
      </w:r>
      <w:r>
        <w:rPr/>
        <w:t xml:space="preserve"> Oct’2006at College of Engg. Bikaner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>Recent Trends towards Manufacturing of Smart Automobile Vehicles</w:t>
      </w:r>
      <w:r>
        <w:rPr/>
        <w:t>- National Seminar on Intelligent Technologies in Mechanical &amp; Automotive Engg.-held on 5</w:t>
      </w:r>
      <w:r>
        <w:rPr>
          <w:vertAlign w:val="superscript"/>
        </w:rPr>
        <w:t>th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Jan’ 2007 at ITM, Gurgaon, Haryana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>The Need of Modern Approach in Manufacturing Processes for Automobile Engines</w:t>
      </w:r>
      <w:r>
        <w:rPr/>
        <w:t>- National Conference on Recent Trends in Manufacturing Technology-held on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 January ‘2007at HCST, Agara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>Recent Trend towards Use of Manufacturing Automation in Automobile Industry</w:t>
      </w:r>
      <w:r>
        <w:rPr/>
        <w:t xml:space="preserve"> - National Conference on Advancement of Technologies-Global Scenario- held on 26-27</w:t>
      </w:r>
      <w:r>
        <w:rPr>
          <w:vertAlign w:val="superscript"/>
        </w:rPr>
        <w:t>th</w:t>
      </w:r>
      <w:r>
        <w:rPr/>
        <w:t xml:space="preserve"> February’ 2007 at GLAITM, Mathura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>Use of Non-Conventional Energy for Sustainability to Fossil Fuel</w:t>
      </w:r>
      <w:r>
        <w:rPr/>
        <w:t>-National Conference on Recent Trend on Mechanical Engg., RAME-2007- held on 28-29</w:t>
      </w:r>
      <w:r>
        <w:rPr>
          <w:vertAlign w:val="superscript"/>
        </w:rPr>
        <w:t>th</w:t>
      </w:r>
      <w:r>
        <w:rPr/>
        <w:t xml:space="preserve"> March’ 2007 at Baba Sahab Dr. Bhim Rao Ambedkar College of Agricultural Engg. &amp; Technology, Etawah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>Uses of Wind Power as a Non-Conventional / Renewable for Sustainability-</w:t>
      </w:r>
      <w:r>
        <w:rPr/>
        <w:t>National Conference on State of Art Technology in Mechanical Engineering- STEM-2007-held on 29-31,October, 2007 at College of Technology, GB Pant University, Pant Nagar, Uttaranchal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>Development of a Vaned Type Novel Air Turbine-</w:t>
      </w:r>
      <w:r>
        <w:rPr/>
        <w:t>12</w:t>
      </w:r>
      <w:r>
        <w:rPr>
          <w:vertAlign w:val="superscript"/>
        </w:rPr>
        <w:t>th</w:t>
      </w:r>
      <w:r>
        <w:rPr/>
        <w:t xml:space="preserve"> International Symposium on Transport Phenomena and Dynamics of Rotating Machinery (ISROMAC-12)- scheduled on 17-22, 2008 at Pacific Center of Thermal Fluids Engineering, sherton Mohana Surfrider Hotel, Honolulu, Hawaii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timal Uses of Wind Energy leading towards a Novel Resource for Future Sustainability</w:t>
      </w:r>
      <w:r>
        <w:rPr/>
        <w:t>-ASME 2</w:t>
      </w:r>
      <w:r>
        <w:rPr>
          <w:vertAlign w:val="superscript"/>
        </w:rPr>
        <w:t>nd</w:t>
      </w:r>
      <w:r>
        <w:rPr/>
        <w:t xml:space="preserve"> International Conference on Energy Sustainability (ES-2008-54011) scheduled on August 10-14, 2008 at Jacksonville, Florida, USA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i/>
          <w:iCs/>
        </w:rPr>
        <w:t xml:space="preserve">A Study to Optimize the Output of Vaned Type Novel Air Turbine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4</w:t>
      </w:r>
      <w:r>
        <w:rPr>
          <w:vertAlign w:val="superscript"/>
        </w:rPr>
        <w:t>th</w:t>
      </w:r>
      <w:r>
        <w:rPr/>
        <w:t xml:space="preserve"> International Conference on Energy Research and Development (ICERD-4-1353) scheduled on November 17-19, 2008 at State of Kuwait.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Study on Energy Storage System for 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Century and Uses of Compressed Air as an Alternative to Fossil Fuel for Light Transport Engines</w:t>
      </w:r>
      <w:r>
        <w:rPr/>
        <w:t xml:space="preserve"> - ASME 2</w:t>
      </w:r>
      <w:r>
        <w:rPr>
          <w:vertAlign w:val="superscript"/>
        </w:rPr>
        <w:t>nd</w:t>
      </w:r>
      <w:r>
        <w:rPr/>
        <w:t xml:space="preserve"> International Conference on Energy Sustainability (ES-2008-54229) scheduled on August 10-14, 2008 at Jacksonville, Florida, US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39:00Z</dcterms:created>
  <dc:creator>administrator</dc:creator>
  <dc:description/>
  <cp:keywords/>
  <dc:language>en-US</dc:language>
  <cp:lastModifiedBy>BR Singh</cp:lastModifiedBy>
  <dcterms:modified xsi:type="dcterms:W3CDTF">2008-01-11T02:39:00Z</dcterms:modified>
  <cp:revision>2</cp:revision>
  <dc:subject/>
  <dc:title>Paper Presented / published in NATIONAL / INTERNATIONAL   CONFERENCES:</dc:title>
</cp:coreProperties>
</file>