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western Xterra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4616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land, TX 75046-16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"/>
        <w:rPr/>
      </w:pPr>
      <w:r>
        <w:rPr/>
        <w:t>Enrollment Form</w:t>
      </w:r>
    </w:p>
    <w:p>
      <w:pPr>
        <w:pStyle w:val="Normal"/>
        <w:jc w:val="center"/>
        <w:rPr/>
      </w:pPr>
      <w:r>
        <w:rPr/>
        <w:t>(Applicant must be at least 18 years old)</w:t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 Birth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name _____________________________ Spouse’s Birth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 City ___________________ Stat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 ____________ e-mail _______________________ Occupatio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 (W) __________________ (M) 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hicle Information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ab/>
        <w:tab/>
        <w:tab/>
      </w:r>
      <w:r>
        <w:rPr>
          <w:b/>
          <w:sz w:val="16"/>
        </w:rPr>
        <w:t>Driveline (check one)</w:t>
        <w:tab/>
        <w:t>Package (Check on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odel Year ______ Color _______________ </w:t>
        <w:tab/>
        <w:t xml:space="preserve">4X2 ___ 4X4 ___ </w:t>
        <w:tab/>
        <w:tab/>
        <w:t>XE ___ SE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ption: Sport ___</w:t>
        <w:tab/>
        <w:t>Utility ___</w:t>
        <w:tab/>
        <w:t>Power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Special add-on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membership (Check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Single $25.00/ year</w:t>
        <w:tab/>
        <w:tab/>
        <w:t>(  ) Family $30.00/ year</w:t>
        <w:tab/>
        <w:tab/>
        <w:t>(  ) Associate $15.00/ year</w:t>
      </w:r>
    </w:p>
    <w:p>
      <w:pPr>
        <w:pStyle w:val="Normal"/>
        <w:rPr>
          <w:b/>
          <w:b/>
        </w:rPr>
      </w:pPr>
      <w:r>
        <w:rPr>
          <w:b/>
        </w:rPr>
        <w:t xml:space="preserve">PLEASE MAKE CHECKS PAYABLE TO </w:t>
      </w:r>
      <w:r>
        <w:rPr>
          <w:b/>
          <w:u w:val="single"/>
        </w:rPr>
        <w:t xml:space="preserve">WALTER STEPHENSON </w:t>
      </w:r>
      <w:r>
        <w:rPr>
          <w:b/>
        </w:rPr>
        <w:t xml:space="preserve">OR </w:t>
      </w:r>
      <w:r>
        <w:rPr>
          <w:b/>
          <w:u w:val="single"/>
        </w:rPr>
        <w:t>BROOKS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id you hear about the club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member of another club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-mail our newsletters as an Acrobat (*.pdf) file to members by default. If you would rather have a hard copy via US Mail, please check here (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the following activities: (  ) Camping (  ) Off roading/ trail riding (  ) Cycling </w:t>
      </w:r>
    </w:p>
    <w:p>
      <w:pPr>
        <w:pStyle w:val="Normal"/>
        <w:rPr/>
      </w:pPr>
      <w:r>
        <w:rPr/>
        <w:t>(  ) Kayaking (  ) Water skiing (  ) Snow skiing (  ) car shows/ cruises (  ) racing</w:t>
      </w:r>
    </w:p>
    <w:p>
      <w:pPr>
        <w:pStyle w:val="Normal"/>
        <w:rPr/>
      </w:pPr>
      <w:r>
        <w:rPr/>
        <w:t>(  ) other 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ignature ________________________________ Date ______________</w:t>
      </w:r>
    </w:p>
    <w:p>
      <w:pPr>
        <w:pStyle w:val="Normal"/>
        <w:jc w:val="center"/>
        <w:rPr/>
      </w:pPr>
      <w:r>
        <w:rPr/>
        <w:t>To be completed by club offic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hip number __________ Assigned by: ________________________ Date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3:39:00Z</dcterms:created>
  <dc:creator>Walter Stephenson</dc:creator>
  <dc:description/>
  <dc:language>en-US</dc:language>
  <cp:lastModifiedBy>Frank &amp; Vicki Minden</cp:lastModifiedBy>
  <cp:lastPrinted>2000-10-21T17:06:00Z</cp:lastPrinted>
  <dcterms:modified xsi:type="dcterms:W3CDTF">2000-12-30T03:39:00Z</dcterms:modified>
  <cp:revision>2</cp:revision>
  <dc:subject/>
  <dc:title> </dc:title>
</cp:coreProperties>
</file>