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trindberg ”Röda rum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v e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g har just läst ditt brev! Ett trevligt avbrott i min tråkiga vardag!</w:t>
      </w:r>
    </w:p>
    <w:p>
      <w:pPr>
        <w:pStyle w:val="Normal"/>
        <w:rPr>
          <w:rFonts w:ascii="Tahoma" w:hAnsi="Tahoma" w:cs="Tahoma"/>
        </w:rPr>
      </w:pPr>
      <w:r>
        <w:rPr>
          <w:rFonts w:cs="Tahoma" w:ascii="Tahoma" w:hAnsi="Tahoma"/>
        </w:rPr>
        <w:tab/>
        <w:t>Tänkte börja med att reda ut lite frågetecken: Ja, hunden har fått astma, och nej mina föräldrar kommer inte åka till Paris, tyvärr! Det skulle ha varit väldigt skönt att få huset för sig själv en vecka annars! (Du är hemskt välkommen ändå, hälsar mamma)</w:t>
      </w:r>
    </w:p>
    <w:p>
      <w:pPr>
        <w:pStyle w:val="Normal"/>
        <w:rPr>
          <w:rFonts w:ascii="Tahoma" w:hAnsi="Tahoma" w:cs="Tahoma"/>
        </w:rPr>
      </w:pPr>
      <w:r>
        <w:rPr>
          <w:rFonts w:cs="Tahoma" w:ascii="Tahoma" w:hAnsi="Tahoma"/>
        </w:rPr>
        <w:tab/>
        <w:t>Du undrade i ditt brev ( jag tror i och för sig inte att det var en seriös undran) om jag kunde ge dig ett tips på en bok av Strindberg, som kunde vara lämplig att analysera. Jag har faktiskt ett tips! "Röda rummet" från 1879, Strindbergs genomslags roman. Vi har just sysslat med Strindberg och då läste jag den boken.</w:t>
      </w:r>
    </w:p>
    <w:p>
      <w:pPr>
        <w:pStyle w:val="Normal"/>
        <w:rPr>
          <w:rFonts w:ascii="Tahoma" w:hAnsi="Tahoma" w:cs="Tahoma"/>
        </w:rPr>
      </w:pPr>
      <w:r>
        <w:rPr>
          <w:rFonts w:cs="Tahoma" w:ascii="Tahoma" w:hAnsi="Tahoma"/>
        </w:rPr>
        <w:tab/>
        <w:t xml:space="preserve">Huvudpersonen i Röda rummet är Arvid Falk, en något naiv yngling från Stockholm, som arbetat på ett ämbetsverk, men som tröttnat på de lata, usla kollegorna och hoppar av sitt jobb. Istället vill han kämpa för rättvisan och bli litteratör. Troligtvis en form av dåtida journalist. </w:t>
      </w:r>
    </w:p>
    <w:p>
      <w:pPr>
        <w:pStyle w:val="Normal"/>
        <w:rPr>
          <w:rFonts w:ascii="Tahoma" w:hAnsi="Tahoma" w:cs="Tahoma"/>
        </w:rPr>
      </w:pPr>
      <w:r>
        <w:rPr>
          <w:rFonts w:cs="Tahoma" w:ascii="Tahoma" w:hAnsi="Tahoma"/>
        </w:rPr>
        <w:tab/>
        <w:t>I boken möter man också andra optimistiska konstnärssjälar, men gemensamt för alla dessa entusiaster är att deras drömmar krossas. Istället måste de slita ont för brödfödan och tvingas se på hur andra genom mygel, fula knep och fjäsk nästlar sig till status och pengar, vilket är det enda som räknas i det samhälle Strindberg skildrar.</w:t>
      </w:r>
    </w:p>
    <w:p>
      <w:pPr>
        <w:pStyle w:val="Normal"/>
        <w:rPr>
          <w:rFonts w:ascii="Tahoma" w:hAnsi="Tahoma" w:cs="Tahoma"/>
        </w:rPr>
      </w:pPr>
      <w:r>
        <w:rPr>
          <w:rFonts w:cs="Tahoma" w:ascii="Tahoma" w:hAnsi="Tahoma"/>
        </w:rPr>
        <w:tab/>
        <w:t>Falk rör sig mellan alla samhällsklasser, och i och med det lyckas Strindberg föra fram sina åsikter via de karaktärer man då möter. Röda rummet är tydligt samhällskritisk, vilket bl.a. märks på det sätt han skildrar de olika personerna; han förlöjligar riksdagsmännen och gör de makt intresserade inskränkta, falska och egoistiska. Dock vinnare. Häri ligger kanske det som är kärnan i kritiken, nämligen att de verkligen lyckas och att detta får fortgå!</w:t>
      </w:r>
    </w:p>
    <w:p>
      <w:pPr>
        <w:pStyle w:val="Normal"/>
        <w:rPr>
          <w:rFonts w:ascii="Tahoma" w:hAnsi="Tahoma" w:cs="Tahoma"/>
        </w:rPr>
      </w:pPr>
      <w:r>
        <w:rPr>
          <w:rFonts w:cs="Tahoma" w:ascii="Tahoma" w:hAnsi="Tahoma"/>
        </w:rPr>
        <w:tab/>
        <w:t xml:space="preserve">Som kontrast är det de fattiga, nedtryckta artisterna av allehanda slag som faktiskt besitter de vettiga, goda åsikterna, de som borde gälla. Naturligtvis tillhör Falk en av de sistnämnda och hans bror en av de myglande översittarna. </w:t>
      </w:r>
    </w:p>
    <w:p>
      <w:pPr>
        <w:pStyle w:val="Normal"/>
        <w:rPr>
          <w:rFonts w:ascii="Tahoma" w:hAnsi="Tahoma" w:cs="Tahoma"/>
        </w:rPr>
      </w:pPr>
      <w:r>
        <w:rPr>
          <w:rFonts w:cs="Tahoma" w:ascii="Tahoma" w:hAnsi="Tahoma"/>
        </w:rPr>
        <w:tab/>
        <w:t>Strindberg hyste, som du vet, ett visst agg mot kvinnor och även detta dyker upp i den här boken. Hustrun till Falks bror är en lat och lömsk figur som utnyttjar sin mans kärlek och åtrå, till att kallsinnigt och beräknande pressar ur honom löften, som hon snabbt vänder emot honom. Ingen av kvinnorna i boken är väl för övrigt berikad med några trevliga eller goda egenskaper, men det var väl ingen överraskning?</w:t>
      </w:r>
    </w:p>
    <w:p>
      <w:pPr>
        <w:pStyle w:val="Normal"/>
        <w:rPr>
          <w:rFonts w:ascii="Tahoma" w:hAnsi="Tahoma" w:cs="Tahoma"/>
        </w:rPr>
      </w:pPr>
      <w:r>
        <w:rPr>
          <w:rFonts w:cs="Tahoma" w:ascii="Tahoma" w:hAnsi="Tahoma"/>
        </w:rPr>
        <w:tab/>
        <w:t xml:space="preserve">Apropå Strindberg och hans uppfattningar undrar jag hur han uppfattar sig själv i förhållande till boken. Försöker han symbolisera personerna med ont och gott, eller är det meningen att man ska se Arvid Falk som den verklige förloraren, eftersom han resignerar i slutet? Är i sådant fall August den största vinnaren, som lyckas slå sig fram och göra sin röst hörd!( Mastigt ego! ) Vad vet jag? Du kan ju fundera på det ett tag, och höra av dig igen! </w:t>
      </w:r>
    </w:p>
    <w:p>
      <w:pPr>
        <w:pStyle w:val="Normal"/>
        <w:rPr>
          <w:rFonts w:ascii="Tahoma" w:hAnsi="Tahoma" w:cs="Tahoma"/>
        </w:rPr>
      </w:pPr>
      <w:r>
        <w:rPr>
          <w:rFonts w:cs="Tahoma" w:ascii="Tahoma" w:hAnsi="Tahoma"/>
        </w:rPr>
        <w:tab/>
        <w:t>Förresten... Om du är i desperat behov av en bokanalys, kan du ju lägga till lite detaljer till det här brevet, t.ex.. att det utspelar sig i Stockholm i slutet av 1800 talet och några kommentarer kring Strindbergs beskrivningar av huvudstaden, Stockholm i fågelperspektiv, och lite annat. Då har du ju nästan en analys färd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 det bra så länge, och lycka till! Strindberg är en kul kille...</w:t>
      </w:r>
    </w:p>
    <w:p>
      <w:pPr>
        <w:pStyle w:val="Normal"/>
        <w:rPr>
          <w:rFonts w:ascii="Tahoma" w:hAnsi="Tahoma" w:cs="Tahoma"/>
        </w:rPr>
      </w:pPr>
      <w:r>
        <w:rPr>
          <w:rFonts w:cs="Tahoma" w:ascii="Tahoma" w:hAnsi="Tahoma"/>
        </w:rPr>
        <w:t xml:space="preserve">/Joh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Brev tv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ll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j, oj! Du blev visst riktigt engagerad! Däremot har vi inte riktigt samma åsikter angående hans sätt att skriva! Jag syftar på det du skrev upprepade gånger om Strindberg som skicklig författare. Har du stött på något av det han gjorde som journalist? Nej, eller hur! </w:t>
      </w:r>
    </w:p>
    <w:p>
      <w:pPr>
        <w:pStyle w:val="Normal"/>
        <w:rPr>
          <w:rFonts w:ascii="Tahoma" w:hAnsi="Tahoma" w:cs="Tahoma"/>
        </w:rPr>
      </w:pPr>
      <w:r>
        <w:rPr>
          <w:rFonts w:cs="Tahoma" w:ascii="Tahoma" w:hAnsi="Tahoma"/>
        </w:rPr>
        <w:tab/>
        <w:t>Jag tycker inte att du har fel, ingen kan väl säga annat än att han var otroligt duktig som författare, men som ett exempel på någon med genialisk fantasi och  enorm inlevelse förmåga, är han nog inte värst. Jag tror inte han har hittat på allt och skapat alla intriger och karaktärer på egen hand. Istället misstänker jag att han skrev om personer och platser han själv mött och lärt känna. I ganska stor omfattning dessutom. ( Det låter som om han gjort något kriminellt!)</w:t>
      </w:r>
    </w:p>
    <w:p>
      <w:pPr>
        <w:pStyle w:val="Normal"/>
        <w:rPr>
          <w:rFonts w:ascii="Tahoma" w:hAnsi="Tahoma" w:cs="Tahoma"/>
        </w:rPr>
      </w:pPr>
      <w:r>
        <w:rPr>
          <w:rFonts w:cs="Tahoma" w:ascii="Tahoma" w:hAnsi="Tahoma"/>
        </w:rPr>
        <w:tab/>
        <w:t>I samband med vårt arbete om Strindberg läste jag flera artiklar ur DN och andra tidskrifter där han har skrivit. Det jag snabbt märkte då var att Strindberg skrev artiklar på det sätt dagens journalister skriver en krönika. En artikel starkt färgad av författaren. Därför skulle jag vilja presentera Röda rummet som en lång samhällskrönika. Eller en väldigt lång artikel om Strindbergs "syn" på samhället. Eller bara väldigt många åsikter, framförda på ett dåtida journalistiskt sätt. ( De tre exemplen ska betyda ungefär samma sak...)</w:t>
      </w:r>
    </w:p>
    <w:p>
      <w:pPr>
        <w:pStyle w:val="Normal"/>
        <w:rPr>
          <w:rFonts w:ascii="Tahoma" w:hAnsi="Tahoma" w:cs="Tahoma"/>
        </w:rPr>
      </w:pPr>
      <w:r>
        <w:rPr>
          <w:rFonts w:cs="Tahoma" w:ascii="Tahoma" w:hAnsi="Tahoma"/>
        </w:rPr>
        <w:tab/>
        <w:t>Innehållsmässigt finns t.ex. många likheter. I Röda rummet omnämns ett försäkrings bolag som heter Triton. Falk får i uppgift att skriva en text om försäkringar, som reklam. En sådan text fast bolagets namn var Nordstjärna, har nämligen Strindberg själv skrivit en gång. Dessutom hittade jag en recension av ett riksdagsmöte vilket tydligen väckte stor uppmärksamhet då. Jag förstår inte varför, men antar att hans sätt att skriva ofta kunde vara stötande, och han kunde nog konsten att reta folk ordentligt!</w:t>
      </w:r>
    </w:p>
    <w:p>
      <w:pPr>
        <w:pStyle w:val="Normal"/>
        <w:rPr>
          <w:rFonts w:ascii="Tahoma" w:hAnsi="Tahoma" w:cs="Tahoma"/>
        </w:rPr>
      </w:pPr>
      <w:r>
        <w:rPr>
          <w:rFonts w:cs="Tahoma" w:ascii="Tahoma" w:hAnsi="Tahoma"/>
        </w:rPr>
        <w:tab/>
        <w:t>En annan sak som fått mig att dra paralleller till journalistiken, är att man i Röda rummet möter väldigt mycket av det Strindberg sysslade med på DN. Han recenserade t.ex.. teater, bolagsstämmor, fester och föreningsmöten. Känns det igen? För övrigt bodde han under denna tid tillsammans med konstnärs vänner i utkanten av Stockholm. Jag gissar söder, vad tror du?</w:t>
      </w:r>
    </w:p>
    <w:p>
      <w:pPr>
        <w:pStyle w:val="Normal"/>
        <w:rPr>
          <w:rFonts w:ascii="Tahoma" w:hAnsi="Tahoma" w:cs="Tahoma"/>
        </w:rPr>
      </w:pPr>
      <w:r>
        <w:rPr>
          <w:rFonts w:cs="Tahoma" w:ascii="Tahoma" w:hAnsi="Tahoma"/>
        </w:rPr>
        <w:tab/>
        <w:t xml:space="preserve">Om man stilmässigt jämför hans artiklar och Röda rummet finner man likheter även där. </w:t>
      </w:r>
    </w:p>
    <w:p>
      <w:pPr>
        <w:pStyle w:val="Normal"/>
        <w:rPr>
          <w:rFonts w:ascii="Tahoma" w:hAnsi="Tahoma" w:cs="Tahoma"/>
        </w:rPr>
      </w:pPr>
      <w:r>
        <w:rPr>
          <w:rFonts w:cs="Tahoma" w:ascii="Tahoma" w:hAnsi="Tahoma"/>
        </w:rPr>
        <w:t>Den invecklade meningsbyggnaden och de komplicerade uttrycken återfinns överallt, likaså hans vana att använda facktermer från olika områden. Främst teater och vetenskap. Jag vet inte vad du tyckte om att läsa boken. Personligen hade jag lite problem med att verkligen hänga med i vad han sade i varje mening! Det gick inte så bra att vara okoncentrerad eller trött, men det är du väl aldrig?</w:t>
      </w:r>
    </w:p>
    <w:p>
      <w:pPr>
        <w:pStyle w:val="Normal"/>
        <w:rPr>
          <w:rFonts w:ascii="Tahoma" w:hAnsi="Tahoma" w:cs="Tahoma"/>
        </w:rPr>
      </w:pPr>
      <w:r>
        <w:rPr>
          <w:rFonts w:cs="Tahoma" w:ascii="Tahoma" w:hAnsi="Tahoma"/>
        </w:rPr>
        <w:tab/>
        <w:t>Nu kanske du tycker att Röda rummet inte alls är skriven på ett journalistiskt sätt, och att jag har helt fel, eftersom Strindberg inte alls har skrivit neutralt och objektivt på ett enda ställe i hela boken! Det är väl delvis sant, men om du ser på sättet han beskriver en situation är det ofta på ett objektivt sätt, fast han har vinklat situationen kraftigt! Lite skenobjektiv skulle man kunna säga! I en av DN-artiklarna skriver han klart och tydligt att han belyser och beskriver två olika parter i en debatt. Vilket han naturligtvis inte gör. Om det inte var för att jag efteråt läste att artikeln, som kritiserade kungliga teatern, hade hindrat honom att sätta upp pjäser där en lång tid framöver, hade jag aldrig förstått att den var totalt vinklad. Han var ju som sagt var väldigt skicklig!</w:t>
      </w:r>
    </w:p>
    <w:p>
      <w:pPr>
        <w:pStyle w:val="Normal"/>
        <w:rPr>
          <w:rFonts w:ascii="Tahoma" w:hAnsi="Tahoma" w:cs="Tahoma"/>
        </w:rPr>
      </w:pPr>
      <w:r>
        <w:rPr>
          <w:rFonts w:cs="Tahoma" w:ascii="Tahoma" w:hAnsi="Tahoma"/>
        </w:rPr>
        <w:tab/>
        <w:t>Nu har jag verkligen kopplat ihop Röda rummet och journalistiken på alla sätt och vis, och jag är väldigt intresserad av vad du tycker! Du kanske har hittat en annan vinkel? Det finns säkert hur många som helst! Skriv i sådant fall! (Eller ring!) Det är ju inte långt kvar tills du kommer hit och hälsar på, så vi måste ju höras av väldigt snart!</w:t>
      </w:r>
    </w:p>
    <w:p>
      <w:pPr>
        <w:pStyle w:val="Normal"/>
        <w:rPr>
          <w:rFonts w:ascii="Tahoma" w:hAnsi="Tahoma" w:cs="Tahoma"/>
        </w:rPr>
      </w:pPr>
      <w:r>
        <w:rPr>
          <w:rFonts w:cs="Tahoma" w:ascii="Tahoma" w:hAnsi="Tahoma"/>
        </w:rPr>
        <w:t>Vi ses!</w:t>
      </w:r>
    </w:p>
    <w:p>
      <w:pPr>
        <w:pStyle w:val="Normal"/>
        <w:rPr>
          <w:rFonts w:ascii="Tahoma" w:hAnsi="Tahoma" w:cs="Tahoma"/>
        </w:rPr>
      </w:pPr>
      <w:r>
        <w:rPr>
          <w:rFonts w:cs="Tahoma" w:ascii="Tahoma" w:hAnsi="Tahoma"/>
        </w:rPr>
        <w:t>/John</w:t>
      </w:r>
    </w:p>
    <w:p>
      <w:pPr>
        <w:pStyle w:val="Normal"/>
        <w:rPr>
          <w:rFonts w:ascii="Tahoma" w:hAnsi="Tahoma" w:cs="Tahoma"/>
        </w:rPr>
      </w:pPr>
      <w:r>
        <w:rPr>
          <w:rFonts w:cs="Tahoma" w:ascii="Tahoma" w:hAnsi="Tahoma"/>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57:00Z</dcterms:created>
  <dc:creator>Ekberg</dc:creator>
  <dc:description/>
  <dc:language>en-US</dc:language>
  <cp:lastModifiedBy>Ekberg</cp:lastModifiedBy>
  <cp:lastPrinted>2001-06-05T00:01:00Z</cp:lastPrinted>
  <dcterms:modified xsi:type="dcterms:W3CDTF">2001-06-05T04:57:00Z</dcterms:modified>
  <cp:revision>2</cp:revision>
  <dc:subject/>
  <dc:title>Strindberg ”Röda rummet”</dc:title>
</cp:coreProperties>
</file>