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 I NEED MY KIDS, I LOVE MY KIDS, I MISS MY KIDS, I NEED MY KIDS, I LOVE MY KIDS, I MISS MY KI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1:02:00Z</dcterms:created>
  <dc:creator>Mrs. Tracy L. Scott</dc:creator>
  <dc:description/>
  <dc:language>en-US</dc:language>
  <cp:lastModifiedBy>Mrs. Tracy L. Scott</cp:lastModifiedBy>
  <dcterms:modified xsi:type="dcterms:W3CDTF">2001-09-11T21:08:00Z</dcterms:modified>
  <cp:revision>1</cp:revision>
  <dc:subject/>
  <dc:title>I NEED MY KIDS, I LOVE MY KIDS, I MISS MY KIDS I NEED MY KIDS, I LOVE MY KIDS, I MISS MY KIDS I NEED MY KIDS, I LOVE MY KIDS, </dc:title>
</cp:coreProperties>
</file>