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Blase Christopher Billack</w:t>
      </w:r>
    </w:p>
    <w:p>
      <w:pPr>
        <w:pStyle w:val="Normal"/>
        <w:suppressAutoHyphens w:val="true"/>
        <w:spacing w:lineRule="atLeast" w:line="24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</w:rPr>
        <w:t>Email:  flagboy@eden.rutgers.edu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JECTIVE:</w:t>
      </w:r>
    </w:p>
    <w:p>
      <w:pPr>
        <w:pStyle w:val="Normal"/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>To obtain a part-time position as a science consultant.</w:t>
      </w:r>
      <w:r>
        <w:rPr>
          <w:rFonts w:cs="Courier New" w:ascii="Courier New" w:hAnsi="Courier New"/>
        </w:rPr>
        <w:tab/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DUCATION: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Rutgers University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iscataway, New Jerse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ea of Study: Toxi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gree Sought: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ate of Expected Completion: May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University of Richm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ichmond,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eas of Study: Chemistry (major), Biology (min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gree: B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ate of Completion: Ma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ORK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May 1996 to Present</w:t>
      </w:r>
      <w:r>
        <w:rPr>
          <w:rFonts w:cs="Courier New" w:ascii="Courier New" w:hAnsi="Courier New"/>
          <w:sz w:val="20"/>
          <w:szCs w:val="20"/>
        </w:rPr>
        <w:t xml:space="preserve"> Rutgers Univers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Graduate student researcher in lab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effrey D. Laskin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volved in studies designed to understand the r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f nitric oxide in immunotoxic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volved in studies designed to understand the r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f heavy metals (CrVI, NiII) in immunotoxic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volved in the teaching and training of undergraduate and graduate students who join the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January 1993 to May 1995</w:t>
      </w:r>
      <w:r>
        <w:rPr>
          <w:rFonts w:cs="Courier New" w:ascii="Courier New" w:hAnsi="Courier New"/>
          <w:sz w:val="20"/>
          <w:szCs w:val="20"/>
        </w:rPr>
        <w:t xml:space="preserve"> University of Richm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Undergraduate student researcher in the lab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raig H. Kinsley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volved in studies designed to understand the eff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f endogenous and exogenous opioids on animal behav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LEVANT LAB SKIL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Thorough knowledge of the following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mmalian cell culture</w:t>
        <w:tab/>
        <w:tab/>
        <w:t>immunohisto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luorescence microscopy</w:t>
        <w:tab/>
        <w:tab/>
        <w:t>western blo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el electrophoresis</w:t>
        <w:tab/>
        <w:tab/>
        <w:t>animal care</w:t>
        <w:tab/>
        <w:tab/>
        <w:tab/>
        <w:tab/>
        <w:tab/>
        <w:tab/>
        <w:t>dosing of animals</w:t>
        <w:tab/>
        <w:tab/>
        <w:tab/>
        <w:t>flow cytom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Working-knowledge of the following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UV/Vis spectroscopy</w:t>
      </w:r>
      <w:r>
        <w:rPr>
          <w:rFonts w:cs="Courier New" w:ascii="Courier New" w:hAnsi="Courier New"/>
          <w:sz w:val="20"/>
          <w:szCs w:val="20"/>
          <w:vertAlign w:val="superscript"/>
        </w:rPr>
        <w:tab/>
        <w:tab/>
        <w:t>1</w:t>
      </w:r>
      <w:r>
        <w:rPr>
          <w:rFonts w:cs="Courier New" w:ascii="Courier New" w:hAnsi="Courier New"/>
          <w:sz w:val="20"/>
          <w:szCs w:val="20"/>
        </w:rPr>
        <w:t>H-NMR spectros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ss spectroscopy</w:t>
        <w:tab/>
        <w:tab/>
        <w:tab/>
        <w:t>IR-spectros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rthern blotting</w:t>
        <w:tab/>
        <w:tab/>
        <w:tab/>
        <w:t>Reverse-Phase HP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lasmid design</w:t>
        <w:tab/>
        <w:tab/>
        <w:tab/>
        <w:t>T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LEVANT COMPUTER SKIL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36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Thorough knowledge of the following software applications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igmaPlot</w:t>
        <w:tab/>
        <w:tab/>
        <w:tab/>
        <w:t>MicroSoft Exc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dobe Photoshop</w:t>
        <w:tab/>
        <w:tab/>
        <w:t>Microsoft Powerpoi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crosoft Word</w:t>
        <w:tab/>
        <w:tab/>
        <w:t>Corel Wordperf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ricketGraph</w:t>
        <w:tab/>
        <w:tab/>
        <w:t>MacWr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ERIT AWA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May 1996 to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ational Institute of Environmental Health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raining-Grant Fellowship award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May 1994 to August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erck Fellowship awardee.  The Merck Fellowship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 merit-based award sponsored by Merck and Co. and 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21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warded to an undergraduate student who is involved in biological research.  The duration of the award is 12 weeks.  The awardee is chosen based on his or her g.p.a. and a written research proposal which is scrutinized by the Awards commit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Laskin, J.D., Gallo, M.A. and D.E. Heck (1999).  Effects of alpha-bungarotoxin on the development of the sea urchin </w:t>
      </w:r>
      <w:r>
        <w:rPr>
          <w:rFonts w:cs="Courier New" w:ascii="Courier New" w:hAnsi="Courier New"/>
          <w:i/>
          <w:iCs/>
          <w:sz w:val="20"/>
          <w:szCs w:val="20"/>
        </w:rPr>
        <w:t>Arbac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unctulata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Courier New" w:ascii="Courier New" w:hAnsi="Courier New"/>
          <w:i/>
          <w:iCs/>
          <w:sz w:val="20"/>
          <w:szCs w:val="20"/>
        </w:rPr>
        <w:t>Biological Bulleti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197</w:t>
      </w:r>
      <w:r>
        <w:rPr>
          <w:rFonts w:cs="Courier New" w:ascii="Courier New" w:hAnsi="Courier New"/>
          <w:sz w:val="20"/>
          <w:szCs w:val="20"/>
        </w:rPr>
        <w:t>, 267-268.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>, Laskin, J.D., Heck, P.T., Troll, W., Gallo, M.A. and D.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Heck (1998).  Alterations in cholinergic signaling modulate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ontraction of isolated sea urchin tube feet: potential role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itric oxide.  </w:t>
      </w:r>
      <w:r>
        <w:rPr>
          <w:rFonts w:cs="Courier New" w:ascii="Courier New" w:hAnsi="Courier New"/>
          <w:i/>
          <w:iCs/>
          <w:sz w:val="20"/>
          <w:szCs w:val="20"/>
        </w:rPr>
        <w:t>Biological Bulleti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195</w:t>
      </w:r>
      <w:r>
        <w:rPr>
          <w:rFonts w:cs="Courier New" w:ascii="Courier New" w:hAnsi="Courier New"/>
          <w:sz w:val="20"/>
          <w:szCs w:val="20"/>
        </w:rPr>
        <w:t>, 196-1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/>
      </w:pPr>
      <w:r>
        <w:rPr>
          <w:rFonts w:cs="Courier New" w:ascii="Courier New" w:hAnsi="Courier New"/>
          <w:sz w:val="20"/>
          <w:szCs w:val="20"/>
        </w:rPr>
        <w:t xml:space="preserve">Wellman, J., Carr, D., Graham, A., Jones, H.E., Humm, J.L., Ruscio, M., </w:t>
      </w: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 and C.H. Kinsley (1997).  Preoptic area infusions of morphine disrupt-and naloxone restores- parental-like behavior in juvenile rats.  </w:t>
      </w:r>
      <w:r>
        <w:rPr>
          <w:rFonts w:cs="Courier New" w:ascii="Courier New" w:hAnsi="Courier New"/>
          <w:i/>
          <w:iCs/>
          <w:sz w:val="20"/>
          <w:szCs w:val="20"/>
        </w:rPr>
        <w:t>Brain Research Bulleti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</w:rPr>
        <w:t>(2), 183-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 xml:space="preserve">Jones, H.E., Ruscio, M.A., Keyser, L.A., Gonzalez, C., </w:t>
      </w: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       Rowe, R., Hancock, C., Lambert, K.G. and C.H. Kinsley (1997).           Prenatal stress alters the size of the rostral anterior commissure in    rats.  </w:t>
      </w:r>
      <w:r>
        <w:rPr>
          <w:rFonts w:cs="Courier New" w:ascii="Courier New" w:hAnsi="Courier New"/>
          <w:i/>
          <w:iCs/>
          <w:sz w:val="20"/>
          <w:szCs w:val="20"/>
        </w:rPr>
        <w:t>Brain Research Bulleti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42</w:t>
      </w:r>
      <w:r>
        <w:rPr>
          <w:rFonts w:cs="Courier New" w:ascii="Courier New" w:hAnsi="Courier New"/>
          <w:sz w:val="20"/>
          <w:szCs w:val="20"/>
        </w:rPr>
        <w:t>(5), 341-34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/>
      </w:pPr>
      <w:r>
        <w:rPr>
          <w:rFonts w:cs="Courier New" w:ascii="Courier New" w:hAnsi="Courier New"/>
          <w:sz w:val="20"/>
          <w:szCs w:val="20"/>
        </w:rPr>
        <w:t xml:space="preserve">Kinsley, C.H., Morse, A.C., Zoumas, C., Corl, S. and B. Billack (1995). Intracerebroventricular infusions of morphine, and blockade with naloxone, modify the olfactory preferences for pup odors in lactating rats.  </w:t>
      </w:r>
      <w:r>
        <w:rPr>
          <w:rFonts w:cs="Courier New" w:ascii="Courier New" w:hAnsi="Courier New"/>
          <w:i/>
          <w:iCs/>
          <w:sz w:val="20"/>
          <w:szCs w:val="20"/>
        </w:rPr>
        <w:t>Brain Research Bulleti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37</w:t>
      </w:r>
      <w:r>
        <w:rPr>
          <w:rFonts w:cs="Courier New" w:ascii="Courier New" w:hAnsi="Courier New"/>
          <w:sz w:val="20"/>
          <w:szCs w:val="20"/>
        </w:rPr>
        <w:t>(1), 103-1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/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Heck, D.E., Porterfield, D.M., Malchow, R.P., Smith, P.J.S. and Laskin, J.D. (2000).  Formamidine, a novel inhibitor of nitric oxide production.  </w:t>
      </w:r>
      <w:r>
        <w:rPr>
          <w:rFonts w:cs="Courier New" w:ascii="Courier New" w:hAnsi="Courier New"/>
          <w:i/>
          <w:iCs/>
          <w:sz w:val="20"/>
          <w:szCs w:val="20"/>
        </w:rPr>
        <w:t>The Toxicologis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54</w:t>
      </w:r>
      <w:r>
        <w:rPr>
          <w:rFonts w:cs="Courier New" w:ascii="Courier New" w:hAnsi="Courier New"/>
          <w:sz w:val="20"/>
          <w:szCs w:val="20"/>
        </w:rPr>
        <w:t xml:space="preserve"> (1-S), 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/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Laskin, J.D., Porterfield, D.M., Smith, P.J.S., Malchow, R.P. and D.E. Heck (1999).  Use of a novel self-referencing sensor to characterize nitric oxide release by tumor cells.  </w:t>
      </w:r>
      <w:r>
        <w:rPr>
          <w:rFonts w:cs="Courier New" w:ascii="Courier New" w:hAnsi="Courier New"/>
          <w:i/>
          <w:iCs/>
          <w:sz w:val="20"/>
          <w:szCs w:val="20"/>
        </w:rPr>
        <w:t>Proceedings of the American Association of Cancer Research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40</w:t>
      </w:r>
      <w:r>
        <w:rPr>
          <w:rFonts w:cs="Courier New" w:ascii="Courier New" w:hAnsi="Courier New"/>
          <w:sz w:val="20"/>
          <w:szCs w:val="20"/>
        </w:rPr>
        <w:t>, 64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Laskin, J.D., Porterfield, D.M., Smith, P.J.S., Malchow,      R.P. and D.E. Heck (1999).  Kinetics of nitric oxide inhibition in      single cells measured using a self-referencing nitric oxide sensor.     </w:t>
      </w:r>
      <w:r>
        <w:rPr>
          <w:rFonts w:cs="Courier New" w:ascii="Courier New" w:hAnsi="Courier New"/>
          <w:i/>
          <w:iCs/>
          <w:sz w:val="20"/>
          <w:szCs w:val="20"/>
        </w:rPr>
        <w:t>The Toxicologis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 (1-S), 2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/>
      </w:pPr>
      <w:r>
        <w:rPr>
          <w:rFonts w:cs="Courier New" w:ascii="Courier New" w:hAnsi="Courier New"/>
          <w:sz w:val="20"/>
          <w:szCs w:val="20"/>
        </w:rPr>
        <w:t xml:space="preserve">Heck, D.E., </w:t>
      </w: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Porterfield, D.M., Smith, P.J.S., Malchow, R.P. and J.D. Laskin (1999).  Lipids and serum-derived proteins sequester nitric oxide.  </w:t>
      </w:r>
      <w:r>
        <w:rPr>
          <w:rFonts w:cs="Courier New" w:ascii="Courier New" w:hAnsi="Courier New"/>
          <w:i/>
          <w:iCs/>
          <w:sz w:val="20"/>
          <w:szCs w:val="20"/>
        </w:rPr>
        <w:t>The Toxicologis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(1-S), 15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0"/>
          <w:szCs w:val="20"/>
          <w:u w:val="single"/>
        </w:rPr>
        <w:t>Billack, B.</w:t>
      </w:r>
      <w:r>
        <w:rPr>
          <w:rFonts w:cs="Courier New" w:ascii="Courier New" w:hAnsi="Courier New"/>
          <w:sz w:val="20"/>
          <w:szCs w:val="20"/>
        </w:rPr>
        <w:t xml:space="preserve">, Laskin, J.D., Laskin, D.L. and D.E. Heck (1998).  Role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glutathione in peroxynitrite mediated toxicity.  </w:t>
      </w:r>
      <w:r>
        <w:rPr>
          <w:rFonts w:cs="Courier New" w:ascii="Courier New" w:hAnsi="Courier New"/>
          <w:i/>
          <w:iCs/>
          <w:sz w:val="20"/>
          <w:szCs w:val="20"/>
        </w:rPr>
        <w:t>The Toxicologist</w:t>
      </w:r>
      <w:r>
        <w:rPr>
          <w:rFonts w:cs="Courier New" w:ascii="Courier New" w:hAnsi="Courier New"/>
          <w:sz w:val="20"/>
          <w:szCs w:val="20"/>
        </w:rPr>
        <w:t xml:space="preserve">,      </w:t>
      </w:r>
      <w:r>
        <w:rPr>
          <w:rFonts w:cs="Courier New" w:ascii="Courier New" w:hAnsi="Courier New"/>
          <w:b/>
          <w:bCs/>
          <w:sz w:val="20"/>
          <w:szCs w:val="20"/>
        </w:rPr>
        <w:t>42</w:t>
      </w:r>
      <w:r>
        <w:rPr>
          <w:rFonts w:cs="Courier New" w:ascii="Courier New" w:hAnsi="Courier New"/>
          <w:sz w:val="20"/>
          <w:szCs w:val="20"/>
        </w:rPr>
        <w:t>(1-S), 1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0:30:00Z</dcterms:created>
  <dc:creator>Jeff Laskin</dc:creator>
  <dc:description/>
  <dc:language>en-US</dc:language>
  <cp:lastModifiedBy>Diane E Heck</cp:lastModifiedBy>
  <cp:lastPrinted>2000-04-08T17:42:00Z</cp:lastPrinted>
  <dcterms:modified xsi:type="dcterms:W3CDTF">2000-05-26T16:04:00Z</dcterms:modified>
  <cp:revision>3</cp:revision>
  <dc:subject/>
  <dc:title>Blase Christopher Billack              </dc:title>
</cp:coreProperties>
</file>