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Strategic Attac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Jon Hazan</w:t>
      </w:r>
    </w:p>
    <w:p>
      <w:pPr>
        <w:pStyle w:val="Normal"/>
        <w:jc w:val="center"/>
        <w:rPr>
          <w:rFonts w:ascii="Book Antiqua" w:hAnsi="Book Antiqua" w:cs="Book Antiqua"/>
        </w:rPr>
      </w:pPr>
      <w:r>
        <w:rPr>
          <w:rFonts w:cs="Book Antiqua" w:ascii="Book Antiqua" w:hAnsi="Book Antiqua"/>
        </w:rPr>
        <w:t>Mr. Hays</w:t>
      </w:r>
    </w:p>
    <w:p>
      <w:pPr>
        <w:pStyle w:val="Normal"/>
        <w:jc w:val="center"/>
        <w:rPr>
          <w:rFonts w:ascii="Book Antiqua" w:hAnsi="Book Antiqua" w:cs="Book Antiqua"/>
        </w:rPr>
      </w:pPr>
      <w:r>
        <w:rPr>
          <w:rFonts w:cs="Book Antiqua" w:ascii="Book Antiqua" w:hAnsi="Book Antiqua"/>
        </w:rPr>
        <w:t>English 12</w:t>
      </w:r>
    </w:p>
    <w:p>
      <w:pPr>
        <w:pStyle w:val="Normal"/>
        <w:jc w:val="center"/>
        <w:rPr>
          <w:rFonts w:ascii="Book Antiqua" w:hAnsi="Book Antiqua" w:cs="Book Antiqua"/>
        </w:rPr>
      </w:pPr>
      <w:r>
        <w:rPr>
          <w:rFonts w:cs="Book Antiqua" w:ascii="Book Antiqua" w:hAnsi="Book Antiqua"/>
        </w:rPr>
        <w:t>February 7, 2002</w:t>
      </w:r>
    </w:p>
    <w:p>
      <w:pPr>
        <w:pStyle w:val="Normal"/>
        <w:spacing w:lineRule="auto" w:line="480"/>
        <w:rPr>
          <w:rFonts w:ascii="Book Antiqua" w:hAnsi="Book Antiqua" w:cs="Book Antiqua"/>
        </w:rPr>
      </w:pPr>
      <w:r>
        <w:rPr>
          <w:rFonts w:cs="Book Antiqua" w:ascii="Book Antiqua" w:hAnsi="Book Antiqua"/>
        </w:rPr>
        <w:tab/>
        <w:t>When taking on a strategy of defense and prosecution, it is much like that of any other competition. You have two sides doing whatever they can to win. Which means that both sides are working hard in doing their best to achieve the goal they set forth for themselves. As this goal states, they must win. In order to win, they must have a good strategic plan to winning their case. And when broken down to laments terms, let whoever with the best strategy win.</w:t>
      </w:r>
    </w:p>
    <w:p>
      <w:pPr>
        <w:pStyle w:val="Normal"/>
        <w:spacing w:lineRule="auto" w:line="480"/>
        <w:ind w:right="180" w:hanging="0"/>
        <w:rPr/>
      </w:pPr>
      <w:r>
        <w:rPr>
          <w:rFonts w:cs="Book Antiqua" w:ascii="Book Antiqua" w:hAnsi="Book Antiqua"/>
        </w:rPr>
        <w:tab/>
        <w:t xml:space="preserve">In defense to hamlet, there is one major overlying theme throughout the entire process of hamlets revenge. Insanity. If making the other side lose the trial, they must prove that Hamlet is truly insane. Which means that they must cross examine everyone that is even remotely close to Hamlet finding every witness that they can who will state that something had changed from before the death of his father. By finding witness’ that are close to Hamlet, it will be much easier to show to the jury the difference in Hamlet before the death of his father, and after the death of his father. Then, once they show this, they are home free, but it is important that it is believable and hopefully realistic. This is not difficult, however, in this trial, since Hamlet had been covering his back ever since the ghost. All this requires is a close friend such as Horatio to show the court how much he had changed from before the issue and show that he is insane and can’t be responsible for his actions. This  </w:t>
      </w:r>
      <w:r>
        <w:rPr>
          <w:rFonts w:cs="Book Antiqua" w:ascii="Book Antiqua" w:hAnsi="Book Antiqua"/>
          <w:u w:val="single"/>
        </w:rPr>
        <w:t>should</w:t>
      </w:r>
      <w:r>
        <w:rPr>
          <w:rFonts w:cs="Book Antiqua" w:ascii="Book Antiqua" w:hAnsi="Book Antiqua"/>
        </w:rPr>
        <w:t xml:space="preserve"> leaves the prosecution unable to use their tactics in most cases unless they can somehow work around this.</w:t>
      </w:r>
    </w:p>
    <w:p>
      <w:pPr>
        <w:pStyle w:val="Normal"/>
        <w:spacing w:lineRule="auto" w:line="480"/>
        <w:rPr>
          <w:rFonts w:ascii="Book Antiqua" w:hAnsi="Book Antiqua" w:cs="Book Antiqua"/>
        </w:rPr>
      </w:pPr>
      <w:r>
        <w:rPr>
          <w:rFonts w:cs="Book Antiqua" w:ascii="Book Antiqua" w:hAnsi="Book Antiqua"/>
        </w:rPr>
        <w:tab/>
        <w:t>As being in the prosecution side, a lot of planning must go forth before the actual date of the trial. Primarily, they must be able to find what violations the can hold against them. Then, they must find the proper strategy for convincing the jury of them being guilty. In this case, the prosecution needs to show the jury that Hamlet was in fact not insane. By doing this, they must carefully pick through the witness’ and find people that will analyze his activity before and after the accident. This, however, instead of insanity, can be compared with anger. That way, it can be shown that he was guilty for killing in complete rage of what was going on. By comparing his action and even speech patterns with that of before this incident, his father’s death, and asking questions to witness’ like “Was Hamlet angry when his father died?” and “Is it possible that Hamlet could have killed this person out of rage?” the prosecution should be able to effectively work around the plea for insanity.</w:t>
      </w:r>
    </w:p>
    <w:p>
      <w:pPr>
        <w:pStyle w:val="Normal"/>
        <w:spacing w:lineRule="auto" w:line="480"/>
        <w:rPr>
          <w:rFonts w:ascii="Book Antiqua" w:hAnsi="Book Antiqua" w:cs="Book Antiqua"/>
        </w:rPr>
      </w:pPr>
      <w:r>
        <w:rPr>
          <w:rFonts w:cs="Book Antiqua" w:ascii="Book Antiqua" w:hAnsi="Book Antiqua"/>
        </w:rPr>
        <w:tab/>
        <w:t>With both sides taking on a very difficult job with this trial, it brings up many interesting questions and possibilities. Like, maybe perhaps the witness’ don’t find that he committed the crimes out of rage. Or what if the witness’ says no when the prosecution asks whether they could’ve done these actions out of rage? Either way, one of the most important things about this trial is what actually happens on the court scene. Facing with the unpredicted problems only adds to th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48:00Z</dcterms:created>
  <dc:creator>hazanj</dc:creator>
  <dc:description/>
  <dc:language>en-US</dc:language>
  <cp:lastModifiedBy>Big Blazen</cp:lastModifiedBy>
  <dcterms:modified xsi:type="dcterms:W3CDTF">2002-02-07T13:13:00Z</dcterms:modified>
  <cp:revision>3</cp:revision>
  <dc:subject/>
  <dc:title>Strategic Attack</dc:title>
</cp:coreProperties>
</file>