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b/>
        <w:t xml:space="preserve">As one of Shakespeare’s most well know and popular plays, Hamlet is yet another one of Shakespeare’s tragic works. From the point at which Hamlet’s ghost appears, trouble does not cease to end until everyone has passed away. Yet, this situation of death and trauma seems to move in unusually twisted pattern creating a defining theme for the play, respect and loyalty for the individual. Perhaps, if there would have been more respect between Hamlet and his acquaintances, friends and family, this whole situation could have been avoided. Nevertheless, fate will not be pleased until it is amused and tragedy does seem to do the trick. And after all has been left said and done, the true victim is left unremembered and forgotten while she is tossed to the side as another figure in the body count. </w:t>
      </w:r>
    </w:p>
    <w:p>
      <w:pPr>
        <w:pStyle w:val="Normal"/>
        <w:spacing w:lineRule="auto" w:line="480"/>
        <w:rPr>
          <w:rFonts w:ascii="Book Antiqua" w:hAnsi="Book Antiqua" w:cs="Book Antiqua"/>
        </w:rPr>
      </w:pPr>
      <w:r>
        <w:rPr>
          <w:rFonts w:cs="Book Antiqua" w:ascii="Book Antiqua" w:hAnsi="Book Antiqua"/>
        </w:rPr>
        <w:tab/>
        <w:t>Even before the trouble starts with the ghost in the end of Act I, Ophelia begins to face trouble as she is forced to say no to love. Even close family members like her brother and father give her strict orders to avoid that who she loves, meaning she is twisted between herself and the respect of her family. To most living in the world today, this question would not even pose a problem, since freedom is not and issue, yet during this time period, it does. Even the respect she has for herself is questionable in comparison to that of the men in her family. “I do not know, my lord, what should I think.” (I, iii, 113) This immediately posses an issue to the reader for them to see that a lovely young woman is pushed around or bullied by the men of her family, or even of those around her in general. Ophelia’s lack of respect for herself is not treated like an issue for these men yet only as rightful in their eyes. “Affection, puh! You speak like a green girl unsifted in such perilous circumstance.” (I, iii, 110-111) It makes sense that she should be respecting her father and brother. But she respects them much more even so than she respects herself. This doesn’t display any serious conflicts of mistreatment or tyranny but only opens the door to it.</w:t>
      </w:r>
    </w:p>
    <w:p>
      <w:pPr>
        <w:pStyle w:val="Normal"/>
        <w:spacing w:lineRule="auto" w:line="480"/>
        <w:rPr>
          <w:rFonts w:ascii="Book Antiqua" w:hAnsi="Book Antiqua" w:cs="Book Antiqua"/>
        </w:rPr>
      </w:pPr>
      <w:r>
        <w:rPr>
          <w:rFonts w:cs="Book Antiqua" w:ascii="Book Antiqua" w:hAnsi="Book Antiqua"/>
        </w:rPr>
        <w:tab/>
        <w:t>As Hamlet begins to face the issue of the ghost of his dead father, he seems to become very focused on getting payback and sometimes looses track of what is most important and what is right. “Do you think I meant country matters?” (III, ii, 123) In proposing many indirectly rude comments toward the undeserving Ophelia, Hamlet displays yet another show of a man’s disrespect for Ophelia who hasn’t brought on anything to be deserving of this. “I think nothing, my lord.” (III, ii, 124) Since she is who she is, however, there is nothing she can say, or do about it. She must, however, simply sit aside and keep quite, while experiencing more trauma and facing disrespect from those men around her.</w:t>
      </w:r>
    </w:p>
    <w:p>
      <w:pPr>
        <w:pStyle w:val="Normal"/>
        <w:spacing w:lineRule="auto" w:line="480"/>
        <w:rPr>
          <w:rFonts w:ascii="Book Antiqua" w:hAnsi="Book Antiqua" w:cs="Book Antiqua"/>
        </w:rPr>
      </w:pPr>
      <w:r>
        <w:rPr>
          <w:rFonts w:cs="Book Antiqua" w:ascii="Book Antiqua" w:hAnsi="Book Antiqua"/>
        </w:rPr>
        <w:tab/>
        <w:t xml:space="preserve">As being harmless for only so long, there is only enough emotional toying someone can take until they’re traumatically damaged. Hamlet, being her only true love, has already scorned her and hurt her with many unnecessarily rude comments, but also ends up being the cause of two more serious emotionally scarring problems in Ophelia’s life. As she finds the news of the accidental death of her father and the indefinite death of her true love, she finds that nothing matters. Even fate seems to be of the male gender in the way that it is wanting to give her heartache. “I hope all is well. We must be patient, but I cannot choose but weep to think they would lay him i’ th’ cold ground. My brother shall know of it.” (IV, v, 73-76) Yet it seems far to extreme to want to give up after the death of a father and loss of a boyfriend, it is impossible to understand the trauma she is faced with already when everything in her life is negative. “O, this is the poison of deep grief. It springs all from her father’s death, and now behold!” (IV, v, 80-81) Then when she awakes one morning to find that what little bit she has left of life has been taken from her, she loses it. </w:t>
      </w:r>
    </w:p>
    <w:p>
      <w:pPr>
        <w:pStyle w:val="Normal"/>
        <w:spacing w:lineRule="auto" w:line="480"/>
        <w:rPr>
          <w:rFonts w:ascii="Book Antiqua" w:hAnsi="Book Antiqua" w:cs="Book Antiqua"/>
        </w:rPr>
      </w:pPr>
      <w:r>
        <w:rPr>
          <w:rFonts w:cs="Book Antiqua" w:ascii="Book Antiqua" w:hAnsi="Book Antiqua"/>
        </w:rPr>
        <w:tab/>
        <w:t>Since her death is not part of the conclusion of the play, very little emphasis is put on it. To some, it just seems like something that happened to just push the plot a little further. The death of Ophelia puts innocence in it’s place of uselessness and apparently, everyone in the play found innocence useless.  So, if they found innocence to be useless, they found Ophelia to be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 Antiqua" w:hAnsi="Book Antiqua"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15:00Z</dcterms:created>
  <dc:creator>Big Blazen</dc:creator>
  <dc:description/>
  <dc:language>en-US</dc:language>
  <cp:lastModifiedBy>Big Blazen</cp:lastModifiedBy>
  <dcterms:modified xsi:type="dcterms:W3CDTF">2002-02-01T11:21:00Z</dcterms:modified>
  <cp:revision>14</cp:revision>
  <dc:subject/>
  <dc:title/>
</cp:coreProperties>
</file>