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Bone Tissue</w:t>
      </w:r>
    </w:p>
    <w:p>
      <w:pPr>
        <w:pStyle w:val="Heading1"/>
        <w:rPr>
          <w:sz w:val="28"/>
        </w:rPr>
      </w:pPr>
      <w:r>
        <w:rPr>
          <w:sz w:val="28"/>
        </w:rPr>
        <w:t>I.  Functions of bones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A.  Protection</w:t>
        <w:br/>
        <w:t>B.  Support</w:t>
        <w:br/>
        <w:t>C.  Movement</w:t>
        <w:br/>
        <w:t xml:space="preserve">D.Storage:fat&amp;mineral      </w:t>
        <w:br/>
        <w:t>E.Blood cell formation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II.  Classification of bone by shape and amount of compact vs. spongy bone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1.  Long bones:  mostly compact  with both spongy and compact bone.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Ie.  Humerus, ulna, femur, tibia, fibula etc.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2.  Short bones:  cube-like containing mostly spongy bone.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Ie.  Carpals and tarsals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3.  Flat bones:  thin, flattened usually curved.  Spongy bone sandwiched by compact bone.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Ie.  Frontal bone, ribs, scapula etc.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4.  Irregular bones:  mostly spongy bone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ie.  Vertebrae, sacrum, coccyx, mandible etc.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III. Microscopic view of bone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A.  Bone is made of connective tissue.  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teocytes embedded in a matrix of collagen and calcium salts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calcium carbonate &amp; calcium  phosphate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B.  Compact bone is composed of structural units called Haversian Systems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1.  Haversian System 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a.  Lamellae:  concentric layers of calcium matrix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b.  lacunae:  small spaces where osteocytes lie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c.  canaliculi:  very small canals connecting lacunae to one another and to haversian canal.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d.  Central (haversian) canal:  extends through center of haversian system.  Contains blood vessels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i.  Tissue fluid moves from haversian canal --&gt;canaliculi--&gt;lacunae--&gt;osteocyte.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ii.  Brings oxygen and nutrients to cells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C.  Spongy bone contains spaces.  Bone is called trabeculae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D.  Numerous blood vessels feed through volkman canals that connect to vessels outside of bone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IV.  Bone Markings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A.  Depressions and Openings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1.  Fossa:  hollow or depression (glenoid fossa of scapula)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2.  Sinus:  cavity or sponge-like space in a bone (frontal sinus)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3.  Foramen:  hole (foramen magnum)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4.  Meatus:  Tube-shaped opening (external auditory meatus)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B.  Projections or processes forming a joint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1.  Condyle:  rounded projection (epicondyle of femur)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2.  Head:  rounded projection sitting beyond a neck (head of femur)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C.  Projections that muscles attach to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1.  Trochanter:  large projection (femur)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2.  Crest:  ridge (iliac crest)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3.  Line:  small crest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4.  Spinous process:  sharp projection (vertebrae)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5.  Tuberosity:  large rounded projection (tibial tuberosity)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6.  Tubercle:  small rounded projection (rib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color w:val="000000"/>
      <w:sz w:val="44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8T18:52:00Z</dcterms:created>
  <dc:creator>Joni Lynn Sumter</dc:creator>
  <dc:description/>
  <dc:language>en-US</dc:language>
  <cp:lastModifiedBy>Joni Lynn Sumter</cp:lastModifiedBy>
  <dcterms:modified xsi:type="dcterms:W3CDTF">1999-11-15T20:09:00Z</dcterms:modified>
  <cp:revision>2</cp:revision>
  <dc:subject/>
  <dc:title>Bone Tissue</dc:title>
</cp:coreProperties>
</file>