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rvous System Bra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Structures of the Brain stem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A.  Medulla: </w:t>
      </w:r>
      <w:r>
        <w:rPr>
          <w:sz w:val="28"/>
        </w:rPr>
        <w:t xml:space="preserve">  bott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pyramids:  white matter bulges on ventral surface of medul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olive:  oval projection on either side of medulla ventrally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B.  Pons:</w:t>
      </w:r>
      <w:r>
        <w:rPr>
          <w:sz w:val="28"/>
        </w:rPr>
        <w:t xml:space="preserve"> above medulla, white matt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ridge between fibers, run transversely into cerebellum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.  Midbrain(mesencephalon):</w:t>
      </w:r>
      <w:r>
        <w:rPr>
          <w:sz w:val="28"/>
        </w:rPr>
        <w:t xml:space="preserve">  midsection of the brain.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peduncles: white matter tracts, go from midbrain to cerebellu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Corpora Quadregemi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inferior colliculi:  auditory center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.  superior colliculi:  visual cen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 Functions of brainstem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A.  Sensory: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1. spinothalamic tract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2.  fasciculus cuneatus and gracilis of brainstem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B.    Motor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1. Corticospinal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2.  reticulospinal white of brain stem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.  Reflex</w:t>
      </w:r>
      <w:r>
        <w:rPr>
          <w:sz w:val="28"/>
        </w:rPr>
        <w:tab/>
        <w:t>(homeostatic mechanisms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Medulla:  cardiac, vasomotor, respiratory, vomiting, coughing, sneezing, hiccuping, swallowing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  Pons:  pneumotaxic(sweating), reflexes from cranial nerves 5-8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3.  Midbrain:  pupillary reflex, eye mvmts (CN 3 &amp; 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 Cranial nerves </w:t>
      </w:r>
    </w:p>
    <w:p>
      <w:pPr>
        <w:pStyle w:val="Normal"/>
        <w:rPr>
          <w:sz w:val="28"/>
        </w:rPr>
      </w:pPr>
      <w:r>
        <w:rPr>
          <w:sz w:val="28"/>
        </w:rPr>
        <w:tab/>
        <w:t>A.  Bundles of axons to transmit info</w:t>
      </w:r>
    </w:p>
    <w:p>
      <w:pPr>
        <w:pStyle w:val="Normal"/>
        <w:rPr>
          <w:sz w:val="28"/>
        </w:rPr>
      </w:pPr>
      <w:r>
        <w:rPr>
          <w:sz w:val="28"/>
        </w:rPr>
        <w:tab/>
        <w:t>B.  12 of them, names denote distribution &amp;/or function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.  Typ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mixed:  have sensory and motor info (5,7,9,1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Sensory:  sensory info only (1,2,8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motor:  motor info only ( 3,4,6,11,12)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D.  12CN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1.  Olfactory</w:t>
      </w:r>
      <w:r>
        <w:rPr>
          <w:sz w:val="28"/>
        </w:rPr>
        <w:t>=smell(S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2.  Optic</w:t>
      </w:r>
      <w:r>
        <w:rPr>
          <w:sz w:val="28"/>
        </w:rPr>
        <w:t>=vision(S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3.  Oculomotor</w:t>
      </w:r>
      <w:r>
        <w:rPr>
          <w:sz w:val="28"/>
        </w:rPr>
        <w:t>=eye muscles(Mt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4.  Trochlear</w:t>
      </w:r>
      <w:r>
        <w:rPr>
          <w:sz w:val="28"/>
        </w:rPr>
        <w:t>=sup obliq of eye(Mt)</w:t>
      </w:r>
    </w:p>
    <w:p>
      <w:pPr>
        <w:pStyle w:val="Normal"/>
        <w:ind w:left="1440" w:hanging="0"/>
        <w:rPr/>
      </w:pPr>
      <w:r>
        <w:rPr>
          <w:b/>
          <w:sz w:val="28"/>
        </w:rPr>
        <w:t>5.  Trigeminal</w:t>
      </w:r>
      <w:r>
        <w:rPr>
          <w:sz w:val="28"/>
        </w:rPr>
        <w:t>=opthalmic(S), Maxillary(S)(Mt), Mandibular(S)(Mt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6.  Abducens</w:t>
      </w:r>
      <w:r>
        <w:rPr>
          <w:sz w:val="28"/>
        </w:rPr>
        <w:t>=lateral rectus of eye/proprioceptors(M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7.  Facial</w:t>
      </w:r>
      <w:r>
        <w:rPr>
          <w:sz w:val="28"/>
        </w:rPr>
        <w:t>=face,mouth,submax/lingual glands(S)(Mt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8.  Vestibulocochlear</w:t>
      </w:r>
      <w:r>
        <w:rPr>
          <w:sz w:val="28"/>
        </w:rPr>
        <w:t>=hearing, balance(S)</w:t>
      </w:r>
    </w:p>
    <w:p>
      <w:pPr>
        <w:pStyle w:val="Normal"/>
        <w:ind w:left="1440" w:hanging="0"/>
        <w:rPr/>
      </w:pPr>
      <w:r>
        <w:rPr>
          <w:b/>
          <w:sz w:val="28"/>
        </w:rPr>
        <w:t>9.  Glossopharyngeal</w:t>
      </w:r>
      <w:r>
        <w:rPr>
          <w:sz w:val="28"/>
        </w:rPr>
        <w:t>=tongue, pharynx, blood pressure control(S)(Mt)</w:t>
      </w:r>
    </w:p>
    <w:p>
      <w:pPr>
        <w:pStyle w:val="Normal"/>
        <w:ind w:left="1440" w:hanging="0"/>
        <w:rPr/>
      </w:pPr>
      <w:r>
        <w:rPr>
          <w:b/>
          <w:sz w:val="28"/>
        </w:rPr>
        <w:t>10.  Vagus=</w:t>
      </w:r>
      <w:r>
        <w:rPr>
          <w:sz w:val="28"/>
        </w:rPr>
        <w:t>pharynx, larynx, trachea, heart, carotid, lungs, esophagus, stomach, Small Intestine, Gall bladder, jugular artery (S)(Mt)</w:t>
      </w:r>
    </w:p>
    <w:p>
      <w:pPr>
        <w:pStyle w:val="Normal"/>
        <w:ind w:left="1440" w:hanging="0"/>
        <w:rPr/>
      </w:pPr>
      <w:r>
        <w:rPr>
          <w:b/>
          <w:sz w:val="28"/>
        </w:rPr>
        <w:t>11.  Accessory</w:t>
      </w:r>
      <w:r>
        <w:rPr>
          <w:sz w:val="28"/>
        </w:rPr>
        <w:t>=thoracic and abdominal muscles, trapezius, sternocleido(Mt)</w:t>
      </w:r>
    </w:p>
    <w:p>
      <w:pPr>
        <w:pStyle w:val="Normal"/>
        <w:ind w:left="1440" w:hanging="0"/>
        <w:rPr/>
      </w:pPr>
      <w:r>
        <w:rPr>
          <w:b/>
          <w:sz w:val="28"/>
        </w:rPr>
        <w:t>12.  Hypoglossal</w:t>
      </w:r>
      <w:r>
        <w:rPr>
          <w:sz w:val="28"/>
        </w:rPr>
        <w:t>=tongue and proprioceptors(M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 Cerebellum</w:t>
      </w:r>
    </w:p>
    <w:p>
      <w:pPr>
        <w:pStyle w:val="Normal"/>
        <w:rPr/>
      </w:pPr>
      <w:r>
        <w:rPr>
          <w:b/>
          <w:sz w:val="28"/>
        </w:rPr>
        <w:tab/>
        <w:t>A.  Structure: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1.  White matter: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inferior cerebellar peduncle:  info comming from the medulla and cord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.  middle cerebellar peduncle:  info comming from the pon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.  superior cerebellar peduncle:  info going from cerebellum to thalamus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2.  Gray matter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dentate nucleus:  info from cerebellum to and from thalamus and cortex=motor function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B.  Function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coordination of muscle mvmts.  Skilled mvmt, equilibrium and postur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C.  Disease of cerebellum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Ataxia=lack of coordination, hypotonia, tremors, disturbed equilibrium and singsong spe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  Dienchephalon</w:t>
      </w:r>
    </w:p>
    <w:p>
      <w:pPr>
        <w:pStyle w:val="Normal"/>
        <w:ind w:left="720" w:hanging="0"/>
        <w:rPr/>
      </w:pPr>
      <w:r>
        <w:rPr>
          <w:b/>
          <w:sz w:val="28"/>
        </w:rPr>
        <w:t>A.  structure:</w:t>
      </w:r>
      <w:r>
        <w:rPr>
          <w:sz w:val="28"/>
        </w:rPr>
        <w:t xml:space="preserve">  located in middle of the cerebrum.  Made of hypothalamus and thalamu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B.  Functions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ab/>
        <w:t xml:space="preserve">1.  thalamus:  </w:t>
      </w:r>
    </w:p>
    <w:p>
      <w:pPr>
        <w:pStyle w:val="Normal"/>
        <w:ind w:left="720" w:hanging="0"/>
        <w:rPr/>
      </w:pPr>
      <w:r>
        <w:rPr>
          <w:b/>
          <w:sz w:val="28"/>
        </w:rPr>
        <w:tab/>
      </w:r>
      <w:r>
        <w:rPr>
          <w:sz w:val="28"/>
        </w:rPr>
        <w:tab/>
        <w:t>a.  relays senses of pain, temp, simple touch to cerebru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b.  emotion=associates feelings with sensory inf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c.  role in arous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d.  role in complex reflex mvmts</w:t>
      </w:r>
    </w:p>
    <w:p>
      <w:pPr>
        <w:pStyle w:val="Normal"/>
        <w:ind w:left="720" w:hanging="0"/>
        <w:rPr/>
      </w:pPr>
      <w:r>
        <w:rPr>
          <w:b/>
          <w:sz w:val="28"/>
        </w:rPr>
        <w:tab/>
        <w:t>2.  hypothalamus</w:t>
      </w:r>
      <w:r>
        <w:rPr>
          <w:sz w:val="28"/>
        </w:rPr>
        <w:t>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regulates and coordinates autonomic activity.  Ie sympathetic and parasympathetic system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.  relay between cortex and lower autonomic centers..ie.emotions can change bodily func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.  produce hormones secreted by posterior pituitary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d.  produce releasing hormones ie GH sex hormone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e.  role in arousal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f.  appetite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.  regulates body temp:  vasoconstriction/dilation, sweating, shiver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  Cerebr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A.  Structure: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1.  Hemispheres Left and Right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a.  surface:</w:t>
      </w:r>
      <w:r>
        <w:rPr>
          <w:sz w:val="28"/>
        </w:rPr>
        <w:t xml:space="preserve"> is cerebral cortex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b.  gyrus:</w:t>
      </w:r>
      <w:r>
        <w:rPr>
          <w:sz w:val="28"/>
        </w:rPr>
        <w:t xml:space="preserve">  convolutions in surface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c.  fissures:</w:t>
      </w:r>
      <w:r>
        <w:rPr>
          <w:sz w:val="28"/>
        </w:rPr>
        <w:t xml:space="preserve">  deeper grooves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.  sulci: </w:t>
      </w:r>
      <w:r>
        <w:rPr>
          <w:sz w:val="28"/>
        </w:rPr>
        <w:t xml:space="preserve"> shallow grooves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e.  lobes:</w:t>
      </w:r>
      <w:r>
        <w:rPr>
          <w:sz w:val="28"/>
        </w:rPr>
        <w:t xml:space="preserve">  divided by fissures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B.  Lobes: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1.  Fron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2.  Parie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3.  Occi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.  Tempo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5.  Ins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21:23:00Z</dcterms:created>
  <dc:creator>Joni Lynn Sumter</dc:creator>
  <dc:description/>
  <dc:language>en-US</dc:language>
  <cp:lastModifiedBy>Joni Lynn Sumter</cp:lastModifiedBy>
  <cp:lastPrinted>1999-03-23T09:47:00Z</cp:lastPrinted>
  <dcterms:modified xsi:type="dcterms:W3CDTF">1999-03-23T21:36:00Z</dcterms:modified>
  <cp:revision>7</cp:revision>
  <dc:subject/>
  <dc:title>Nervous System Brain</dc:title>
</cp:coreProperties>
</file>