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Review cell movement/genetics/cell divi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ovement of substances through cell membrane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hat things must move into or out of every cell?  </w:t>
      </w:r>
    </w:p>
    <w:p>
      <w:pPr>
        <w:pStyle w:val="Normal"/>
        <w:ind w:left="1080" w:hanging="0"/>
        <w:rPr/>
      </w:pPr>
      <w:r>
        <w:rPr>
          <w:sz w:val="28"/>
        </w:rPr>
        <w:t>1.  Nutrients</w:t>
        <w:tab/>
        <w:t>2.  Oxygen/CO</w:t>
      </w:r>
      <w:r>
        <w:rPr>
          <w:sz w:val="28"/>
          <w:vertAlign w:val="subscript"/>
        </w:rPr>
        <w:t>2</w:t>
      </w:r>
      <w:r>
        <w:rPr>
          <w:sz w:val="28"/>
        </w:rPr>
        <w:tab/>
        <w:t>3.  Water</w:t>
        <w:tab/>
        <w:t xml:space="preserve">4.  Waste </w:t>
        <w:tab/>
        <w:t>5.  Certain ion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two types of transport processes occur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hysical -or passiv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hysiological- or acti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ctive processes- when the energy used to move a substance is from chemical rxns from in the cell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.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assive processes- when the energy stems from another source not from the living cell’s chem rx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iffusion means scattering or spreading.  This can occur when molecules in motion move through a membrane that is permeable to them.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{molecules=high concentration=&gt;low concenetration}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xample NaC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mosis the diffusion of water across a selectivley permeable membran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emi permeable membranes- allow only certain substances into or out of the cell / Osmotic pressur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ater can diffuse in/out freely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ertain solutes cannot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his creates a higher concentration of solute either inside of outside of the cell, causing water to move in or out of the cell in order to balance the solute concentration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sz w:val="28"/>
        </w:rPr>
      </w:pPr>
      <w:r>
        <w:rPr>
          <w:sz w:val="28"/>
        </w:rPr>
        <w:t>Solutions are either higher or lower in solute concentration than the cells they surround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sotonic solutions are at the same solute concentration as the cell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hypotonic solutions are at a lower solute concentration than the cells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hypertonic solutions are at a higher solute concentration than the cells.</w:t>
        <w:tab/>
      </w:r>
    </w:p>
    <w:p>
      <w:pPr>
        <w:pStyle w:val="TextBodyIndent"/>
        <w:numPr>
          <w:ilvl w:val="0"/>
          <w:numId w:val="6"/>
        </w:numPr>
        <w:rPr>
          <w:sz w:val="28"/>
        </w:rPr>
      </w:pPr>
      <w:r>
        <w:rPr>
          <w:sz w:val="28"/>
        </w:rPr>
        <w:t>Active transport is a transport that uses energy to pump substances “uphill” against the concentration gradient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ome use proteins within the cell wall.  These proteins require ATP in order to work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example:  Na</w:t>
      </w:r>
      <w:r>
        <w:rPr>
          <w:sz w:val="28"/>
          <w:vertAlign w:val="superscript"/>
        </w:rPr>
        <w:t>+</w:t>
      </w:r>
      <w:r>
        <w:rPr>
          <w:sz w:val="28"/>
        </w:rPr>
        <w:t>/K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pump, pumps sodium out of the cell and potassium into the cell at the same time using the same protein.  It uses ATP and maintains a higher concentration of:  Na outside the cell and K inside the cell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ovement of substances into/out of the cell without the substances moving through the cell membra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docytosis- cell wall engulfs the particle and encloses it within a vessicle within the cel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ocytosis- cell wall surrounds the substance and pinches of leaving the cell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enetic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romosomes are the structures which carry the information manual for all cells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mposed of Deoxyribonucleic Acid=DN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 segment of DNA(part of a chromosome) which may code for a specific trait/protein is called a gen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ach cell contains 46 total chromosomes (23 pairs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ibonucleic Acid RNA is responsible for (along with ribosomes) making proteins that the DNA codes for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ell division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itosis is the replication of and division of genetic material within a cell, cytokinesis completes the division of cytoplasm and cell wall separation so that two new cells are the result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rphase=DNA replication to form two full sets of the 46 chromosome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phase=chromatin shorten and thicken, centrioles move to poles to form spindle, nucleolus disappear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taphase=chromosomes line up along equatorial plate &amp; each chromatid is attached to spindle fibers to be pulled toward a pol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aphase= one chromatid is pulled to either pole, dividing the genetic material in half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lophase=two different nuclei begin to reform, cytoplasm and mitochondria pick side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ytokinesis=plasma membrane pinches through the center dividing the cells into two identical daughter cell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Meoisis is the replication of and division of genetic material within a cell, creating four haploid(n) cel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dergoes a reduction division which creates haploid cell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se haploid cells then undergo replica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four haploid cells are not genetically identical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1:33:00Z</dcterms:created>
  <dc:creator>Joni Lynn Sumter</dc:creator>
  <dc:description/>
  <dc:language>en-US</dc:language>
  <cp:lastModifiedBy>Joni Lynn Sumter</cp:lastModifiedBy>
  <dcterms:modified xsi:type="dcterms:W3CDTF">1998-09-28T18:31:00Z</dcterms:modified>
  <cp:revision>10</cp:revision>
  <dc:subject/>
  <dc:title>Review cell movement/genetics/cell division</dc:title>
</cp:coreProperties>
</file>