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Homeostasis-"The wisdom of the body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 Homeostasis (Greek, homeo=same, stasis=standin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.  Defn.  body maintaining a constant internal inviro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B.  Dynamic Equilibrium:  body fluctuating around a specific le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.  Control Mechanis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.  Systems necessary for communication between body par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.  nervous system:  info about current environment to brain, immediate changes made by nervous impul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2.  Endocrine system:  hormones secreted to help maintain salt concentration, blood sugar level etc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B.  3 components to homeostasis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.  control center:  brain continually receives messages regarding body environment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a.  set point or range: 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i. blood sugar = 80-100mg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ii. body temp about 37 C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2.  receptors (sends info to control center):  receptors in skin and vicera send info continually to br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3.  effector: 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a.  nerves signal muscles to contract, glands to secrete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b.  hormones cause cells to function different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.  Negative feedback (most commonly used loop in body)</w:t>
      </w:r>
    </w:p>
    <w:p>
      <w:pPr>
        <w:pStyle w:val="Normal"/>
        <w:rPr>
          <w:sz w:val="28"/>
        </w:rPr>
      </w:pPr>
      <w:r>
        <w:rPr>
          <w:sz w:val="28"/>
        </w:rPr>
        <w:tab/>
        <w:t>A.  stimulus is always brought back within normal rang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off/on switches to maintain the normal ran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B.  exampl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body temperature above 9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nerves signal sweating and vasodil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body temperature below 98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nerves signal muscles to contract=body heat, hair stands on end and vasoconstriction</w:t>
        <w:tab/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V.  Positive feedback</w:t>
      </w:r>
    </w:p>
    <w:p>
      <w:pPr>
        <w:pStyle w:val="Normal"/>
        <w:rPr>
          <w:sz w:val="28"/>
        </w:rPr>
      </w:pPr>
      <w:r>
        <w:rPr>
          <w:sz w:val="28"/>
        </w:rPr>
        <w:tab/>
        <w:t>A.  stimulus continues to move away from normal rang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.  positive because: feedback causes increase in hormone prod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B.  examples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.  oxytocin-hormone responsible for labor- baby moves down birth canal, pressure increases on cervix, signals to increase oxytocin which increases labor contractions, pushing the baby down furth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2. When baby is born, pressure is gone, oxytocin production stop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.  Homeostatic imbalance</w:t>
      </w:r>
    </w:p>
    <w:p>
      <w:pPr>
        <w:pStyle w:val="Normal"/>
        <w:rPr>
          <w:sz w:val="28"/>
        </w:rPr>
      </w:pPr>
      <w:r>
        <w:rPr>
          <w:sz w:val="28"/>
        </w:rPr>
        <w:tab/>
        <w:t>A.  Developmental process:  improve functional capability of body</w:t>
      </w:r>
    </w:p>
    <w:p>
      <w:pPr>
        <w:pStyle w:val="Normal"/>
        <w:rPr>
          <w:sz w:val="28"/>
        </w:rPr>
      </w:pPr>
      <w:r>
        <w:rPr>
          <w:sz w:val="28"/>
        </w:rPr>
        <w:tab/>
        <w:t>B.  Aging process:  diminishing functional capability of bod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C.  Environmental factors:  bacteria, viruses, chemicals may overwhelm negative feedback systems allowing destructive positive feedback mechanisms to take over. </w:t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.  example:  Cancer.  Cell division is regulated by negative feedback.  If cell division continues cancerous tumors can develo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20:28:00Z</dcterms:created>
  <dc:creator>Joni Lynn Sumter</dc:creator>
  <dc:description/>
  <dc:language>en-US</dc:language>
  <cp:lastModifiedBy>Joni Lynn Sumter</cp:lastModifiedBy>
  <dcterms:modified xsi:type="dcterms:W3CDTF">1999-05-20T21:38:00Z</dcterms:modified>
  <cp:revision>2</cp:revision>
  <dc:subject/>
  <dc:title>Homeostasis-"The wisdom of the body"</dc:title>
</cp:coreProperties>
</file>