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gument System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I.  Structure of the Skin</w:t>
      </w:r>
    </w:p>
    <w:p>
      <w:pPr>
        <w:pStyle w:val="Normal"/>
        <w:ind w:left="24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A.  </w:t>
      </w:r>
      <w:r>
        <w:rPr>
          <w:b/>
          <w:sz w:val="28"/>
        </w:rPr>
        <w:t>Classified as the cutaneous membrane (2 main layers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Epidermis</w:t>
      </w:r>
      <w:r>
        <w:rPr>
          <w:sz w:val="28"/>
        </w:rPr>
        <w:t>- the outer, thinner layer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Dermis</w:t>
      </w:r>
      <w:r>
        <w:rPr>
          <w:sz w:val="28"/>
        </w:rPr>
        <w:t>- outer, thicker lay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>a. epidermal junction-where the epidermis and dermis meet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ubcutaneous layer (hypodermis or superficial fascia)-  rich in fat &amp; areolar tissue.  In obese people this layer may excede 10 cm.</w:t>
      </w:r>
    </w:p>
    <w:p>
      <w:pPr>
        <w:pStyle w:val="Heading1"/>
        <w:rPr>
          <w:sz w:val="28"/>
        </w:rPr>
      </w:pPr>
      <w:r>
        <w:rPr>
          <w:sz w:val="28"/>
        </w:rPr>
        <w:t>II.  Epidermi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Stratified squamous</w:t>
      </w:r>
      <w:r>
        <w:rPr>
          <w:sz w:val="28"/>
        </w:rPr>
        <w:t xml:space="preserve"> epithelium composes this “thick skin” which covers most of the body surfac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B.   3 Cell Types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1</w:t>
      </w:r>
      <w:r>
        <w:rPr>
          <w:b/>
          <w:sz w:val="28"/>
        </w:rPr>
        <w:t>.  keratinocytes</w:t>
      </w:r>
      <w:r>
        <w:rPr>
          <w:sz w:val="28"/>
        </w:rPr>
        <w:t>- 90% of the epidermal cells &amp; are the structural element of skin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b/>
          <w:sz w:val="28"/>
        </w:rPr>
        <w:t>.  melanocytes</w:t>
      </w:r>
      <w:r>
        <w:rPr>
          <w:sz w:val="28"/>
        </w:rPr>
        <w:t xml:space="preserve">- 5% of epidermal cells &amp; filter light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       </w:t>
      </w:r>
      <w:r>
        <w:rPr>
          <w:sz w:val="28"/>
        </w:rPr>
        <w:t>3</w:t>
      </w:r>
      <w:r>
        <w:rPr>
          <w:b/>
          <w:sz w:val="28"/>
        </w:rPr>
        <w:t>.  langerhans</w:t>
      </w:r>
      <w:r>
        <w:rPr>
          <w:sz w:val="28"/>
        </w:rPr>
        <w:t>- defense mechanism of the skin</w:t>
      </w:r>
    </w:p>
    <w:p>
      <w:pPr>
        <w:pStyle w:val="Heading2"/>
        <w:numPr>
          <w:ilvl w:val="0"/>
          <w:numId w:val="7"/>
        </w:numPr>
        <w:rPr>
          <w:sz w:val="28"/>
        </w:rPr>
      </w:pPr>
      <w:r>
        <w:rPr>
          <w:sz w:val="28"/>
        </w:rPr>
        <w:t>C.   Cell Layers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>1</w:t>
      </w:r>
      <w:r>
        <w:rPr>
          <w:b/>
          <w:sz w:val="28"/>
        </w:rPr>
        <w:t>.  Stratum corneum</w:t>
      </w:r>
      <w:r>
        <w:rPr>
          <w:sz w:val="28"/>
        </w:rPr>
        <w:t xml:space="preserve"> (barrier area)- TOP LAYER, squamous cells that are dead and being shed &amp; replaced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.  keratin- replaces the cytoplasm in these dead cells &amp; creates a waterproof layer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.  keratinization- as cells die and fill in with keratin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.  hyperkeratosis- is extreme thickening of corneum caused by disease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       </w:t>
      </w:r>
      <w:r>
        <w:rPr>
          <w:b/>
          <w:sz w:val="28"/>
        </w:rPr>
        <w:t>2.  Stratum lucidum (Latin lucidus, “clear”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.  eleidin- fills these cells which will eventually be transformed into keratin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.  closely packed and clear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3.  Stratum granulosum where keritinization begin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.  keratohyalin- fills these cells which eventually become eleidin and finally keratin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.  arranged sheets of cells of 2-4 layer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4.  Stratum spinosum- filled with RNA so its equiped to make protein keratin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.  stratum germinativum- is the stratum spinosum &amp; stratum basal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.  8-10 layer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.  irregularly shaped w/ prominent intercellular bridge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5.  Stratum basale-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.  single/columnar cell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.  mitosis – only this cell layer undergoes cell divis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.   Epidermal Growth and Repair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otec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generation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Epidermal proliferating unit- EPU</w:t>
      </w:r>
    </w:p>
    <w:p>
      <w:pPr>
        <w:pStyle w:val="Normal"/>
        <w:rPr>
          <w:sz w:val="28"/>
        </w:rPr>
      </w:pPr>
      <w:r>
        <w:rPr>
          <w:sz w:val="28"/>
        </w:rPr>
        <w:t>IV.   Dermal-Epidermal Junction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olysaccharide “glue”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rmis or corium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apillary laye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ermal papilla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oose connective tissu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hin collagenous and elastic fiber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eticular layer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reticulum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elastic fiber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eservoir storage are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keletal (voluntary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mooth (involuntary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rrector pili muscl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.  receptor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7">
    <w:lvl w:ilvl="0">
      <w:start w:val="2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0:51:00Z</dcterms:created>
  <dc:creator>Joni Lynn Sumter</dc:creator>
  <dc:description/>
  <dc:language>en-US</dc:language>
  <cp:lastModifiedBy>Joni Lynn Sumter</cp:lastModifiedBy>
  <cp:lastPrinted>1998-10-13T09:52:00Z</cp:lastPrinted>
  <dcterms:modified xsi:type="dcterms:W3CDTF">1999-03-18T21:40:00Z</dcterms:modified>
  <cp:revision>4</cp:revision>
  <dc:subject/>
  <dc:title> I</dc:title>
</cp:coreProperties>
</file>