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e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Protein Structure</w:t>
      </w:r>
    </w:p>
    <w:p>
      <w:pPr>
        <w:pStyle w:val="Normal"/>
        <w:rPr>
          <w:sz w:val="28"/>
        </w:rPr>
      </w:pPr>
      <w:r>
        <w:rPr>
          <w:sz w:val="28"/>
        </w:rPr>
        <w:tab/>
        <w:t>A.  elements:  Nitrogen, Hydrogen, Oxygen, Carb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 Building Blocks:  Amino Acid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Sructure of Amino Acid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amino group:  nitrogen bonded to 2 hydro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b.  carboxylic acid group:  carbon bonded to 2 oxygen and 1 hydro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c.  R group responsible for the uniqueness between each of 20 aminos can contain phosphorus, sulfur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.  Formation of protein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Dehydration synthe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amino group bonds with carboxylic acid gro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.  Dipeptide:  two amino + one peptide bo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.  Protein:  many aa linked by peptide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Hydrolysi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.  H of water bonds to amino group &amp; OH bonds to carboxylic acid group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 Structural levels of protein formation</w:t>
      </w:r>
    </w:p>
    <w:p>
      <w:pPr>
        <w:pStyle w:val="Normal"/>
        <w:rPr>
          <w:sz w:val="28"/>
        </w:rPr>
      </w:pPr>
      <w:r>
        <w:rPr>
          <w:sz w:val="28"/>
        </w:rPr>
        <w:tab/>
        <w:t>A.  Primary structure:  sequence of amino aci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e.  Alanine-glycine-isoleucine-serine-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 Secondary structure:  H bonds form between R groups causing coiling or fold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alpha helix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e.  Keratin in h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beta pleated shee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e.  Silk (sheets slide over one another, making silk sof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.  Tertiary structure:  chain wraps up on itself making a globular structu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side chains of aminos form bond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hair permanents:  S-S bond is broken chemically and reform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.  Quaternary structure:  many globular proteins held toge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hemoglobin:  four polypeptides held together by iro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 Structural Protein:</w:t>
      </w:r>
    </w:p>
    <w:p>
      <w:pPr>
        <w:pStyle w:val="Normal"/>
        <w:rPr>
          <w:sz w:val="28"/>
        </w:rPr>
      </w:pPr>
      <w:r>
        <w:rPr>
          <w:sz w:val="28"/>
        </w:rPr>
        <w:tab/>
        <w:t>A.  Fibrous prote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.  insoluble in wat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.  function:  muscle cell components, hair, n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 Functional Proteins</w:t>
      </w:r>
    </w:p>
    <w:p>
      <w:pPr>
        <w:pStyle w:val="Normal"/>
        <w:rPr>
          <w:sz w:val="28"/>
        </w:rPr>
      </w:pPr>
      <w:r>
        <w:rPr>
          <w:sz w:val="28"/>
        </w:rPr>
        <w:tab/>
        <w:t>A.  Globular prote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.  soluble in water, mobile, chemically active</w:t>
      </w:r>
    </w:p>
    <w:p>
      <w:pPr>
        <w:pStyle w:val="Normal"/>
        <w:rPr>
          <w:sz w:val="28"/>
        </w:rPr>
      </w:pPr>
      <w:r>
        <w:rPr>
          <w:sz w:val="28"/>
        </w:rPr>
        <w:tab/>
        <w:t>B.  Enzyme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.  Function: Biological catalyst which mediate chemical reactions in b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.  Lock and Key theo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.  Reactions DO NOT occur in body without enzym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.  Hormone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.  insulin secreted by pancreas regulates blood sugar lev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.  GH regulates growth of an organi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.  Antibodies:  immunoglobins fight bacterial and viral infe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  Protein Denaturation</w:t>
      </w:r>
    </w:p>
    <w:p>
      <w:pPr>
        <w:pStyle w:val="Normal"/>
        <w:rPr>
          <w:sz w:val="28"/>
        </w:rPr>
      </w:pPr>
      <w:r>
        <w:rPr>
          <w:sz w:val="28"/>
        </w:rPr>
        <w:tab/>
        <w:t>A.  Destroys secondary structure of globular protei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prevents them from performing physiological fun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.  Causes of Denatur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Some are reversab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Caused by extremes in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 tem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.  p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0:16:00Z</dcterms:created>
  <dc:creator>Joni Lynn Sumter</dc:creator>
  <dc:description/>
  <dc:language>en-US</dc:language>
  <cp:lastModifiedBy>Joni Lynn Sumter</cp:lastModifiedBy>
  <dcterms:modified xsi:type="dcterms:W3CDTF">1999-05-25T21:16:00Z</dcterms:modified>
  <cp:revision>1</cp:revision>
  <dc:subject/>
  <dc:title>Proteins</dc:title>
</cp:coreProperties>
</file>