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e and Fun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Function of the body</w:t>
      </w:r>
    </w:p>
    <w:p>
      <w:pPr>
        <w:pStyle w:val="Normal"/>
        <w:rPr>
          <w:sz w:val="28"/>
        </w:rPr>
      </w:pPr>
      <w:r>
        <w:rPr>
          <w:sz w:val="28"/>
        </w:rPr>
        <w:tab/>
        <w:t>A.  Maintenance of boundar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Importance of maintaining boundar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Right stuff is kept in, wrong stuff is kept ou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Boundaries of individual cell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Cell membrane is semi permeable to regulate entrance/exi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Body's boundar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Skin functions to keep water in, bacteria out, UV light filtered, chemicals out, blood in et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Move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Systems needed for move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Skeletal:  provides structure and suppo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Muscular:  contraction moves bon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.  Nervous:  signals muscles to contract</w:t>
      </w:r>
    </w:p>
    <w:p>
      <w:pPr>
        <w:pStyle w:val="Normal"/>
        <w:rPr>
          <w:sz w:val="28"/>
        </w:rPr>
      </w:pPr>
      <w:r>
        <w:rPr>
          <w:sz w:val="28"/>
        </w:rPr>
        <w:tab/>
        <w:t>C.  Responsiveness (irritability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Definition:  a reaction from the body due to a stimulus from the environmen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Nervous syste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a.  Receptors:  receive stimulu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b.  Nerves:  carry info to/from brai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 xml:space="preserve">c.  Effectors:  react to stimulus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d.  Example:  drop your pen.  Eyes receive stimulus nerves carry info to brain, brain decides to pick up pen.  Nerves carry info to muscles; you use muscles to pick up p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Endocrine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Example:  blood sugar level is low pancreas stimulated to produce glucagon, which increases blood sugar (glucose) concentration.  Blood sugar levels increase; insulin secretion by pancreas is stimulated which decrease blood sugar level-sugar goes into storage.</w:t>
      </w:r>
    </w:p>
    <w:p>
      <w:pPr>
        <w:pStyle w:val="Normal"/>
        <w:rPr>
          <w:sz w:val="28"/>
        </w:rPr>
      </w:pPr>
      <w:r>
        <w:rPr>
          <w:sz w:val="28"/>
        </w:rPr>
        <w:tab/>
        <w:t>D.  Diges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Function:  breakdown &amp; absorb nutri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Systems needed: digestive, circulatory, and excre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.  Metabolis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Definition:  the total amount of chemical rxns that in your bo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Anabolism:  chemical rxns that build molecul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Example:  building mus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Catabolism:  chemical rxns that breakdown molec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Example:  digestion in stomach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Regulation:  energy need regulate process, appetite center &amp; satiet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.  Excretio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Definition:  filtration of blood to rid body of w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 Types of waste products: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Nitrogenous waste - ure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CO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.  Electrolytes - sal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Systems involved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Urinary = urea and sal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Respiratory urea and salts</w:t>
      </w:r>
    </w:p>
    <w:p>
      <w:pPr>
        <w:pStyle w:val="Normal"/>
        <w:rPr>
          <w:sz w:val="28"/>
        </w:rPr>
      </w:pPr>
      <w:r>
        <w:rPr>
          <w:sz w:val="28"/>
        </w:rPr>
        <w:t>c.  Skin = water, urea and salts</w:t>
      </w:r>
    </w:p>
    <w:p>
      <w:pPr>
        <w:pStyle w:val="Normal"/>
        <w:rPr>
          <w:sz w:val="28"/>
        </w:rPr>
      </w:pPr>
      <w:r>
        <w:rPr>
          <w:sz w:val="28"/>
        </w:rPr>
        <w:tab/>
        <w:t>G.  Reprodu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Definition:  prolife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Cellular reproduc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Mitosis:  cell division 1 cell becomes 2 (identical) cel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.  Importance of: regenerate dying/aged tiss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Meiosis:  producing sperm &amp; eg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i.  Importance of: regenerate individu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Organism reprodu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Reproductive orga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Males:  testes produce sperm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2.  Females:  ovaries produce egg, uterus carries bab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Fertilization:  2 genetically 1/2 cells meet = 1 genetically complete c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.  Control of reproductive systems: by endocrine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.  Grow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Increase in number of cel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Increase in size of cel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Requirements of growth: nutri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Survival needs</w:t>
      </w:r>
    </w:p>
    <w:p>
      <w:pPr>
        <w:pStyle w:val="Normal"/>
        <w:rPr>
          <w:sz w:val="28"/>
        </w:rPr>
      </w:pPr>
      <w:r>
        <w:rPr>
          <w:sz w:val="28"/>
        </w:rPr>
        <w:tab/>
        <w:t>A.  Nutrient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Carbohydrates:  primary energy sour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Lipids:  stored energy source, structural components of cell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.  Protein:  structural components and enzymes (chemical rxn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  Vitamins and minerals: help in chemical rxn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1:58:00Z</dcterms:created>
  <dc:creator>Joni Lynn Sumter</dc:creator>
  <dc:description/>
  <dc:language>en-US</dc:language>
  <cp:lastModifiedBy>Joni Lynn Sumter</cp:lastModifiedBy>
  <dcterms:modified xsi:type="dcterms:W3CDTF">1999-05-20T22:40:00Z</dcterms:modified>
  <cp:revision>1</cp:revision>
  <dc:subject/>
  <dc:title>Structure and Function</dc:title>
</cp:coreProperties>
</file>