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Schedule of Events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>
          <w:sz w:val="24"/>
        </w:rPr>
      </w:pPr>
      <w:r>
        <w:rPr>
          <w:sz w:val="24"/>
        </w:rPr>
        <w:t>Friday April 17,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00</w:t>
        <w:tab/>
        <w:tab/>
        <w:t>Troops begin arriving at Camp Sabros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gistration/Set up Camp/Chili Supp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30</w:t>
        <w:tab/>
        <w:tab/>
        <w:t xml:space="preserve">Scoutmasters Meeting – Energy Education Center (EEC), D-B Admin Bldg </w:t>
      </w:r>
    </w:p>
    <w:p>
      <w:pPr>
        <w:pStyle w:val="Normal"/>
        <w:rPr/>
      </w:pPr>
      <w:r>
        <w:rPr>
          <w:sz w:val="22"/>
        </w:rPr>
        <w:tab/>
        <w:tab/>
        <w:t xml:space="preserve">It is </w:t>
      </w:r>
      <w:r>
        <w:rPr>
          <w:b/>
          <w:sz w:val="22"/>
          <w:u w:val="single"/>
        </w:rPr>
        <w:t>very important</w:t>
      </w:r>
      <w:r>
        <w:rPr>
          <w:sz w:val="22"/>
        </w:rPr>
        <w:t xml:space="preserve"> to have at least one Scouter presen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200</w:t>
        <w:tab/>
        <w:tab/>
        <w:t>Lights out - All Scou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7"/>
        <w:rPr>
          <w:sz w:val="24"/>
        </w:rPr>
      </w:pPr>
      <w:r>
        <w:rPr>
          <w:sz w:val="24"/>
        </w:rPr>
        <w:t>Saturday April 18,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700</w:t>
        <w:tab/>
        <w:tab/>
        <w:t xml:space="preserve">Breakfast - EEC, DBA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0745</w:t>
        <w:tab/>
        <w:tab/>
        <w:t xml:space="preserve">Flag ceremony – TB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00</w:t>
        <w:tab/>
        <w:tab/>
        <w:t>Classes/Activities begin - All teams to be in their assigned ar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00</w:t>
        <w:tab/>
        <w:tab/>
        <w:t>Classes/Activities continue - All teams to be in their assigned ar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00</w:t>
        <w:tab/>
        <w:tab/>
        <w:t>Lunch - EEC, DBA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00</w:t>
        <w:tab/>
        <w:tab/>
        <w:t>Classes/Activities continue - All teams to be in their assigned ar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00</w:t>
        <w:tab/>
        <w:tab/>
        <w:t>Classes/Activities continue - All teams to be in their assigned ar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00</w:t>
        <w:tab/>
        <w:tab/>
        <w:t>Dinner - EEC, DBA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00</w:t>
        <w:tab/>
        <w:tab/>
        <w:t>Closing Ceremony – EEC, D-B Admin Bld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30</w:t>
        <w:tab/>
        <w:tab/>
        <w:t xml:space="preserve">Campfire at Camp Sabroske – It will be up to the troops to decide upo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a program, if desired.  Or just enjoy fellowship with other Scouts around   </w:t>
      </w:r>
    </w:p>
    <w:p>
      <w:pPr>
        <w:pStyle w:val="Heading8"/>
        <w:jc w:val="left"/>
        <w:rPr/>
      </w:pPr>
      <w:r>
        <w:rPr/>
        <w:tab/>
        <w:tab/>
      </w:r>
      <w:r>
        <w:rPr>
          <w:b w:val="false"/>
        </w:rPr>
        <w:t>campfi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unday April 19,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730</w:t>
        <w:tab/>
        <w:tab/>
        <w:t>Breakfast in cam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0830</w:t>
        <w:tab/>
        <w:tab/>
        <w:t xml:space="preserve">Church Service - Camp Sabrosk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00</w:t>
        <w:tab/>
        <w:tab/>
        <w:t>Break Camp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24:00Z</dcterms:created>
  <dc:creator>Randy Burk</dc:creator>
  <dc:description/>
  <cp:keywords/>
  <dc:language>en-US</dc:language>
  <cp:lastModifiedBy>BurkR</cp:lastModifiedBy>
  <dcterms:modified xsi:type="dcterms:W3CDTF">2008-12-13T04:24:00Z</dcterms:modified>
  <cp:revision>2</cp:revision>
  <dc:subject/>
  <dc:title>Schedule of Events </dc:title>
</cp:coreProperties>
</file>