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object w:dxaOrig="4740" w:dyaOrig="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0pt;width:237pt;height:15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306988" r:id="rId2"/>
        </w:objec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28"/>
          <w:u w:val="single"/>
        </w:rPr>
        <w:t>Parental Permiss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 the parent/guardian of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(</w:t>
      </w:r>
      <w:r>
        <w:rPr/>
        <w:t>print child’s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hereby grant permission for him/her to visit the Davis-Besse Nucl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er Station, Oak Harbor, Ohio, on</w:t>
      </w:r>
      <w:r>
        <w:rPr>
          <w:b/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(date of to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is-Besse Nuclear Power Station, its owners or agents claim no liability for any accident or injury which may occur to an individual while visiting or resulting therefrom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dividuals enter the site at their own r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Access to the facility or any area of the facility may be denied by Davis-Besse Nuclear Power Station, its owner or agents, at anytime, for any r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/Guardian Name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>(please print)</w:t>
      </w:r>
    </w:p>
    <w:p>
      <w:pPr>
        <w:pStyle w:val="Normal"/>
        <w:rPr>
          <w:sz w:val="24"/>
        </w:rPr>
      </w:pPr>
      <w:r>
        <w:rPr>
          <w:sz w:val="24"/>
        </w:rPr>
        <w:t>Parent/Guardian Signature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/State/Zip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time Telephone No.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>Date</w:t>
      </w:r>
      <w:r>
        <w:rPr>
          <w:sz w:val="24"/>
          <w:u w:val="single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3:46:00Z</dcterms:created>
  <dc:creator>nlflood</dc:creator>
  <dc:description/>
  <dc:language>en-US</dc:language>
  <cp:lastModifiedBy>Randy Burk</cp:lastModifiedBy>
  <dcterms:modified xsi:type="dcterms:W3CDTF">2001-07-04T13:46:00Z</dcterms:modified>
  <cp:revision>2</cp:revision>
  <dc:subject/>
  <dc:title/>
</cp:coreProperties>
</file>