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 Sabroske</w:t>
      </w:r>
    </w:p>
    <w:p>
      <w:pPr>
        <w:pStyle w:val="Subtitle"/>
        <w:rPr/>
      </w:pPr>
      <w:r>
        <w:rPr/>
        <w:t>4405 N TOUSSAINT NORTH R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81000</wp:posOffset>
            </wp:positionV>
            <wp:extent cx="5029200" cy="315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AK HARBOR, OH, 43449-93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6890</wp:posOffset>
            </wp:positionV>
            <wp:extent cx="4846320" cy="3044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0:50:00Z</dcterms:created>
  <dc:creator>Randy Burk</dc:creator>
  <dc:description/>
  <dc:language>en-US</dc:language>
  <cp:lastModifiedBy>Randy Burk</cp:lastModifiedBy>
  <cp:lastPrinted>2001-07-02T20:53:00Z</cp:lastPrinted>
  <dcterms:modified xsi:type="dcterms:W3CDTF">2001-07-04T13:15:00Z</dcterms:modified>
  <cp:revision>2</cp:revision>
  <dc:subject/>
  <dc:title/>
</cp:coreProperties>
</file>