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pPr>
      <w:r>
        <w:rPr/>
        <w:t>AÇIKLAMALA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 (Airworthiness Directive):</w:t>
      </w:r>
      <w:r>
        <w:rPr>
          <w:rFonts w:cs="Arial" w:ascii="Arial" w:hAnsi="Arial"/>
        </w:rPr>
        <w:t xml:space="preserve"> Sivil Havacılık otoritesi tarafından yayımlanan ve uçağın operotörüne ve onun lokal otoritesine uçuşa elverişliliğinin devamını tehdit eden bir durumun ortaya çıktığını belirten yazılı emirdir. AD'ler belirtilen zaman limiti içinde yapılır.(CN=Consigne de Navigabili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OG (AIRCRAFT ON GROUND) :</w:t>
      </w:r>
      <w:r>
        <w:rPr>
          <w:rFonts w:cs="Arial" w:ascii="Arial" w:hAnsi="Arial"/>
        </w:rPr>
        <w:t xml:space="preserve"> Bir parçanın veya bir bakım üsulünün gereksiniminde en üst önceli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rry Flight :</w:t>
      </w:r>
      <w:r>
        <w:rPr>
          <w:rFonts w:cs="Arial" w:ascii="Arial" w:hAnsi="Arial"/>
        </w:rPr>
        <w:t xml:space="preserve"> Yolcu veya yük taşımadan, iki meydan aşarak, bir bakım yapmak amacı ile özel şartlarda gerçekleştirilen uçuş.</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AR :</w:t>
      </w:r>
      <w:r>
        <w:rPr>
          <w:rFonts w:cs="Arial" w:ascii="Arial" w:hAnsi="Arial"/>
        </w:rPr>
        <w:t xml:space="preserve"> Federal Aviation Authority tarafindan yayımlanan kurallar,regülasyonla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ITAL PROVISIONING :</w:t>
      </w:r>
      <w:r>
        <w:rPr>
          <w:rFonts w:cs="Arial" w:ascii="Arial" w:hAnsi="Arial"/>
        </w:rPr>
        <w:t xml:space="preserve"> Yeni uçakların filoya katılmasından önce yapılan, uçağın her zaman uçmaya hazır olmasını sağlayacak şekilde yedek envanteri çalışması. Öncelikle hat bakım yedeklerinden başlanır, imalatçının "Recommended Spare parts list'ne IPC dokümanlarından faydanılarak yapılı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tem :</w:t>
      </w:r>
      <w:r>
        <w:rPr>
          <w:rFonts w:cs="Arial" w:ascii="Arial" w:hAnsi="Arial"/>
        </w:rPr>
        <w:t xml:space="preserve"> Bir donanım seviyesi (Örnegin sistem,alt sistem,modül, ünite. parça v.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OMPONENT :</w:t>
      </w:r>
      <w:r>
        <w:rPr>
          <w:rFonts w:cs="Arial" w:ascii="Arial" w:hAnsi="Arial"/>
        </w:rPr>
        <w:t xml:space="preserve"> Herhangi bir sistemin çalışmasında belirli bir fonksiyonu olan; parçaların veya alt ünitelerin bir araya gelmesi ile oluşmuş kompact parça. İlgili CMM'i ile test ve bakım yapılır, seri numarası ile izlen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ref :</w:t>
      </w:r>
      <w:r>
        <w:rPr>
          <w:rFonts w:cs="Arial" w:ascii="Arial" w:hAnsi="Arial"/>
        </w:rPr>
        <w:t xml:space="preserve"> Kompenent Revizyon Etod form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ndatory :</w:t>
      </w:r>
      <w:r>
        <w:rPr>
          <w:rFonts w:cs="Arial" w:ascii="Arial" w:hAnsi="Arial"/>
        </w:rPr>
        <w:t xml:space="preserve"> Sivil Havacılık otoritesi tarafindan yapılması zorunlu kılınmış ola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L (Minimum Equipment List):</w:t>
      </w:r>
      <w:r>
        <w:rPr>
          <w:rFonts w:cs="Arial" w:ascii="Arial" w:hAnsi="Arial"/>
        </w:rPr>
        <w:t xml:space="preserve"> Uçuşta, belirli şartlar altında gayrifaal olabilecek itemların onaylı listes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jor Tamir :</w:t>
      </w:r>
      <w:r>
        <w:rPr>
          <w:rFonts w:cs="Arial" w:ascii="Arial" w:hAnsi="Arial"/>
        </w:rPr>
        <w:t xml:space="preserve"> Eğer uygun şekilde yapılmadığında uçağın ağırlığını, bakımını, yapısal dayanımını, performansını, motor çalışmasını, uçuş karakterlerini ve uçuşa elverişlilikle ilgili diğer parametreleri etkileyebilecek olan veya onaylı bir tamire göre yapılmamış tamirlerd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go :</w:t>
      </w:r>
      <w:r>
        <w:rPr>
          <w:rFonts w:cs="Arial" w:ascii="Arial" w:hAnsi="Arial"/>
        </w:rPr>
        <w:t xml:space="preserve"> Müsaade edilmey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verhaul :</w:t>
      </w:r>
      <w:r>
        <w:rPr>
          <w:rFonts w:cs="Arial" w:ascii="Arial" w:hAnsi="Arial"/>
        </w:rPr>
        <w:t xml:space="preserve"> Parçaya manualde verilen en yüksek standartta çalışma yapılması.</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Ömür (Life Limit):</w:t>
      </w:r>
      <w:r>
        <w:rPr>
          <w:rFonts w:cs="Arial" w:ascii="Arial" w:hAnsi="Arial"/>
        </w:rPr>
        <w:t xml:space="preserve"> Belirtilen bir süreden önceden parçanın servisten alınması veya atılması.</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B (Service Bulletin) :</w:t>
      </w:r>
      <w:r>
        <w:rPr>
          <w:rFonts w:cs="Arial" w:ascii="Arial" w:hAnsi="Arial"/>
        </w:rPr>
        <w:t xml:space="preserve"> Uçak imalatçısı, motor imalatçısı veya komponent imalatçısı tarafından hazırlanan ve ürünün performansını, güvenilirliğini artırmayı amaçlayan bakım prosedürüdür. Bu kontrol'de önerilebilir. Mühendisler tarafindan yaptırım, filo tecrübesine, maliyeti ile getirisinin hızlanması faktörü göz önüne alınarak TYE, (Teknik:Yetki Emri) şeklinde yayımlanı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istem :</w:t>
      </w:r>
      <w:r>
        <w:rPr>
          <w:rFonts w:cs="Arial" w:ascii="Arial" w:hAnsi="Arial"/>
        </w:rPr>
        <w:t xml:space="preserve"> Belirli bir fonksiyonu ortaya çıkarmak için bir araya gelmiş birbiri ile ilgili parça grub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L (Service Letter ) :</w:t>
      </w:r>
      <w:r>
        <w:rPr>
          <w:rFonts w:cs="Arial" w:ascii="Arial" w:hAnsi="Arial"/>
        </w:rPr>
        <w:t xml:space="preserve"> Uçak, Motor veya komponent imalatçısı tarafından yayımlanan ve uçak/motor/komponente ilişkin çeşitli bilgileri içeren teknik yayı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C (Supplemental Type Certificate) :</w:t>
      </w:r>
      <w:r>
        <w:rPr>
          <w:rFonts w:cs="Arial" w:ascii="Arial" w:hAnsi="Arial"/>
        </w:rPr>
        <w:t xml:space="preserve"> TC (type certificate) sahibi uçağa ilave olarak yapılacak büyük dizayn ve değişikliklerle ilişkili olarak Sivil Otorite tarafından verilmiş ek belged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YE (Teknik Yetki Emri) :</w:t>
      </w:r>
      <w:r>
        <w:rPr>
          <w:rFonts w:cs="Arial" w:ascii="Arial" w:hAnsi="Arial"/>
        </w:rPr>
        <w:t xml:space="preserve"> Uçak, motor ve komponentlerde iyileştirme getiren bir modifikasyon işlemi tarif eden veya bir kontrol getiren mühendislik yayınıdır. Uygulama tarihini belirten zaman limiti konulabilir, Efektif olduğu uçak ve komponentler açıkça belirtil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BF : (Teknik Bilgi Formu) :</w:t>
      </w:r>
      <w:r>
        <w:rPr>
          <w:rFonts w:cs="Arial" w:ascii="Arial" w:hAnsi="Arial"/>
        </w:rPr>
        <w:t xml:space="preserve"> Mühendislik tarafından herhangi bir teknik konuda çıkarılan uyarıcı ve açıklayıcı yayı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roubleshooting :</w:t>
      </w:r>
      <w:r>
        <w:rPr>
          <w:rFonts w:cs="Arial" w:ascii="Arial" w:hAnsi="Arial"/>
        </w:rPr>
        <w:t xml:space="preserve"> Sistem veya komponentin arıza durumunda sebebini belirlemek için yapılan sistematik analiz.</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knik Bilgi Formu :</w:t>
      </w:r>
      <w:r>
        <w:rPr>
          <w:rFonts w:cs="Arial" w:ascii="Arial" w:hAnsi="Arial"/>
        </w:rPr>
        <w:t xml:space="preserve"> Uçak, motor, komponent ve bunlara ait cihaz ve teçhizat ile ilgili olarak teknik bilgi içeren yayın türü</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ndor :</w:t>
      </w:r>
      <w:r>
        <w:rPr>
          <w:rFonts w:cs="Arial" w:ascii="Arial" w:hAnsi="Arial"/>
        </w:rPr>
        <w:t xml:space="preserve"> Malzeme ve servis sağlayan kuruluş.</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orkscope :</w:t>
      </w:r>
      <w:r>
        <w:rPr>
          <w:rFonts w:cs="Arial" w:ascii="Arial" w:hAnsi="Arial"/>
        </w:rPr>
        <w:t xml:space="preserve"> Yurt dışına tamire gönderilecek parçalar, komponentler, takımlar v.s. için hazırlanan iş tarifi.</w:t>
      </w:r>
    </w:p>
    <w:sectPr>
      <w:type w:val="nextPage"/>
      <w:pgSz w:w="12240" w:h="15840"/>
      <w:pgMar w:left="90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06:00Z</dcterms:created>
  <dc:creator>CANER SENTURK</dc:creator>
  <dc:description/>
  <dc:language>en-US</dc:language>
  <cp:lastModifiedBy>CANER SENTURK</cp:lastModifiedBy>
  <dcterms:modified xsi:type="dcterms:W3CDTF">2001-04-11T11:19:00Z</dcterms:modified>
  <cp:revision>28</cp:revision>
  <dc:subject/>
  <dc:title/>
</cp:coreProperties>
</file>