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http://buckminster.physics.sunysb.edu/ - The USB Buckyball Home Page at Department of Physics and Astronom at Stony Brook. This site has the latest work at the web page dealing with buckyballs.  They also have a VRLM and MJPG you should check ou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.  http://www.pioneer.net/~riclof/bucky.html  - a buckyball pag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. http://neon.mems.cmu.edu/bucky/other-refs.html – Bucky News Service provides Abstracts of recent papers on Fullerene Resear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. http://pads1.pa.msu.edu/csc/simulation.html -Simulation of C60-C240 collisions-  MPEG movies show the collision dynamics between a C60 and a C240 clust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5. http://shachi.cochem2.tutkie.tut.ac.jp/Fuller/Fuller.html – The fullerene gallery – many great pictur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6. http://www.chem.cmu.edu/Staley.html - Research in the Staley Group - Physical organic chemistry. Synthesis of theoretically interesting molecules, like buckyball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7. http://www.pioneer.net/~riclof/bucky.html – contains a program to demonstrate up to ten buckyballs collid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8. http://www.cris.com/~rjbono/html/buckybal.html – contains a VRLM of a buckyball you need to download the plugin but its worth i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9. http://www.susx.ac.uk/Users/kroto/ - University of Sussex Fullerene Group Homepag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0. http://members.tripod.com/~modularity/ful.htm – discusses the Geometry of Fulleren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1. http://www.sigmaxi.org/amsci/articles/97articles/intro.html – an American Scientist article “Fullerene Nanotubes: C1,000,000 and Beyond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2. http://forum.swarthmore.edu/alejandre/workshops/bucky.net.html – a cutout buckybal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3.The Nanotube Si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4. http://cnst.rice.edu/Modular.html – contains information on synthesis, structure, and prospect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5. http://www.univie.ac.at/spectroscopy/ - SOLID STATE SPECTROSCOPY at the INSTITUTE OF MATERIALS PHYSICS of the UNIVERSITY OF WI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6. http://www.whitehouse.gov/WH/EOP/OSTP/Science/html/carbon.html – the White House point of view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7. http://www.science.widener.edu/bucky.html - Fullerenes At Widener – diagrams and pictures of their generator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00:56:00Z</dcterms:created>
  <dc:creator>David Carney</dc:creator>
  <dc:description/>
  <dc:language>en-US</dc:language>
  <cp:lastModifiedBy>David Carney</cp:lastModifiedBy>
  <dcterms:modified xsi:type="dcterms:W3CDTF">1999-03-13T15:21:00Z</dcterms:modified>
  <cp:revision>1</cp:revision>
  <dc:subject/>
  <dc:title>  1</dc:title>
</cp:coreProperties>
</file>