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Buckministerfullerenes are commonly referred to as buckyballs.  They are molecules, however unlike most molecules which are made up of two or more compounds bucky balls are made up of only one element, carbon.  The bucky ball compound is made up of sixty carbon atoms.  These atoms are arranged in a highly symmetrical form.  This form is made up of pentagons and octagons arranged in the same pattern as the stitching of a soccer ball.</w:t>
      </w:r>
    </w:p>
    <w:p>
      <w:pPr>
        <w:pStyle w:val="Normal"/>
        <w:spacing w:lineRule="auto" w:line="480"/>
        <w:rPr>
          <w:sz w:val="24"/>
        </w:rPr>
      </w:pPr>
      <w:r>
        <w:rPr>
          <w:sz w:val="24"/>
        </w:rPr>
        <w:tab/>
        <w:t>Buckyballs were discovered at Rice University in Houston.  A professor of physics and chemistry, Richard Smalley, had built a complex apparatus for the creation of and probing of “clusters.” Clusters are similar units of atoms that usually exist briefly and only under special conditions.  Little is known about the arrangements of these atoms and the bonds within these clusters.  Normal stable molecules have a set number of atoms that that balances the bolding properties of each other atom.  Whereas a cluster has bonds left over often this immediately attracts other atoms form the environment to balance the unevenness.  Although typically unstable these clusters are significant because they represent a mysterious intermediate scale of matter.  Many characteristics of given elements such as a single atoms of a given element is known.  For instance a atom of aluminum has 13 elections.  All of these 13 electrons occupy orbitals with known energy levels and three of these electrons may be easily removed to from aluminum ions.  We also know about aluminum in bulk when there is essentially an infinite number of atoms, its color, density, conductivity and so forth is all known.  But the expanse between one and infinity is not well known.</w:t>
      </w:r>
    </w:p>
    <w:p>
      <w:pPr>
        <w:pStyle w:val="Normal"/>
        <w:spacing w:lineRule="auto" w:line="480"/>
        <w:rPr>
          <w:sz w:val="24"/>
        </w:rPr>
      </w:pPr>
      <w:r>
        <w:rPr>
          <w:sz w:val="24"/>
        </w:rPr>
        <w:tab/>
        <w:t>Smally had been making clusters of metals and of semiconductor elements by blasting a pulse of laser light at a material surface.  The hot vapor that was released was run through a cold gas flow, which rapidly cooled the vapor freezing the clusters as they were formed.  This process preserved them for examination by a mass spectrometer and other diagnostic equipment.</w:t>
      </w:r>
    </w:p>
    <w:p>
      <w:pPr>
        <w:pStyle w:val="Normal"/>
        <w:spacing w:lineRule="auto" w:line="480"/>
        <w:rPr>
          <w:sz w:val="24"/>
        </w:rPr>
      </w:pPr>
      <w:r>
        <w:rPr>
          <w:sz w:val="24"/>
        </w:rPr>
        <w:tab/>
        <w:t xml:space="preserve">This apparatus was what can be considered a new type of microscope.  It allowed Smally and his group to look at nanoscale objects, which were aggregates of atoms taken form anywhere in the periodic table.  Then they could look at them not with their eyes but rather to see the way they behaved in beams, see how they reacted on their surfaces, to blast lasers at them and see how they fell apart, measure their ionization potentials, and their photoelectron spectrum, and the list continues.  So as it turned out it was this kind of microscope that was needed to see a property of carbon that had never been anticipated before, but a property that becomes very clear when put inside the apparatus.    </w:t>
      </w:r>
    </w:p>
    <w:p>
      <w:pPr>
        <w:pStyle w:val="Normal"/>
        <w:spacing w:lineRule="auto" w:line="480"/>
        <w:rPr>
          <w:sz w:val="24"/>
        </w:rPr>
      </w:pPr>
      <w:r>
        <w:rPr>
          <w:sz w:val="24"/>
        </w:rPr>
        <w:tab/>
        <w:t xml:space="preserve">Smally’s interest was on semiconductors such as silicon, germanium, and gallium arsenide.  Many semiconductors are made of these materials so the difference between bulk and atomic scales of the atoms is quite important.  Making electric circuitry smaller depends on the behavior of the elections that carry and store data in ever-smaller semiconductor components.  </w:t>
      </w:r>
    </w:p>
    <w:p>
      <w:pPr>
        <w:pStyle w:val="Normal"/>
        <w:spacing w:lineRule="auto" w:line="480"/>
        <w:ind w:firstLine="720"/>
        <w:rPr>
          <w:sz w:val="24"/>
        </w:rPr>
      </w:pPr>
      <w:r>
        <w:rPr>
          <w:sz w:val="24"/>
        </w:rPr>
        <w:t>Smally, however, had no pressing reason to look at carbon. So it came as something of an interruption when Harold Kroto, a British chemist from the University of Sussex, announced his wish to put carbon into Smalley's machine. Kroto reasoning behind this is that he had discovered certain carbon-containing molecules in the cold of interstellar space by analyzing radio-astronomy signals. He wanted to see if he could make these molecules on earth. Kroto was also intrigued by a long-standing puzzle of astrophysics--the existence of a spectral signal that indicated the absorption of visible light at particular wavelengths, which from terrestrial experiments could not be attributed to any known species. He wanted to see if any new carbon-containing molecules, they made in this way, would match up and explain the mystery. Smalley and his colleague at</w:t>
      </w:r>
    </w:p>
    <w:p>
      <w:pPr>
        <w:pStyle w:val="Normal"/>
        <w:spacing w:lineRule="auto" w:line="480"/>
        <w:rPr>
          <w:sz w:val="24"/>
        </w:rPr>
      </w:pPr>
      <w:r>
        <w:rPr>
          <w:sz w:val="24"/>
        </w:rPr>
        <w:t xml:space="preserve">Rice University, Robert Curl, agreed Kroto should come. "Here was a machine I had built to do the spectra of ultra cold molecules," says Smalley "and here were some molecules worthy of that task." </w:t>
      </w:r>
    </w:p>
    <w:p>
      <w:pPr>
        <w:pStyle w:val="Normal"/>
        <w:spacing w:lineRule="auto" w:line="480"/>
        <w:ind w:firstLine="720"/>
        <w:rPr>
          <w:sz w:val="24"/>
        </w:rPr>
      </w:pPr>
      <w:r>
        <w:rPr>
          <w:sz w:val="24"/>
        </w:rPr>
        <w:t xml:space="preserve">The experiments that Kroto and Smalley undertook, together with Rice graduate students James Heath, Sean O'Brien and Yuan Liu, did indeed produce these molecules whose presence was recorded by way of mass spectroscopy. Mass spectra uses electric and magnetic fields to sort ionized species according to their mass thereby producing a sort of bar chart of their molecular weights. Where there is an abundance of a species with a particular molecular weight there is a tall peak in the graphical trace produced by the mass spectrometer. For clusters of pure carbon, the peaks occur at multiples of 12--the atomic weight of carbon. In the mass spectra they recorded at Rice University there was one peak that just would not go away--a peak representing 60 carbon atoms. </w:t>
      </w:r>
    </w:p>
    <w:p>
      <w:pPr>
        <w:pStyle w:val="Normal"/>
        <w:spacing w:lineRule="auto" w:line="480"/>
        <w:ind w:firstLine="720"/>
        <w:rPr>
          <w:sz w:val="24"/>
        </w:rPr>
      </w:pPr>
      <w:r>
        <w:rPr>
          <w:sz w:val="24"/>
        </w:rPr>
        <w:t>Clusters tend to occur over a range of masses reflecting the different numbers of atoms in them, and because they have unsatisfied bonds dangling from their surfaces they generally exist only briefly before they are transformed by further reactions into other clusters or molecular fragments. The persistence of the 60-atom peak suggested the presence of something more like a molecule than a cluster. After considerable debate, they agreed he only way such a species could tie up all its dangling bonds.  So the only way to gain the necessary stability to exist as a molecule was by forming a closed sphere with the carbon atoms joined by bonds in arrangements of pentagons and hexagons on its surface--like the pattern of stitching on a soccer ball.</w:t>
      </w:r>
    </w:p>
    <w:p>
      <w:pPr>
        <w:pStyle w:val="Normal"/>
        <w:spacing w:lineRule="auto" w:line="480"/>
        <w:ind w:firstLine="720"/>
        <w:rPr>
          <w:sz w:val="24"/>
        </w:rPr>
      </w:pPr>
      <w:r>
        <w:rPr>
          <w:sz w:val="24"/>
        </w:rPr>
        <w:t xml:space="preserve">What was essentially happening is that when carbon is vaporized in an inert gas environment then cooled slowly, and it doesn’t become to cold to quickly, a self-assembly process begins.  The carbon atoms hook in together to make graphene sheets that start to curl around, their incentive being to get rid of the dangling bonds on the edge.  It then with amazingly high probability will close into a closed geodesic dome composed of some number of hexagons and 12 pentagons.  </w:t>
      </w:r>
    </w:p>
    <w:p>
      <w:pPr>
        <w:pStyle w:val="Normal"/>
        <w:spacing w:lineRule="auto" w:line="480"/>
        <w:ind w:firstLine="720"/>
        <w:rPr>
          <w:sz w:val="24"/>
        </w:rPr>
      </w:pPr>
      <w:r>
        <w:rPr>
          <w:sz w:val="24"/>
        </w:rPr>
        <w:t>Ironically, it was people who did have good reason to be interested in carbon who failed to make the discovery. A year earlier, interested in its properties as a catalyst, Eric Rohlfing, Donald Cox, and Andrew Kaldor at the Exxon Research and Engineering Company in New Jersey experimented with carbon in a similar cluster beam apparatus, but did not home in on the 60-atom peak in their spectra. Their concern was to find an overall explanation for a welter of data for carbon clusters of all sizes and there was no evidence that 60 was special. "It didn't strike us. We didn't think about it being a soccer ball. We didn't have anything we could prove," says Cox.</w:t>
      </w:r>
    </w:p>
    <w:p>
      <w:pPr>
        <w:pStyle w:val="Normal"/>
        <w:spacing w:lineRule="auto" w:line="480"/>
        <w:rPr>
          <w:sz w:val="24"/>
        </w:rPr>
      </w:pPr>
      <w:r>
        <w:rPr>
          <w:sz w:val="24"/>
        </w:rPr>
        <w:tab/>
        <w:t xml:space="preserve">Thus the age of carbon 60 begun.  During the early eighties a man by the name of Bucky Minister was a revolutionary building designer.  He is most famous for his geodesic domes.  These domes are, like carbon 60, made up of a series of hexagons and pentagons and this is how the name for carbon 60 was developed into buckministerfullerenes.  The most common term for these fullerenes, however, is buckyballs.  Sadly Buckminister died shortly before the discovery of the carbon 60 fullerenes.   </w:t>
      </w:r>
    </w:p>
    <w:p>
      <w:pPr>
        <w:pStyle w:val="Normal"/>
        <w:numPr>
          <w:ilvl w:val="0"/>
          <w:numId w:val="0"/>
        </w:numPr>
        <w:spacing w:lineRule="auto" w:line="480"/>
        <w:outlineLvl w:val="0"/>
        <w:rPr/>
      </w:pPr>
      <w:r>
        <w:rPr>
          <w:sz w:val="24"/>
        </w:rPr>
        <w:tab/>
        <w:t>C</w:t>
      </w:r>
      <w:r>
        <w:rPr>
          <w:sz w:val="24"/>
          <w:vertAlign w:val="subscript"/>
        </w:rPr>
        <w:t>60</w:t>
      </w:r>
      <w:r>
        <w:rPr>
          <w:sz w:val="24"/>
        </w:rPr>
        <w:t xml:space="preserve"> is special because of all the structures made of pentagons and hexagons the can curl around and close, there is only one fullerene that can do it so smoothly that every atoms has the same curvature as every other.  This is a consequence of mathematics.  Sixty is the most factorable of all integers.  That’s why the Babylonians used it as the base of their number system, that’s why we still divide circles into 360 degrees, and why we have 60 seconds in a minute and 60 minutes in an hour.  For reasons that so far seem obscure but probably are connected somehow to high factorability, sixty is also the maximum finite number of ways you can rotate and object around a central point in three-dimensional space so that when you finish rotating it looks exactly the same as before.  The bucky ball is such an object as to have the symmetry of the icosahedron, the highest finite point group, which has 60 proper rotational symmetry elements.  </w:t>
      </w:r>
    </w:p>
    <w:p>
      <w:pPr>
        <w:pStyle w:val="Normal"/>
        <w:numPr>
          <w:ilvl w:val="0"/>
          <w:numId w:val="0"/>
        </w:numPr>
        <w:spacing w:lineRule="auto" w:line="480"/>
        <w:outlineLvl w:val="0"/>
        <w:rPr/>
      </w:pPr>
      <w:r>
        <w:rPr>
          <w:sz w:val="24"/>
        </w:rPr>
        <w:tab/>
        <w:t xml:space="preserve"> This makes C</w:t>
      </w:r>
      <w:r>
        <w:rPr>
          <w:sz w:val="24"/>
          <w:vertAlign w:val="subscript"/>
        </w:rPr>
        <w:t>60</w:t>
      </w:r>
      <w:r>
        <w:rPr>
          <w:sz w:val="24"/>
        </w:rPr>
        <w:t xml:space="preserve"> the archetypal fullerene.  It is the most symmetrical possible member of an infinite class of new materials, and it happens that carbon just makes these things, self-assembled form the hot vapor.  Because C</w:t>
      </w:r>
      <w:r>
        <w:rPr>
          <w:sz w:val="24"/>
          <w:vertAlign w:val="subscript"/>
        </w:rPr>
        <w:t>60</w:t>
      </w:r>
      <w:r>
        <w:rPr>
          <w:sz w:val="24"/>
        </w:rPr>
        <w:t xml:space="preserve"> is so smooth on the outside, there is no place where the strain of curvature is localized.  As a consequence of this simple but fundamental geometrical fact, C</w:t>
      </w:r>
      <w:r>
        <w:rPr>
          <w:sz w:val="24"/>
          <w:vertAlign w:val="subscript"/>
        </w:rPr>
        <w:t>60</w:t>
      </w:r>
      <w:r>
        <w:rPr>
          <w:sz w:val="24"/>
        </w:rPr>
        <w:t xml:space="preserve"> has the lowest chemical activity possible toward carbon radical attack.  It was this absence of chemical reactivity that made it stand out while all the other clusters kept on reacting to become bigger clusters.  In the cluster beam mass peak that was 50 times bigger then any other beak.  Now that’s really quite something to focus your attention.  The peak for C</w:t>
      </w:r>
      <w:r>
        <w:rPr>
          <w:sz w:val="24"/>
          <w:vertAlign w:val="subscript"/>
        </w:rPr>
        <w:t>60</w:t>
      </w:r>
      <w:r>
        <w:rPr>
          <w:sz w:val="24"/>
        </w:rPr>
        <w:t xml:space="preserve"> stood out in the data like a flagpole on a parade ground.  Shortly after his discovery Smally released a paper in Nature magazine revealing to the world his findings.  </w:t>
      </w:r>
    </w:p>
    <w:p>
      <w:pPr>
        <w:pStyle w:val="Normal"/>
        <w:spacing w:lineRule="auto" w:line="480"/>
        <w:ind w:firstLine="720"/>
        <w:rPr>
          <w:sz w:val="24"/>
        </w:rPr>
      </w:pPr>
      <w:r>
        <w:rPr>
          <w:sz w:val="24"/>
        </w:rPr>
        <w:t xml:space="preserve">The findings of the researchers at Rice University sent many other scientists into a frenzy trying to find the properties of these new molecules and the possibilities that they may purpose.  The main problem slowing down many researchers was that they did not have the design for the apparatus that was being used at Rice University.  In fact it would be five years before truly visible production of bucky balls would come about.  Meanwhile Smalley’s group was successfully trapping atoms inside successively smaller fullerenes.  They were showing that there was a point at which the fullerene burst open and released the trapped molecule.  They found strong evidence through this process to prove the hollow sphere structure.  At the same time theoretical chemists were doing calculations that also confirmed the stability of the carbon 60 structure.  </w:t>
      </w:r>
    </w:p>
    <w:p>
      <w:pPr>
        <w:pStyle w:val="Normal"/>
        <w:spacing w:lineRule="auto" w:line="480"/>
        <w:rPr>
          <w:sz w:val="24"/>
        </w:rPr>
      </w:pPr>
      <w:r>
        <w:rPr>
          <w:sz w:val="24"/>
        </w:rPr>
        <w:tab/>
        <w:t>Then in 1990, Wldgang Kratschmer and Konstantinos Fostiropoulos at the Max Planck Institute for Nuclear Physics in Heidelberg, Germany, and Donald Huffman and Lowell Lamb at the University of Arizona in Tucson succeeded in making buckministerfullereene in visible quantities for the first time.  They did not use an elaborate cat's cradle of lasers and cluster beams, but instead a simple vacuum chamber with an electric arc between two carbon rods.  This was another strange twist of fate for these were Physicists who were investigating the light-scattering properties of carbon smoke but they found themselves making in a test-tube the molecule that every chemist wanted.</w:t>
      </w:r>
    </w:p>
    <w:p>
      <w:pPr>
        <w:pStyle w:val="Normal"/>
        <w:spacing w:lineRule="auto" w:line="480"/>
        <w:rPr>
          <w:sz w:val="24"/>
        </w:rPr>
      </w:pPr>
      <w:r>
        <w:rPr>
          <w:sz w:val="24"/>
        </w:rPr>
        <w:tab/>
        <w:t xml:space="preserve">These physicists were using a set up of two carbon (graphite) rods that had close to 100 amps of electricity running through them.  When the two rods came close enough the electricity would jump form one rod to the other creating an electric arc and producing carbon vapor.  When the vapor condensed it collected on the surfaces of the vacuum.  Kratschmer and Huffman found that this soot contained small percentages of carbon-60.  The soot could be purified one of two ways, either by a process of careful vaporization and re-condensation or by dissolving the soot in a solvent and extracting the desired constituent.  This process was such a step in fullerene history because it could be preformed in any lab.  </w:t>
      </w:r>
    </w:p>
    <w:p>
      <w:pPr>
        <w:pStyle w:val="Normal"/>
        <w:spacing w:lineRule="auto" w:line="480"/>
        <w:rPr>
          <w:sz w:val="24"/>
        </w:rPr>
      </w:pPr>
      <w:r>
        <w:rPr>
          <w:sz w:val="24"/>
        </w:rPr>
        <w:tab/>
        <w:t xml:space="preserve">The concept between Smally’s apparatus and the one developed in Heidelberg was very little.  It was the same self-assembly process that Smally discovered just with higher yields.  The apparatus at Rice University had been built so that they could cool off the laser vaporization plume as fast as possible, because they wanted to get as close to absolute zero as possible so the they could study the clusters spectrally.  But Kratschmer and Huffman found that if you don’t cool the plume so quickly, if you hold it at about 1100-1300 C for a while, that gives enough thermal energy for the growing graphene sheets to anneal as they curve so that they will close with high efficiency.  This is basically all there is to the way there fullerenes are made now.  </w:t>
      </w:r>
    </w:p>
    <w:p>
      <w:pPr>
        <w:pStyle w:val="Normal"/>
        <w:spacing w:lineRule="auto" w:line="480"/>
        <w:rPr>
          <w:sz w:val="24"/>
        </w:rPr>
      </w:pPr>
      <w:r>
        <w:rPr>
          <w:sz w:val="24"/>
        </w:rPr>
        <w:tab/>
        <w:t xml:space="preserve">With the process released it was only a matter of weeks before many other research groups were performing the process and making there own fullerenes.  It was not long after that, when new companies started up bring bucky ball on the market using industrial proportions.  There are currently several of these companies some not coincidentally located in Houston and Tucson.  These companies formed in to supply the growing market with the highly demanded fullerenes.  Although the price of pure carbon 60 has fallen from around $6,000 a gram to $20 a gram it is still about five times more expensive then gold.  This price is not due to demand but rather to the time it takes to produce large quantities of fullerenes.  In order for the price of fullerenes to drop to where commercial use is much more feasible there will need be a way to mass produce  fullerenes.  However if a new market arises in which fullerenes are a vital part I suspect that new faster ways for production would come about much more rapidly.  </w:t>
      </w:r>
    </w:p>
    <w:p>
      <w:pPr>
        <w:pStyle w:val="Normal"/>
        <w:spacing w:lineRule="auto" w:line="480"/>
        <w:rPr>
          <w:sz w:val="24"/>
        </w:rPr>
      </w:pPr>
      <w:r>
        <w:rPr>
          <w:sz w:val="24"/>
        </w:rPr>
        <w:tab/>
        <w:t xml:space="preserve">The interest in fullerenes is easily monitored through scientific literature.  Between 1985 and 1990 one paper a week appeared.  Since the publication of the Kratschmer and Huffman paper the rate of new papers has increased to about one a day.  The topic of fullerenes is well versed.  A journal that routinely tallies the citations of papers found that in 1991 nine of the ten most sited chemistry papers involved fullerenes.  In 1992 all ten of the most cited papers involved fullerenes. </w:t>
      </w:r>
    </w:p>
    <w:p>
      <w:pPr>
        <w:pStyle w:val="Normal"/>
        <w:spacing w:lineRule="auto" w:line="480"/>
        <w:rPr/>
      </w:pPr>
      <w:r>
        <w:rPr>
          <w:sz w:val="24"/>
        </w:rPr>
        <w:tab/>
        <w:t>With the shape of these molecules being most nearly perfectly spherical one could imagine the possibilities that could come form such a molecule.  The most obvious possibilities being that of a ball bearing on the molecular scale.  In fact that was the first experiment Kroto and Smally embarked on.  The paper on the application was appropriately titled--the Teflon ball bearing.  Kroto and Smally decided to fluorinate the C</w:t>
      </w:r>
      <w:r>
        <w:rPr>
          <w:sz w:val="24"/>
          <w:vertAlign w:val="subscript"/>
        </w:rPr>
        <w:t xml:space="preserve">60 </w:t>
      </w:r>
      <w:r>
        <w:rPr>
          <w:sz w:val="24"/>
        </w:rPr>
        <w:t>solutions to form C</w:t>
      </w:r>
      <w:r>
        <w:rPr>
          <w:sz w:val="24"/>
          <w:vertAlign w:val="subscript"/>
        </w:rPr>
        <w:t>60</w:t>
      </w:r>
      <w:r>
        <w:rPr>
          <w:sz w:val="24"/>
        </w:rPr>
        <w:t>F</w:t>
      </w:r>
      <w:r>
        <w:rPr>
          <w:sz w:val="24"/>
          <w:vertAlign w:val="subscript"/>
        </w:rPr>
        <w:t>60</w:t>
      </w:r>
      <w:r>
        <w:rPr>
          <w:sz w:val="24"/>
        </w:rPr>
        <w:t xml:space="preserve">.  This was a extremely slow process.  Teams form Kroto's laboratory at Sussex and two other British universities decided to simply pass fluorine gas over solid bucky balls.  The groups noticed color changes over several days from brown to white.   Once they had the fully fluorinated product they noticed something startling.  The vials became etched due to the presence of a highly corrosive hydrofluoric acid.  This acid was made by action of water form moister in the air on the fluorinated carbon.  This ended the hopes for a super lubricant for fear of contamination by water.  </w:t>
      </w:r>
    </w:p>
    <w:p>
      <w:pPr>
        <w:pStyle w:val="Normal"/>
        <w:spacing w:lineRule="auto" w:line="480"/>
        <w:rPr/>
      </w:pPr>
      <w:r>
        <w:rPr>
          <w:sz w:val="24"/>
        </w:rPr>
        <w:tab/>
        <w:t>Despite this downfall of bucky balls all hope was not lost.  It is well know that carbon in most of its forms is a conductor.  Carbon has been "doped" or contaminated with alkali metals to improve its conductive abilities for many years.  The graphen sheets that C</w:t>
      </w:r>
      <w:r>
        <w:rPr>
          <w:sz w:val="24"/>
          <w:vertAlign w:val="subscript"/>
        </w:rPr>
        <w:t>60</w:t>
      </w:r>
      <w:r>
        <w:rPr>
          <w:sz w:val="24"/>
        </w:rPr>
        <w:t xml:space="preserve"> is formed from also has thermal conducting abilities that is nearly equal to that of a diamond, which is the most highly thermal conductive material known.  So it wasn't long, early 1991 in face, after the development of bucky balls that the same "doping" procedure would be preformed on this new molecule.  Robert Haddon and other members of the AT&amp;T Bell Laboratories first attempted this procedure.  The decided to dope C</w:t>
      </w:r>
      <w:r>
        <w:rPr>
          <w:sz w:val="24"/>
          <w:vertAlign w:val="subscript"/>
        </w:rPr>
        <w:t>60</w:t>
      </w:r>
      <w:r>
        <w:rPr>
          <w:sz w:val="24"/>
        </w:rPr>
        <w:t xml:space="preserve"> and C</w:t>
      </w:r>
      <w:r>
        <w:rPr>
          <w:sz w:val="24"/>
          <w:vertAlign w:val="subscript"/>
        </w:rPr>
        <w:t xml:space="preserve"> 70</w:t>
      </w:r>
      <w:r>
        <w:rPr>
          <w:sz w:val="24"/>
        </w:rPr>
        <w:t xml:space="preserve"> with alkali metals like potassium and rubidium and found that they, like most other forms of carbon, would conduct.  If you can visualize the way oranges are stacked on top of each other then you can understand how fullerenes stack on each other.  Like with the stacked oranges there are gaps in-between stacked fullerenes.  The purpose of "doping" the fullerenes is to fill these gaps.  The alkali metals released with the fullerenes release electrons thus making them ions.  These ions then slide into the gaps between fullerenes.  With no gaps there is little to hinder the flow of electricity.  These two types of "doped" fullerenes were the first three-dimensional organic conductors.  The advantage of a three-dimensional conductor is that an electric component can be made as a compact block instead of a thin film spread over a large area which is what current circuitry boards are made of today.     </w:t>
      </w:r>
    </w:p>
    <w:p>
      <w:pPr>
        <w:pStyle w:val="Normal"/>
        <w:spacing w:lineRule="auto" w:line="480"/>
        <w:rPr>
          <w:sz w:val="24"/>
        </w:rPr>
      </w:pPr>
      <w:r>
        <w:rPr>
          <w:sz w:val="24"/>
        </w:rPr>
        <w:tab/>
        <w:t xml:space="preserve">Testing on bucky balls continued.  The doped fullerene samples were cooled and it was discovered that electrical resistance fell to zero below a temperature of 18 Kelvin’s (-255°C).  This temperature even though low by everyday standards, the temperature is high when discussing the effect of superconductivity.  The term used for when a material’s resistance falls to zero is called superconductivity.  With the materials resistance at zero electrons may flow freely through the substance.  In most substances superconductivity only occurs at temperatures close to absolute zero.  The results found by Haddon was the highest temperature yet found for a molecular material.  The testing at Bell Labs and some other groups pushed the temperature for superconductivity to 33 K which is one degree short of ceramic.  </w:t>
      </w:r>
    </w:p>
    <w:p>
      <w:pPr>
        <w:pStyle w:val="Normal"/>
        <w:spacing w:lineRule="auto" w:line="480"/>
        <w:ind w:firstLine="720"/>
        <w:rPr>
          <w:sz w:val="24"/>
        </w:rPr>
      </w:pPr>
      <w:r>
        <w:rPr>
          <w:sz w:val="24"/>
        </w:rPr>
        <w:t xml:space="preserve">The amount of alkali metal used to dope the fullerenes changes the conductive properties quite noticeably.  It has been found that the crystal fullerene is most conductive when there are three alkali metal atoms per fullerene molecule.  When no alkali metals are added the fullerenes become insulating; this also occurs when there is a ratio of six alkali metals per fullerene.  This variation in properties brought about many possibilities for the fabrication of fullerenes as a “heterostructure”.  Heterostructure materials have distinct regions offering the properties of insulating, semiconducting, conducting, and superconducting, exactly where they are required in one sheet of, in this case, fullerene substrate.  This means that the electronic boards such as those in calculators could be manufactures a s a single block of material.  This type of single block manufacturing could drive down the cost of the items and the reliability would increase remarkably.  </w:t>
      </w:r>
    </w:p>
    <w:p>
      <w:pPr>
        <w:pStyle w:val="Normal"/>
        <w:spacing w:lineRule="auto" w:line="480"/>
        <w:ind w:firstLine="720"/>
        <w:rPr>
          <w:sz w:val="24"/>
        </w:rPr>
      </w:pPr>
      <w:r>
        <w:rPr>
          <w:sz w:val="24"/>
        </w:rPr>
        <w:t xml:space="preserve">The idea, of using fullerenes for conducting purposes, like the idea of using fullerenes as a lubricant has amazing possibilities.  Yet like the lubricant idea there is a pit fall.  Doped fullerenes degrade readily in air.  So the search for a doping element that allows the fullerenes to remain stable while keeping the much desired properties is ongoing.  The research will go slowly at least form Haddon’s end.  Bell Lab’s has once before found a class of superconducting material which worked at a convenient liquid nitrogen temperature above 77 K (-196°C).  However AT&amp;T did not make any profit from the research into this new superconductor.  For one reason the material could not be manipulated easily, as far as drawing wires and the like.  To add on to that there was no market for such versatile conducting materials.  Only something like a supercomputer would require that kind of material and supercomputers are not exactly a multimillion dollar business.  </w:t>
      </w:r>
    </w:p>
    <w:p>
      <w:pPr>
        <w:pStyle w:val="Normal"/>
        <w:spacing w:lineRule="auto" w:line="480"/>
        <w:rPr>
          <w:sz w:val="24"/>
        </w:rPr>
      </w:pPr>
      <w:r>
        <w:rPr>
          <w:sz w:val="24"/>
        </w:rPr>
        <w:tab/>
        <w:t xml:space="preserve">The dopant material may be incorporated with the fullerenes by placement on the inside or the outside.  A material may be tightly or loosely placed into the matrix of fullerenes.  When a atom becomes caged into the fullerene its behavior becomes chemically shrouded.  Many proposals for the caging abilities of fullernes have been made.  It has been proposed that they can be used in cancer treatment in that the fullerenes could hold radioactive elements such as radon.  This would allow the therapeutic properties of the radon to take effect while preventing the damaging side effects.  This idea is however a bit of a stretch.  The ways in which a fullerene may interact with the human body is largely unknown, although they are under investigation.  The method in which the caged element would be transported once inside the body is also unknown.  </w:t>
      </w:r>
    </w:p>
    <w:p>
      <w:pPr>
        <w:pStyle w:val="Normal"/>
        <w:spacing w:lineRule="auto" w:line="480"/>
        <w:ind w:firstLine="720"/>
        <w:rPr/>
      </w:pPr>
      <w:r>
        <w:rPr>
          <w:sz w:val="24"/>
        </w:rPr>
        <w:t>It has also been proposed that fullerenes could be used in Jet propulsion.  They would be used in an ion-drive engine.  This would mean the spacecraft would move forward by ejecting form its rear massive material in the form of charged particles, which had been accelerated by an electric field within the spacecraft.  Fullerenes are the best candidate for this prospect due to the fact that they are easy to ionize and they are much heavier that the alternative being single atoms.  This and other theories of the type have been the headline news concerning fullerenes.  There are how ever more plausible but less glamorous possibilities.  If one looks at the bucky ball it is found that it has a resilient ball shape.  “It is impervious to fragmentation and high-speed collisions.  They bounce off surfaces,” says Lowell Lamb.  This, although an unusual property, may have some advantage, such as in the automobile industry.  If the fullerenes could be made into thin pliable sheets they could be used for the protection of cars paint.  It could also in thicker layers be used as a safety feature, such as a replacement for high impact beams.  Anyone requiring a highly pure form of carbon for experimentation purposes could use fullerenes.  “It is just about the purest form of carbon in terms of casual handling,” says Lamb, whereas “diamond has a monolayer of hydrogen on the surface.  C</w:t>
      </w:r>
      <w:r>
        <w:rPr>
          <w:sz w:val="24"/>
          <w:vertAlign w:val="subscript"/>
        </w:rPr>
        <w:t>60</w:t>
      </w:r>
      <w:r>
        <w:rPr>
          <w:sz w:val="24"/>
        </w:rPr>
        <w:t xml:space="preserve"> can be kept quite pure with just a modest level of care.”</w:t>
      </w:r>
    </w:p>
    <w:p>
      <w:pPr>
        <w:pStyle w:val="Normal"/>
        <w:spacing w:lineRule="auto" w:line="480"/>
        <w:ind w:firstLine="720"/>
        <w:rPr/>
      </w:pPr>
      <w:r>
        <w:rPr>
          <w:sz w:val="24"/>
        </w:rPr>
        <w:t>Yet another possibility for C</w:t>
      </w:r>
      <w:r>
        <w:rPr>
          <w:sz w:val="24"/>
          <w:vertAlign w:val="subscript"/>
        </w:rPr>
        <w:t>60</w:t>
      </w:r>
      <w:r>
        <w:rPr>
          <w:sz w:val="24"/>
        </w:rPr>
        <w:t xml:space="preserve"> lies in the optical realm.  Studies of C</w:t>
      </w:r>
      <w:r>
        <w:rPr>
          <w:sz w:val="24"/>
          <w:vertAlign w:val="subscript"/>
        </w:rPr>
        <w:t>60</w:t>
      </w:r>
      <w:r>
        <w:rPr>
          <w:sz w:val="24"/>
        </w:rPr>
        <w:t xml:space="preserve"> solutions show that they exhibit a variety of nonlinear optical characteristics.  Some fullerenees alter the frequency of light as it enters the molecule.  While other fullerenees transmit proportionally less light when exposed to a brighter source.  These properties would serve as “optical limiters” providing protection in laser and welding environments.  This effect also operates at a lower light level than many other optical limiters making it potentially useful to protect sensitive light detection equipment. These fullerenes could also provide the basis for switches in optical circuitry where photons take the place of electrons, passing light of cretin intensities and restricting the transmission of brighter light.  Alan Kost and Lee Tutt two researchers at Hughes Research Laboratories first noticed this optical limiting property.  They are currently trying to produce solid films, which would be stable for everyday handling.  </w:t>
      </w:r>
    </w:p>
    <w:p>
      <w:pPr>
        <w:pStyle w:val="Normal"/>
        <w:spacing w:lineRule="auto" w:line="480"/>
        <w:ind w:firstLine="720"/>
        <w:rPr/>
      </w:pPr>
      <w:r>
        <w:rPr>
          <w:sz w:val="24"/>
        </w:rPr>
        <w:t>Fullerenes pass electricity when irradiated by suitable light this property is called photoconductivity.  This property is useful in light detection and electrostatic imaging such as that of photocopiers and printers.  However according to Xerox Corporation’s Webster Research Center’s, Joe Mort measurements of fullerenes photoconductivity have been more useful as a probe revealing details of the exact structure of the material rather than in demonstrating applications potential.  Like semiconducting material used in LEDs C</w:t>
      </w:r>
      <w:r>
        <w:rPr>
          <w:sz w:val="24"/>
          <w:vertAlign w:val="subscript"/>
        </w:rPr>
        <w:t>60</w:t>
      </w:r>
      <w:r>
        <w:rPr>
          <w:sz w:val="24"/>
        </w:rPr>
        <w:t xml:space="preserve"> emits light when a voltage is passed through it.  </w:t>
      </w:r>
    </w:p>
    <w:p>
      <w:pPr>
        <w:pStyle w:val="Normal"/>
        <w:spacing w:lineRule="auto" w:line="480"/>
        <w:ind w:firstLine="720"/>
        <w:rPr/>
      </w:pPr>
      <w:r>
        <w:rPr>
          <w:sz w:val="24"/>
        </w:rPr>
        <w:t>Altered fullerene mixtures may be used as semi permeable membranes.  Bucky balls contain quite large cell units compared to other fullerenes.  When they are stacked to form a crystal array they leave large gaps.  Small molecules called zeolites would be used as molecular sieves logging in the gaps between the latticework of fullerenes with out altering the fullerene its self.  These molecules are easily released by heating if necessary.  At Bell Labs Arthur Hebard has constructed a membrane a quarter inch thick by depositing C</w:t>
      </w:r>
      <w:r>
        <w:rPr>
          <w:sz w:val="24"/>
          <w:vertAlign w:val="subscript"/>
        </w:rPr>
        <w:t>60</w:t>
      </w:r>
      <w:r>
        <w:rPr>
          <w:sz w:val="24"/>
        </w:rPr>
        <w:t xml:space="preserve"> on silicon nitride and silicon then etching these away to leave just carbon.  This membrane may allow some gasses to pass through while retaining others.  Real world uses for this include making membranes to retain nitrogen for contaminating natural gas supplies.  </w:t>
      </w:r>
    </w:p>
    <w:p>
      <w:pPr>
        <w:pStyle w:val="Normal"/>
        <w:spacing w:lineRule="auto" w:line="480"/>
        <w:ind w:firstLine="720"/>
        <w:rPr>
          <w:sz w:val="24"/>
        </w:rPr>
      </w:pPr>
      <w:r>
        <w:rPr>
          <w:sz w:val="24"/>
        </w:rPr>
        <w:t xml:space="preserve">Further fetched but not yet ruled out is the prospect of making more open membranes.  The opening would be controlled by linking the fullerenes together with carbon chains of different lengths in open networks.  This would act like the membranes of cellulose or bone allowing sugars and amino acids to pass.  Yet the membranes would stop larger objects such as viruses.  Theses protective membranes have been speculated to make suitable wrappings for transplant organs.  Carbon is a normally biofriendly element and there should be no problem with rejection.  The organ must be stored where it has access to the sustaining smaller molecules but are protected form viral infection.  </w:t>
      </w:r>
    </w:p>
    <w:p>
      <w:pPr>
        <w:pStyle w:val="Normal"/>
        <w:spacing w:lineRule="auto" w:line="480"/>
        <w:ind w:firstLine="720"/>
        <w:rPr/>
      </w:pPr>
      <w:r>
        <w:rPr>
          <w:sz w:val="24"/>
        </w:rPr>
        <w:t>Fullerenes offer chemistry some new realms to explore as well as physics.  Doping, adding, substitution of single atoms inside, on, or outside the carbon shell is only the beginning of what can be done.  “Novel molecules with intricate spherical architecture and as yet unknown properties await preparation,” concluded Fred Wudl of the University of California at Santa Barbara, a pioneer of organic conductors, in recent review of the fledgling field.  Even though the testing by Roger Taylor and his colleagues at Sussex with the lubricated buckyballs failed many other groups have begun studying the effect of other chemical reactions with the fullerene.  Some of these tests being with the vinyl and ester groups, are chemically reactive and open up conventional routs for organic chemical synthesis.  Wudl’s group has made complexes of C</w:t>
      </w:r>
      <w:r>
        <w:rPr>
          <w:sz w:val="24"/>
          <w:vertAlign w:val="subscript"/>
        </w:rPr>
        <w:t>60</w:t>
      </w:r>
      <w:r>
        <w:rPr>
          <w:sz w:val="24"/>
        </w:rPr>
        <w:t xml:space="preserve"> with certain metals and has also linked them to polymer chains using an extra atom bonded to the fullerene surface as an attachment point.  These long thin polymer chains have certain properties while the spherodial fullerenes have others.  The combination of both these creates a ball and chain structure that could keep chemist bust for many years to come.  This shaping could lead to many things like the soap molecule whose one end is water-soluble and its other end is oil-soluble.  </w:t>
      </w:r>
    </w:p>
    <w:p>
      <w:pPr>
        <w:pStyle w:val="Normal"/>
        <w:spacing w:lineRule="auto" w:line="480"/>
        <w:ind w:firstLine="720"/>
        <w:rPr/>
      </w:pPr>
      <w:r>
        <w:rPr>
          <w:sz w:val="24"/>
        </w:rPr>
        <w:t>Arguments have been made that these ball and chain fullerene derivatives may be biologically active.  Fred Wudle and a team from Emory University in Atlanta found that some C</w:t>
      </w:r>
      <w:r>
        <w:rPr>
          <w:sz w:val="24"/>
          <w:vertAlign w:val="subscript"/>
        </w:rPr>
        <w:t>60</w:t>
      </w:r>
      <w:r>
        <w:rPr>
          <w:sz w:val="24"/>
        </w:rPr>
        <w:t xml:space="preserve"> derivatives were active against HIV, the AIDS causing virus.  However the researchers may have made an error in trying to connect the newly discovered molecule with the scourge of viruses.  In fact there are many substances that are active against HIV.  Taymond Schinazi of Emory University School of Medicine says that significance of the groups results demonstrates that C</w:t>
      </w:r>
      <w:r>
        <w:rPr>
          <w:sz w:val="24"/>
          <w:vertAlign w:val="subscript"/>
        </w:rPr>
        <w:t xml:space="preserve">60 </w:t>
      </w:r>
      <w:r>
        <w:rPr>
          <w:sz w:val="24"/>
        </w:rPr>
        <w:t>is the first HIV active fullerene but that does not mean that it offers any clinical value to fight against AIDS.</w:t>
      </w:r>
    </w:p>
    <w:p>
      <w:pPr>
        <w:pStyle w:val="Normal"/>
        <w:spacing w:lineRule="auto" w:line="480"/>
        <w:ind w:firstLine="720"/>
        <w:rPr/>
      </w:pPr>
      <w:r>
        <w:rPr>
          <w:sz w:val="24"/>
        </w:rPr>
        <w:t>Since the discovery of C</w:t>
      </w:r>
      <w:r>
        <w:rPr>
          <w:sz w:val="24"/>
          <w:vertAlign w:val="subscript"/>
        </w:rPr>
        <w:t>60</w:t>
      </w:r>
      <w:r>
        <w:rPr>
          <w:sz w:val="24"/>
        </w:rPr>
        <w:t xml:space="preserve"> the fullerene family has grown.  There are now fullerenes of C</w:t>
      </w:r>
      <w:r>
        <w:rPr>
          <w:sz w:val="24"/>
          <w:vertAlign w:val="subscript"/>
        </w:rPr>
        <w:t>70</w:t>
      </w:r>
      <w:r>
        <w:rPr>
          <w:sz w:val="24"/>
        </w:rPr>
        <w:t>, C</w:t>
      </w:r>
      <w:r>
        <w:rPr>
          <w:sz w:val="24"/>
          <w:vertAlign w:val="subscript"/>
        </w:rPr>
        <w:t>76</w:t>
      </w:r>
      <w:r>
        <w:rPr>
          <w:sz w:val="24"/>
        </w:rPr>
        <w:t>, C</w:t>
      </w:r>
      <w:r>
        <w:rPr>
          <w:sz w:val="24"/>
          <w:vertAlign w:val="subscript"/>
        </w:rPr>
        <w:t>78</w:t>
      </w:r>
      <w:r>
        <w:rPr>
          <w:sz w:val="24"/>
        </w:rPr>
        <w:t>, C</w:t>
      </w:r>
      <w:r>
        <w:rPr>
          <w:sz w:val="24"/>
          <w:vertAlign w:val="subscript"/>
        </w:rPr>
        <w:t>84</w:t>
      </w:r>
      <w:r>
        <w:rPr>
          <w:sz w:val="24"/>
        </w:rPr>
        <w:t>, and a few others formed by more of less chemical means.  Although these fullerenes are spheroidal they are not as symmetrical as the buckministerfullerene molecule.  The fullerene C</w:t>
      </w:r>
      <w:r>
        <w:rPr>
          <w:sz w:val="24"/>
          <w:vertAlign w:val="subscript"/>
        </w:rPr>
        <w:t>70</w:t>
      </w:r>
      <w:r>
        <w:rPr>
          <w:sz w:val="24"/>
        </w:rPr>
        <w:t xml:space="preserve"> has an elongated shaper rather like a rugby ball.  Carbon 76 has two mirror-image structures.  These structures are identical in all respects except it is possible to trace the carbon chain form one pole to the other in a clockwise spiral and another chain from pole to pole in a counterclockwise spiral.  This is a property shared by many biological molecules but it is too early to know what applications may arise form these new molecules.  </w:t>
      </w:r>
    </w:p>
    <w:p>
      <w:pPr>
        <w:pStyle w:val="Normal"/>
        <w:spacing w:lineRule="auto" w:line="480"/>
        <w:ind w:firstLine="720"/>
        <w:rPr>
          <w:sz w:val="24"/>
        </w:rPr>
      </w:pPr>
      <w:r>
        <w:rPr>
          <w:sz w:val="24"/>
        </w:rPr>
        <w:t xml:space="preserve">In 1991, Sumio Iijima of the NEC Fundamental Research Laboratories in Japan opened up the world of possibilities for fullerenes even more.  Iijima decided to look at the carbon rod its self instead of the soot, which everyone else had been doing.  Iijima found dramatic outgrowths of long “buckytubes” as they are now called.  These tubes are perfect carbon fibers.  These fibers if made without defects could be immensely strong for their size.  The strength of these fibers may not be the only benefit.  NEC’s Thomas Ebbesen who last year succeeded in making buckytubes in quantity, believes two concentric buckytubes may form a “nanowire” with the outer shell insulation while the inner shell conducts.  The conductive properties of buckytubes vary with tube diameter.  This difference is not chemical, as it is with copper insulated with PVC it is geometrical.  Proposals have been made to fill the tubes with other elements to create unique composite nanofibers which might have still other electronic properties.  It has already been found by Iijima and his colleague Pulickel Ajayan that buckytubes suck in atoms of vaporized lead.  </w:t>
      </w:r>
    </w:p>
    <w:p>
      <w:pPr>
        <w:pStyle w:val="Normal"/>
        <w:spacing w:lineRule="auto" w:line="480"/>
        <w:ind w:firstLine="720"/>
        <w:rPr>
          <w:sz w:val="24"/>
        </w:rPr>
      </w:pPr>
      <w:r>
        <w:rPr>
          <w:sz w:val="24"/>
        </w:rPr>
        <w:t xml:space="preserve">Carbon fibers are made by controlled incineration of ordinary hydrocarbon polymers.  A buckytube on the other hand is a single giant molecule.  The strengths of current material is limited by imperfections in the materials.  Because carbon tubes are strongly bonded networks of fibers a small defect in the structure would not propagate through it as it does with the fragile crystal structure of metals or ceramics.  The carbon bonds are strong enough so that local faults could be contained and overall strength would not be compromised.  “The formation of these needles, ranging from a few to a few tens of nanometers in diameter, suggests that engineering of carbon structures should be possible on scales considerably greater than those relevant to the fullerenes,” wrote Sumio Iijima, reporting his discovery in the journal Nature.  </w:t>
      </w:r>
    </w:p>
    <w:p>
      <w:pPr>
        <w:pStyle w:val="Normal"/>
        <w:spacing w:lineRule="auto" w:line="480"/>
        <w:ind w:firstLine="720"/>
        <w:rPr/>
      </w:pPr>
      <w:r>
        <w:rPr>
          <w:sz w:val="24"/>
        </w:rPr>
        <w:t>Believe it or not there is a fullerene named C</w:t>
      </w:r>
      <w:r>
        <w:rPr>
          <w:sz w:val="24"/>
          <w:vertAlign w:val="subscript"/>
        </w:rPr>
        <w:t>1,000,000</w:t>
      </w:r>
      <w:r>
        <w:rPr>
          <w:sz w:val="24"/>
        </w:rPr>
        <w:t>.  Fullerenes of this type are single walled fullerenes with about a million atoms in them.  They are all 11 angstroms in diameter but they are 10’s to 100’s of microns in length, and then perfectly closed on the end with 6 pentagons.  These are super buckytubes.  These super buckytubes can be thought of as a single crystal of carbon along one direction so that there is a unit cell and it just keeps propagating.  Or you can think of it s being a polymer like polyethylene.  We have a catalyst for making this polymer, and it is believed there is a way of keeping the catalyst alive forever.  So that it will be possible to make there tubes not microns long, but kilometers long.</w:t>
      </w:r>
    </w:p>
    <w:p>
      <w:pPr>
        <w:pStyle w:val="Normal"/>
        <w:spacing w:lineRule="auto" w:line="480"/>
        <w:ind w:firstLine="720"/>
        <w:rPr/>
      </w:pPr>
      <w:r>
        <w:rPr>
          <w:sz w:val="24"/>
        </w:rPr>
        <w:t>Before I go on about these super buckytubes some other things must be placed on the table of thought.  C</w:t>
      </w:r>
      <w:r>
        <w:rPr>
          <w:sz w:val="24"/>
          <w:vertAlign w:val="subscript"/>
        </w:rPr>
        <w:t>60</w:t>
      </w:r>
      <w:r>
        <w:rPr>
          <w:sz w:val="24"/>
        </w:rPr>
        <w:t xml:space="preserve"> has led us to much more than buckytubes, it has led us to the realization of how versatile the graphene sheet really is.  A graphene sheet is a single sheet that is ordinarily stacked on above another to make graphite.  Testing of C</w:t>
      </w:r>
      <w:r>
        <w:rPr>
          <w:sz w:val="24"/>
          <w:vertAlign w:val="subscript"/>
        </w:rPr>
        <w:t>60</w:t>
      </w:r>
      <w:r>
        <w:rPr>
          <w:sz w:val="24"/>
        </w:rPr>
        <w:t xml:space="preserve"> has led us to start thinking of all sorts of new structures that truly are geodesic architecture on a nanometer scale, and to ponder about how make them.</w:t>
      </w:r>
    </w:p>
    <w:p>
      <w:pPr>
        <w:pStyle w:val="Normal"/>
        <w:spacing w:lineRule="auto" w:line="480"/>
        <w:ind w:firstLine="720"/>
        <w:rPr>
          <w:sz w:val="24"/>
        </w:rPr>
      </w:pPr>
      <w:r>
        <w:rPr>
          <w:sz w:val="24"/>
        </w:rPr>
        <w:t>A graphene sheet is like a sheet of chicken wire.  They are both easy to make flat and wrap around a straight edge.  As it is also easy to form into a scroll or tube, which is how one buys chicken wire in hardware stores.  However try to fold it around a corner and you run into some problems.  So what most people would do is fold the sheet to make it conform to the complex curvature of the corner.  Imagine instead of folding the sheet you position the sheet so that one of the hexagons is centered over the corner, then cut out a 60° wedge from the sheet, removing in the process one of the six sides of this corner hexagon at the vertex of the wedge.  Now you can stitch the two edges together again perfectly, leaving a pentagon at the corner in place of the original hexagon.  The result is that you have put a complex positive curvature in the graphene sheet at the cost of inserting one pentagon defect, ant the overall structure resembles a Chinese hat.</w:t>
      </w:r>
    </w:p>
    <w:p>
      <w:pPr>
        <w:pStyle w:val="Normal"/>
        <w:spacing w:lineRule="auto" w:line="480"/>
        <w:ind w:firstLine="720"/>
        <w:rPr>
          <w:sz w:val="24"/>
        </w:rPr>
      </w:pPr>
      <w:r>
        <w:rPr>
          <w:sz w:val="24"/>
        </w:rPr>
        <w:t xml:space="preserve">Therefore all one needs to generate a positive curvature in a hexagonal sheet is a pentagon.  If you put in 12 pentagons, there is then exactly the right amount of curvature to close the sheet into a spheroid.  However in order to make a negative curve you must simply insert one or more heptagons.  So one can assume that it is possible to make any structure you can imagine in three-dimensional space by adding a combination of pentagon and or heptagon defects.  </w:t>
      </w:r>
    </w:p>
    <w:p>
      <w:pPr>
        <w:pStyle w:val="Normal"/>
        <w:spacing w:lineRule="auto" w:line="480"/>
        <w:ind w:firstLine="720"/>
        <w:rPr/>
      </w:pPr>
      <w:r>
        <w:rPr>
          <w:sz w:val="24"/>
        </w:rPr>
        <w:t>One of the most important insights triggered by C</w:t>
      </w:r>
      <w:r>
        <w:rPr>
          <w:sz w:val="24"/>
          <w:vertAlign w:val="subscript"/>
        </w:rPr>
        <w:t>60</w:t>
      </w:r>
      <w:r>
        <w:rPr>
          <w:sz w:val="24"/>
        </w:rPr>
        <w:t xml:space="preserve"> is that carbon does not mind the pentagons and heptagons very much.  Granted these are defects and the carbon atoms would rather be involved in hexagons, and the membrane of the sheet would rather be flat.  But the energetic cost of a pentagon or heptagon defect is really rather small.  This cost is considerably small compared to the high price of having dangling bonds on the edge of an open graphene sheet.  So if you take a graphene sheet and you let it wiggle around and find its lowest energy, it will rearrange to put in pentagons, heptagons in whatever number it needs in order to close.  The result is an object, which has divided space into two volumes: an inside and an outside, separated by a one atom-thick graphene sheet.  </w:t>
      </w:r>
    </w:p>
    <w:p>
      <w:pPr>
        <w:pStyle w:val="Normal"/>
        <w:spacing w:lineRule="auto" w:line="480"/>
        <w:ind w:firstLine="720"/>
        <w:rPr>
          <w:sz w:val="24"/>
        </w:rPr>
      </w:pPr>
      <w:r>
        <w:rPr>
          <w:sz w:val="24"/>
        </w:rPr>
        <w:t xml:space="preserve">It is well known that graphene is quite remarkable.  It has the highest tensile strength of any two-dimensional network we know of.  It is also true that the packing density of atoms in the sheet, the number of atoms per square centimeter, is higher than any other network made of any atoms in the periodic table.  In fact its packing density is higher than that of any two-dimensional slice through any three-dimensional object.  This property is even true with diamonds, which have the highest packing density of all know three-dimensional materials.  That is one of the reasons that the graphene sheet is effectively impermeable under normal chemical conditions.  </w:t>
      </w:r>
    </w:p>
    <w:p>
      <w:pPr>
        <w:pStyle w:val="Normal"/>
        <w:spacing w:lineRule="auto" w:line="480"/>
        <w:ind w:firstLine="720"/>
        <w:rPr>
          <w:sz w:val="24"/>
        </w:rPr>
      </w:pPr>
      <w:r>
        <w:rPr>
          <w:sz w:val="24"/>
        </w:rPr>
        <w:t>Looking at a picture of a fullerene one will see mostly a large number of hexagonal holes.  However if you tried to throw an atom through any one of these holes it will more often then not bounce off.  Even helium atoms at at very high speeds have been found to bounce off these sheets.  So graphene sheets are really a membrane, a fabric, one atom thick, made of the strongest material we expect will ever be made out of anything, which is also impenetrable.  Researchers now know that with the pentagon and hexagon shape it can be wrapped continuously into nearly any shape we can imagine in three-dimensions.</w:t>
      </w:r>
    </w:p>
    <w:p>
      <w:pPr>
        <w:pStyle w:val="Normal"/>
        <w:spacing w:lineRule="auto" w:line="480"/>
        <w:ind w:firstLine="720"/>
        <w:rPr>
          <w:sz w:val="24"/>
        </w:rPr>
      </w:pPr>
      <w:r>
        <w:rPr>
          <w:sz w:val="24"/>
        </w:rPr>
        <w:t>The group at Rice University is currently focusing on the most simple and direct extension of the C</w:t>
      </w:r>
      <w:r>
        <w:rPr>
          <w:sz w:val="24"/>
          <w:vertAlign w:val="subscript"/>
        </w:rPr>
        <w:t>60</w:t>
      </w:r>
      <w:r>
        <w:rPr>
          <w:sz w:val="24"/>
        </w:rPr>
        <w:t xml:space="preserve"> cage C</w:t>
      </w:r>
      <w:r>
        <w:rPr>
          <w:sz w:val="24"/>
          <w:vertAlign w:val="subscript"/>
        </w:rPr>
        <w:t>70</w:t>
      </w:r>
      <w:r>
        <w:rPr>
          <w:sz w:val="24"/>
        </w:rPr>
        <w:t>.  The C</w:t>
      </w:r>
      <w:r>
        <w:rPr>
          <w:sz w:val="24"/>
          <w:vertAlign w:val="subscript"/>
        </w:rPr>
        <w:t>70</w:t>
      </w:r>
      <w:r>
        <w:rPr>
          <w:sz w:val="24"/>
        </w:rPr>
        <w:t xml:space="preserve"> fullerene can be thought of as the initial structure of C</w:t>
      </w:r>
      <w:r>
        <w:rPr>
          <w:sz w:val="24"/>
          <w:vertAlign w:val="subscript"/>
        </w:rPr>
        <w:t>60</w:t>
      </w:r>
      <w:r>
        <w:rPr>
          <w:sz w:val="24"/>
        </w:rPr>
        <w:t xml:space="preserve"> and cut it in half.  Then with the two halves of C</w:t>
      </w:r>
      <w:r>
        <w:rPr>
          <w:sz w:val="24"/>
          <w:vertAlign w:val="subscript"/>
        </w:rPr>
        <w:t>60</w:t>
      </w:r>
      <w:r>
        <w:rPr>
          <w:sz w:val="24"/>
        </w:rPr>
        <w:t xml:space="preserve"> insert a belt of ten or more carbon atoms before joining the two halves back together.  This elongates the structure so that it looks more like a rugby ball, more tube like than the C</w:t>
      </w:r>
      <w:r>
        <w:rPr>
          <w:sz w:val="24"/>
          <w:vertAlign w:val="subscript"/>
        </w:rPr>
        <w:t>60</w:t>
      </w:r>
      <w:r>
        <w:rPr>
          <w:sz w:val="24"/>
        </w:rPr>
        <w:t>.  Now instead of putting one belt of ten carbon atoms in-between the two halves of the original fullerene imagine that you put ten sets of ten and then reconnected the ends.  This would make a fullerene resembling a capsule.  If this is possible and it is to some degree imagine you insert a million of these ten atom belts, now you would have a fiber or string and thus we are back to C</w:t>
      </w:r>
      <w:r>
        <w:rPr>
          <w:sz w:val="24"/>
          <w:vertAlign w:val="subscript"/>
        </w:rPr>
        <w:t>1, 000,000.</w:t>
      </w:r>
    </w:p>
    <w:p>
      <w:pPr>
        <w:pStyle w:val="Normal"/>
        <w:spacing w:lineRule="auto" w:line="480"/>
        <w:ind w:firstLine="720"/>
        <w:rPr>
          <w:sz w:val="24"/>
        </w:rPr>
      </w:pPr>
      <w:r>
        <w:rPr>
          <w:sz w:val="24"/>
        </w:rPr>
        <w:t>Now I ask you what the tensile strength of such a string or wire would be?  The tube is made of the same sheet of graphene and assuming the diameter is no so small as to have weakened the wire by bending, the wire should have nearly the same tensile strength as the graphene sheet itself.  The graphene sheet as I mentioned earlier has a higher tensile strength than any other material.  If such a fiber could be made perfectly it would be expected to have a strength 50-100 times that of steel, while only having about a fourth the weight.  Pretty impressive right?</w:t>
      </w:r>
    </w:p>
    <w:p>
      <w:pPr>
        <w:pStyle w:val="Normal"/>
        <w:spacing w:lineRule="auto" w:line="480"/>
        <w:ind w:firstLine="720"/>
        <w:rPr>
          <w:sz w:val="24"/>
        </w:rPr>
      </w:pPr>
      <w:r>
        <w:rPr>
          <w:sz w:val="24"/>
        </w:rPr>
        <w:t xml:space="preserve">In addition to this high strength it has been found that like all fullerenes these tubes would be both thermal conducting and electrically conducting when doped.  There are long-term dreams to make electrically conductive cable out of these tubes.  These cables may very well possess a quantum confinement effect that sharply reduces the resistance, to give an electrically conductivity in such a cable at room temperature that is dramatically higher than copper, maybe 10-100 times higher, even neglecting the possibility that these doped buckycables may be superconducting.  </w:t>
      </w:r>
    </w:p>
    <w:p>
      <w:pPr>
        <w:pStyle w:val="Normal"/>
        <w:spacing w:lineRule="auto" w:line="480"/>
        <w:ind w:firstLine="720"/>
        <w:rPr>
          <w:sz w:val="24"/>
        </w:rPr>
      </w:pPr>
      <w:r>
        <w:rPr>
          <w:sz w:val="24"/>
        </w:rPr>
        <w:t>The possibilities for this type of wires are more than obvious.  The electrical wires that one sees running along the street is collection of many metal, mostly copper, wires bundled together insulated by a rubbery type coating.  The metal and insulating slows the current over a distance so periodically there must be substations which boost the current again to send the current to its destination.  These tubes of carbon would have virtually no resistance.  This could drive the cost of electricity down and conserve natural resources, by loosing less energy.</w:t>
      </w:r>
    </w:p>
    <w:p>
      <w:pPr>
        <w:pStyle w:val="Normal"/>
        <w:spacing w:lineRule="auto" w:line="480"/>
        <w:ind w:firstLine="720"/>
        <w:rPr/>
      </w:pPr>
      <w:r>
        <w:rPr>
          <w:sz w:val="24"/>
        </w:rPr>
        <w:t>Now it is also possible to make multiple walled tubes.  These multiple walled tube have an extra advantage in that if a dopant metal in the center of a single tube it would become a great conductor but would also be easy to oxidize.  On a nanometer scale oxidation is a real problem because there is not much passivation depth to be had if you only have one layer or atoms.  However if you added a graphene sheet around the innermost doped layer oxidation is avoided.  Since the graphene sheet is effectively impermeable, there would be no way the now metallic inner layer could be oxidized.  It is perfectly sealed form th outside world by one-atom-thick outer graphene tube.  This multiwalled, tubular object has a greater chance of being truly metallic quantum wire, one that would survive chemical attack and demonstrate superb conductivity in a real-world environment containing abundant water and oxygen.  These wires could replace all the power cable in the world.  Of course, we would need more than one for a macroscopic wire.  A one-inch diameter cable would be made up of about 10</w:t>
      </w:r>
      <w:r>
        <w:rPr>
          <w:sz w:val="24"/>
          <w:vertAlign w:val="superscript"/>
        </w:rPr>
        <w:t>14</w:t>
      </w:r>
      <w:r>
        <w:rPr>
          <w:sz w:val="24"/>
        </w:rPr>
        <w:t xml:space="preserve"> parallel buckywires. </w:t>
      </w:r>
    </w:p>
    <w:p>
      <w:pPr>
        <w:pStyle w:val="Normal"/>
        <w:spacing w:lineRule="auto" w:line="480"/>
        <w:ind w:firstLine="720"/>
        <w:rPr>
          <w:sz w:val="24"/>
        </w:rPr>
      </w:pPr>
      <w:r>
        <w:rPr>
          <w:sz w:val="24"/>
        </w:rPr>
        <w:t>The only current problem with these plans is that we are just a bit to ignorant to know how to make these items with good quality, and in bulk.  But somehow it is certainly going to be done, and probably in this lifetime, and quite possibly before the end of this decade.  As you can imagine there is tremendous incentive to work on this problem, but only a few groups have really undertaken the project.</w:t>
      </w:r>
    </w:p>
    <w:p>
      <w:pPr>
        <w:pStyle w:val="Normal"/>
        <w:spacing w:lineRule="auto" w:line="480"/>
        <w:ind w:firstLine="720"/>
        <w:rPr/>
      </w:pPr>
      <w:r>
        <w:rPr>
          <w:sz w:val="24"/>
        </w:rPr>
        <w:t>C</w:t>
      </w:r>
      <w:r>
        <w:rPr>
          <w:sz w:val="24"/>
          <w:vertAlign w:val="subscript"/>
        </w:rPr>
        <w:t>60</w:t>
      </w:r>
      <w:r>
        <w:rPr>
          <w:sz w:val="24"/>
        </w:rPr>
        <w:t xml:space="preserve"> and other small fullerenes are normally found in the soot-like carbon powder that collects on the walls of the apparatus, however as was found in Iijima’s experiments tubes are found on the surface of the cathode of the arc itself.  If the conditions of this apparatus become optimal it turns out that the entire surface of that cathode becomes covered with a “boule” where within the boule there are cylinders of nanotubes all growing parallel to each other up along the axis.  Furthermore these cylinders are arranged parallel to each other in a hexagonal pattern.  It is believed that, initially, when it is first made, the top region of this boule is all multiwalled buckytubes.  They would be perfect were it not for the fact that they are being made at about 3000 C, and they are adjacent to one another.  At this temperature the tubes tend to sinter together, so there is a lot of damage and destruction. </w:t>
      </w:r>
    </w:p>
    <w:p>
      <w:pPr>
        <w:pStyle w:val="Normal"/>
        <w:spacing w:lineRule="auto" w:line="480"/>
        <w:ind w:firstLine="720"/>
        <w:rPr>
          <w:sz w:val="24"/>
        </w:rPr>
      </w:pPr>
      <w:r>
        <w:rPr>
          <w:sz w:val="24"/>
        </w:rPr>
        <w:t>The way nature works these nanotubes into formation is really quite amazing.  The nanotubes in effect take over the plasma of the arc, and change it so that it feeds them and sustains their continued growth.  This phenomenon has been seen before in fact in many different places.  A complex nonlinear system with a continuous energy input can find regions so phase space where it self-organizes into patterns of stunningly high organization and symmetry.   This type of event is called “order for free.”  The norm of entropy appears to spontaneously gone the wrong way, although truthfully it does not because it is happening in an open system with a continuous input of energy.  This is a case where carbon in the plasma of the arc, which has got to be about as chaotic as anything you can imagine, spontaneously assembles into these near perfect nanotubes that make up the entire boule on the cathode.</w:t>
      </w:r>
    </w:p>
    <w:p>
      <w:pPr>
        <w:pStyle w:val="Normal"/>
        <w:spacing w:lineRule="auto" w:line="480"/>
        <w:ind w:firstLine="720"/>
        <w:rPr>
          <w:sz w:val="24"/>
        </w:rPr>
      </w:pPr>
      <w:r>
        <w:rPr>
          <w:sz w:val="24"/>
        </w:rPr>
        <w:t xml:space="preserve">This is a truly amazing process however it is occurring at a temperature so high that the tubes sinter together, and they end up not as perfect as they need to be.  This is one of the reasons most people know little about the buckytubes.  However scientist have found some methods to obtain slightly better results.  They can selectively etch away the debris of the sintering, leaving behind mostly just the nanotubes which are fairly high quality.  There are methods using Scotch Tape to get the nanotubes to stick out from the surface, and they have started mounting individual nanotubes on microscopic electrodes.  </w:t>
      </w:r>
    </w:p>
    <w:p>
      <w:pPr>
        <w:pStyle w:val="Normal"/>
        <w:spacing w:lineRule="auto" w:line="480"/>
        <w:ind w:firstLine="720"/>
        <w:rPr>
          <w:sz w:val="24"/>
        </w:rPr>
      </w:pPr>
      <w:r>
        <w:rPr>
          <w:sz w:val="24"/>
        </w:rPr>
        <w:t>When carbon tubes are made they always have closed ends this is due to the need to satisfy bonds.  However it has been found that the tip can be opened by oxidation, leaving just ragged open edges of the graphene sheets exposed.  By using a large enough electric field the tube will begin unraveling at the top.  The chain the unravels is a dingle chain of carbons-no hydrogens, just a pure carbon chain some where between ten and a hundred atoms long.  It has been found that nearly a micoamp of current can be pulled through one of these atom chains.  In truth a microamp is not much but it means that the current density in this atomic wire is over 1010 amps per square cm.  This magnitude of ampage is several times that of the highest current density that has ever been seen.</w:t>
      </w:r>
    </w:p>
    <w:p>
      <w:pPr>
        <w:pStyle w:val="Normal"/>
        <w:spacing w:lineRule="auto" w:line="480"/>
        <w:ind w:firstLine="720"/>
        <w:rPr>
          <w:sz w:val="24"/>
        </w:rPr>
      </w:pPr>
      <w:r>
        <w:rPr>
          <w:sz w:val="24"/>
        </w:rPr>
        <w:t xml:space="preserve">That was fun but back to the power line problem rather the infinite buckyfiber.  The experiments leading to the discovery of the tube was almost completely luck and there is still the problem that it works above 3000 C which is not a healthy place for a nanotube to be touching anything else.  It is true that carbon would rather be flat graphite, and if it is given enough energy to figure out a way to get flat it will.  The only reason for it to curve around into a tube is that it thinks the nanometer world is the only place it has to play.  However if the carbon senses another tube next to it its off to the macroscopic world of graphite.  So all that need be done is to find a way of making these tubes at lower temperatures where they will be so metastable that they will stay put.  In other words a catalyst is needed.  </w:t>
      </w:r>
    </w:p>
    <w:p>
      <w:pPr>
        <w:pStyle w:val="Normal"/>
        <w:spacing w:lineRule="auto" w:line="480"/>
        <w:ind w:firstLine="720"/>
        <w:rPr>
          <w:sz w:val="24"/>
        </w:rPr>
      </w:pPr>
      <w:r>
        <w:rPr>
          <w:sz w:val="24"/>
        </w:rPr>
        <w:t xml:space="preserve">There is a catalytic method for making single walled tubes and this process looks like it could be industrially significant.  The first indication of this catalyst was seen in a publication by the father of buckytubes Iijima and his collaborators at NEC.  At almost the same time a group at IBM Almaden labs led by Donald Bethune found the same thing but not with buckytubes but buckyballs.  The IBM group was truing to put cobalt on the inside of the buckyball, to make what is called cobalt endohedral metallofullerenes, Co@Cn.  So they packed some cobalt powder in a little hole drilled axially in the graphite anode of the carbon arc.  They then ran the arc process and hoped they would find cobalt-containing buckyballs.  When they analyzed the results they did not find what they were looking for however they did notice something different.  The soot had a almost rubbery texture which is quite unlike the powder on normally gets when making fullerenes.  </w:t>
      </w:r>
    </w:p>
    <w:p>
      <w:pPr>
        <w:pStyle w:val="Normal"/>
        <w:spacing w:lineRule="auto" w:line="480"/>
        <w:ind w:firstLine="720"/>
        <w:rPr>
          <w:sz w:val="24"/>
        </w:rPr>
      </w:pPr>
      <w:r>
        <w:rPr>
          <w:sz w:val="24"/>
        </w:rPr>
        <w:t xml:space="preserve">So the IBM group decided to examine this soot in a transmission electron microscope.  What they found was single-walled nanotubes that appeared to go on forever.  Something in the formation process was causing the diameters of the tubes to all be near twelve angstroms, and there is also something about this process that was causing only single walled tubes. </w:t>
      </w:r>
    </w:p>
    <w:p>
      <w:pPr>
        <w:pStyle w:val="Normal"/>
        <w:spacing w:lineRule="auto" w:line="480"/>
        <w:ind w:firstLine="720"/>
        <w:rPr>
          <w:sz w:val="24"/>
        </w:rPr>
      </w:pPr>
      <w:r>
        <w:rPr>
          <w:sz w:val="24"/>
        </w:rPr>
        <w:t xml:space="preserve">Since then it has been found that nickel works well as a catalyst.  And for the best results one uses a 50/50 mixture of nickel and cobalt.   Iron by its self is not very effective but becomes more so when added to a mixture of cobalt or nickel.  Platinum works as well but more so when mixed with cobalt.  The metals the have been successful in forming endohedral fullerenes, like lanthanum and yttrium have been found useless in forming nanotubes.  Besides the catalyst involved no one really had a clue as to why or how these tubes were forming form quite some time.  </w:t>
      </w:r>
    </w:p>
    <w:p>
      <w:pPr>
        <w:pStyle w:val="Normal"/>
        <w:spacing w:lineRule="auto" w:line="480"/>
        <w:ind w:firstLine="720"/>
        <w:rPr>
          <w:sz w:val="24"/>
        </w:rPr>
      </w:pPr>
      <w:r>
        <w:rPr>
          <w:sz w:val="24"/>
        </w:rPr>
        <w:t xml:space="preserve">Nanotubes are made quite effectively now.  The process extends directly form the way buckyballs are made in a process whereby the single-wall nanotubes nucleate and grow.  Making buckyballs has become incredibly simple.  All that need be done is vaporize the carbon, don’t have anything around that it could react with-except carbon.  Then as it condenses keep it warm enough so that as it starts to aggregate the growing objects can wriggle around and anneal to the most stable open structure it can have with that number of atoms.  This self-assembly process results in most of the reactive flux leading directly to buckyballs.  </w:t>
      </w:r>
    </w:p>
    <w:p>
      <w:pPr>
        <w:pStyle w:val="Normal"/>
        <w:spacing w:lineRule="auto" w:line="480"/>
        <w:ind w:firstLine="720"/>
        <w:rPr/>
      </w:pPr>
      <w:r>
        <w:rPr>
          <w:sz w:val="24"/>
        </w:rPr>
        <w:t>It has been found that the most energetically favored structure for any even number of carbon atoms between 20 and 60 atoms is either a closed fullerene, or an open bowl, which has the curvature of C</w:t>
      </w:r>
      <w:r>
        <w:rPr>
          <w:sz w:val="24"/>
          <w:vertAlign w:val="subscript"/>
        </w:rPr>
        <w:t>60</w:t>
      </w:r>
      <w:r>
        <w:rPr>
          <w:sz w:val="24"/>
        </w:rPr>
        <w:t>.  However C</w:t>
      </w:r>
      <w:r>
        <w:rPr>
          <w:sz w:val="24"/>
          <w:vertAlign w:val="subscript"/>
        </w:rPr>
        <w:t>60</w:t>
      </w:r>
      <w:r>
        <w:rPr>
          <w:sz w:val="24"/>
        </w:rPr>
        <w:t xml:space="preserve"> still has the most stability.  In order to produce a high yield of C</w:t>
      </w:r>
      <w:r>
        <w:rPr>
          <w:sz w:val="24"/>
          <w:vertAlign w:val="subscript"/>
        </w:rPr>
        <w:t>60</w:t>
      </w:r>
      <w:r>
        <w:rPr>
          <w:sz w:val="24"/>
        </w:rPr>
        <w:t xml:space="preserve"> it is necessary that the annealing temperature not be so high as to allow the open bowl structures to overcome the high activation barrier to close to a fullerene.  They must anneal only to the most stable open structure.</w:t>
      </w:r>
    </w:p>
    <w:p>
      <w:pPr>
        <w:pStyle w:val="Normal"/>
        <w:spacing w:lineRule="auto" w:line="480"/>
        <w:ind w:firstLine="720"/>
        <w:rPr/>
      </w:pPr>
      <w:r>
        <w:rPr>
          <w:sz w:val="24"/>
        </w:rPr>
        <w:t>Experimentally, this is a somewhat tricky circumstance to achieve because to vaporize graphite at a significant rate you have to go over 3000 C, but the optimum annealing and growth temperature is now known to be in the range of 1100-1300C.  Under ordinary circumstances extensive clustering and reaction occurs while the carbon vapor is in the process of cooling down to this lower temperature, and the resulting yield of C</w:t>
      </w:r>
      <w:r>
        <w:rPr>
          <w:sz w:val="24"/>
          <w:vertAlign w:val="subscript"/>
        </w:rPr>
        <w:t>60</w:t>
      </w:r>
      <w:r>
        <w:rPr>
          <w:sz w:val="24"/>
        </w:rPr>
        <w:t xml:space="preserve"> and other small fullerenes is reduced.</w:t>
      </w:r>
    </w:p>
    <w:p>
      <w:pPr>
        <w:pStyle w:val="Normal"/>
        <w:spacing w:lineRule="auto" w:line="480"/>
        <w:ind w:firstLine="720"/>
        <w:rPr/>
      </w:pPr>
      <w:r>
        <w:rPr>
          <w:sz w:val="24"/>
        </w:rPr>
        <w:t>This problem has been reduced by using a new apparatus that incorporates a pulsed laser.  This laser hits a hunk of graphite mounted in a quartz tube heated up to 1200 C.  This laser is only on for 5-10 billionths of a second, so you’re up to 3000 C.  Then the temperature drops off in a microsecond or two as this plume expands into the surrounding inert gas.  This gas is usually argon or helium at about 500 torr of pressure.  Since this is done in an oven-heated quartz tube at 1200 C, the expanding carbon vapor plume never cools below 1200 C.  Now all the growing carbon clusters have a chance to anneal to form C</w:t>
      </w:r>
      <w:r>
        <w:rPr>
          <w:sz w:val="24"/>
          <w:vertAlign w:val="subscript"/>
        </w:rPr>
        <w:t>60</w:t>
      </w:r>
      <w:r>
        <w:rPr>
          <w:sz w:val="24"/>
        </w:rPr>
        <w:t>, and the net yield is found to be incredibly high, the highest of all know methods of producing fullerenes.  The percent yield of carbon 60 is generally 30 to 40 percent of the carbon that is vaporized.</w:t>
      </w:r>
    </w:p>
    <w:p>
      <w:pPr>
        <w:pStyle w:val="Normal"/>
        <w:spacing w:lineRule="auto" w:line="480"/>
        <w:ind w:firstLine="720"/>
        <w:rPr>
          <w:sz w:val="24"/>
        </w:rPr>
      </w:pPr>
      <w:r>
        <w:rPr>
          <w:sz w:val="24"/>
        </w:rPr>
        <w:t>As for making single walled nanotubes it is really just a trivial extension of the laser-oven method.  The only difference is that the pure graphite target rod is replaced by a composite graphite/catalyst rod.  This rod as I mentioned earlier is composed of a graphite powder with about 1 atom percent of a 50/50 mixture of nickel and cobalt powders, pressed all together to form a cohesive target rod.  Now when you vaporize this new target with the pulsed laser and collect all the product at the end of the run, instead of getting a yield of 30-40% soluble fullerenes, this yield dorps to about 1%.  The rest of the product, however is over 70% single-walled nanotubes.</w:t>
      </w:r>
    </w:p>
    <w:p>
      <w:pPr>
        <w:pStyle w:val="Normal"/>
        <w:spacing w:lineRule="auto" w:line="480"/>
        <w:ind w:firstLine="720"/>
        <w:rPr>
          <w:sz w:val="24"/>
        </w:rPr>
      </w:pPr>
      <w:r>
        <w:rPr>
          <w:sz w:val="24"/>
        </w:rPr>
        <w:t xml:space="preserve">These tubes still have researchers stumped.  The issue is not why it continues to grow as a tube after it has already grown 10 or so tube diameters but why it becomes a tube.  There is not mystery why it grown after to or more tube diameters it would simply take too much reorganization for it to go back to make a ball or something else.  The mystery occurs when the tube is really short, when it should be wrapping around and becoming a fullerene.  Scientist do not as of yet know why this process is stopped.  The cobalt metal catalyst is certainly a part of this failure to become a fullerene.  As it grows a little bigger, and a little bigger still, somehow it decided to be a tube rather than something else.  At some point there are enough hexagons in the straight, tube section for the structure to be irreversibly determined.  Kinetically it takes too long to back up, the decision to be a tube of a particular diameter has been made.  </w:t>
      </w:r>
    </w:p>
    <w:p>
      <w:pPr>
        <w:pStyle w:val="Normal"/>
        <w:spacing w:lineRule="auto" w:line="480"/>
        <w:ind w:firstLine="720"/>
        <w:rPr>
          <w:sz w:val="24"/>
        </w:rPr>
      </w:pPr>
      <w:r>
        <w:rPr>
          <w:sz w:val="24"/>
        </w:rPr>
        <w:t>With this picture in mind we have focused on the question of just what this critical nucleus its that determines the tube diameter,  For a tube with a diameter of 11 angstroms, by the time it has a few ranks of hexagons along the tube, after it is done with the dome on the end, there are still less than 200 atoms of carbon involved.  It is known that there cannot be more then a 2% atom ratio of the catalyst metal around in the laser plume before the yield of nanotubes drops.  The favored percentage is somewhere between 0.5 and 1.5 atom %.  With the pulsed laser achieving over 10,000 C in the plasma plume there is little question that most carbon and metal is ripped apart all the way to atoms which then begin to collide randomly, and as it cools to1200 C this random vapor begins to condense.</w:t>
      </w:r>
    </w:p>
    <w:p>
      <w:pPr>
        <w:pStyle w:val="Normal"/>
        <w:spacing w:lineRule="auto" w:line="480"/>
        <w:ind w:firstLine="720"/>
        <w:rPr>
          <w:sz w:val="24"/>
        </w:rPr>
      </w:pPr>
      <w:r>
        <w:rPr>
          <w:sz w:val="24"/>
        </w:rPr>
        <w:t>Since the critical nucleus involves only 200 atoms of carbon or less, there can not be more than one or two metal atoms chemisorbed at the dangling bonds on the open edges of most growing cluster, and only 1 in 10,000 of these clusters will have more than 10 metal atoms chemisorbed at this early stage.  The metal atoms are going to be energetically most comfortable when they have arranged as many other metal atoms around them as possible, this is a rule for metallic bonding, so they will all be gathered together in a small metal cluster.  With 10 or less metal atoms this cluster is only large enough to be chemisorbed to just a few of the adjacent dangling bonds on the open edge of the growing carbon nucleus.  That is such a small fraction of all the dangling bonds of the full cluster, that it is a reasonable guess at the energetics of this critical nucleus to neglect the metal cluster entirely.</w:t>
      </w:r>
    </w:p>
    <w:p>
      <w:pPr>
        <w:pStyle w:val="Normal"/>
        <w:spacing w:lineRule="auto" w:line="480"/>
        <w:ind w:firstLine="720"/>
        <w:rPr>
          <w:sz w:val="24"/>
        </w:rPr>
      </w:pPr>
      <w:r>
        <w:rPr>
          <w:sz w:val="24"/>
        </w:rPr>
        <w:t>So it is thought that at the original moment of nucleation of these tubes the process that would otherwise would go on to make a fullerene is being intercepted by a few metal atoms chemisorbing on this object.  They wander up at random and get involved with a few of the dangling bonds on the open edge of this curving preventing its closure with the other side.</w:t>
      </w:r>
    </w:p>
    <w:p>
      <w:pPr>
        <w:pStyle w:val="Normal"/>
        <w:spacing w:lineRule="auto" w:line="480"/>
        <w:ind w:firstLine="720"/>
        <w:rPr/>
      </w:pPr>
      <w:r>
        <w:rPr>
          <w:sz w:val="24"/>
        </w:rPr>
        <w:t>An important aspect of this model is that if the tube cannot close for some reason, it prefers to open up to a half capsule with as much straight tube length as possible.  It turns out that the growing end of the tube only partly closed is less energetically favored where as having it completely open is more favored.  These are the reasons it is believed that the addition of metals such as cobalt and nickel are so effective in nucleating the growth of nanotubes, effectively blocking the kinetic channel that leads to C</w:t>
      </w:r>
      <w:r>
        <w:rPr>
          <w:sz w:val="24"/>
          <w:vertAlign w:val="subscript"/>
        </w:rPr>
        <w:t>60</w:t>
      </w:r>
      <w:r>
        <w:rPr>
          <w:sz w:val="24"/>
        </w:rPr>
        <w:t xml:space="preserve"> forcing the carbon into tubes.  </w:t>
      </w:r>
    </w:p>
    <w:p>
      <w:pPr>
        <w:pStyle w:val="Normal"/>
        <w:spacing w:lineRule="auto" w:line="480"/>
        <w:ind w:firstLine="720"/>
        <w:rPr>
          <w:sz w:val="24"/>
        </w:rPr>
      </w:pPr>
      <w:r>
        <w:rPr>
          <w:sz w:val="24"/>
        </w:rPr>
        <w:t>One of the major baffles is dealing with the nanotubes is that they terminate 10-20 diameters of each other at the ends of the rope.  Viewing the tubes through a TEM there are never spots where an individual nanotube stops.  The ropes appear to be 10-100 microns long and defect free.  However once they do decide to stop they all stop with in  10-20 diameters of each other.  They never have been found to stop all at the same length but they are always close.   So this means that what ever mechanism is involved in terminating tube growth it is cooperative between the tubes.</w:t>
      </w:r>
    </w:p>
    <w:p>
      <w:pPr>
        <w:pStyle w:val="Normal"/>
        <w:spacing w:lineRule="auto" w:line="480"/>
        <w:ind w:firstLine="720"/>
        <w:rPr>
          <w:sz w:val="24"/>
        </w:rPr>
      </w:pPr>
      <w:r>
        <w:rPr>
          <w:sz w:val="24"/>
        </w:rPr>
        <w:t xml:space="preserve">Many groups are focusing their efforts trying to figure out what is causing the tubes to stop.  It is thought that once this is figured out a method for making continuos length of tube will be possible.  At that point buckytubes will, probably, become a multi-million dollar business.  </w:t>
      </w:r>
    </w:p>
    <w:p>
      <w:pPr>
        <w:pStyle w:val="Normal"/>
        <w:spacing w:lineRule="auto" w:line="480"/>
        <w:ind w:firstLine="720"/>
        <w:rPr>
          <w:sz w:val="24"/>
        </w:rPr>
      </w:pPr>
      <w:r>
        <w:rPr>
          <w:sz w:val="24"/>
        </w:rPr>
        <w:t>As far as it is known buckytubes appear to always be perfectly formed along their lengths.  It is believed that there cannot be a single walled nanotube that has a defect.  If by chance there were a defect in the side of a buckytube, a group of missing atoms, at the 1200 C conditions of the oven it will simply rearrange, and seal off the tube at that point resulting in two perfect nanotubes of shorter lengths.  In this sense single walled nanotubes are self-healing.  Multiwalled nanotubes, on the other hand, are blocked from this seal-off healing mechanism because when you get a lesion in one or more of the outer layers, these layer are stuck.  They cannot rearrange and seal off because they’re wrapped around the inner layers.  So the multiwalled nanotubves will typically have defects on their sides.</w:t>
      </w:r>
    </w:p>
    <w:p>
      <w:pPr>
        <w:pStyle w:val="Normal"/>
        <w:spacing w:lineRule="auto" w:line="480"/>
        <w:ind w:firstLine="720"/>
        <w:rPr>
          <w:sz w:val="24"/>
        </w:rPr>
      </w:pPr>
      <w:r>
        <w:rPr>
          <w:sz w:val="24"/>
        </w:rPr>
        <w:t xml:space="preserve">There is a lot of interest in these tubes as nano-fingers.  Nearly every discipline of science and engineering is interested in getting down to learning how to fabricate and analyze nanoscale objects the way nature does in living cells, with atomic precision.  There are many challenges in this interest but the biggest is seeing what you are doing.  Because these objects are typically 100 times smaller than the wavelength of visible light we can’t just look through an optical microscope.  One of the best ways of solving this problem is to actually physically move a sharp probe down from the macroscopic world to the nanoscopic world.   Then one could “feel around” much like a blind person uses their cane or the way we use our fingers to reach out and “see” by the sense of touch.  </w:t>
      </w:r>
    </w:p>
    <w:p>
      <w:pPr>
        <w:pStyle w:val="Normal"/>
        <w:spacing w:lineRule="auto" w:line="480"/>
        <w:ind w:firstLine="720"/>
        <w:rPr>
          <w:sz w:val="24"/>
        </w:rPr>
      </w:pPr>
      <w:r>
        <w:rPr>
          <w:sz w:val="24"/>
        </w:rPr>
        <w:t>There are several types of small scanning proximate probes in use today.  These probes however are many times larger than what is being studied.  What should actually be used is something of a similar small, in this case nanometer scale, size.  Down on the nanometer scale the probe needs to be perfectly well-defined, where every  atom of the probe is in a particular place.  That is the sort of thing we should be using to probe the local nano-landscape.  So the perfect answer to this need-the ultimate proximate probe- is a single-walled buckytube.</w:t>
      </w:r>
    </w:p>
    <w:p>
      <w:pPr>
        <w:pStyle w:val="Normal"/>
        <w:spacing w:lineRule="auto" w:line="480"/>
        <w:ind w:firstLine="720"/>
        <w:rPr>
          <w:sz w:val="24"/>
        </w:rPr>
      </w:pPr>
      <w:r>
        <w:rPr>
          <w:sz w:val="24"/>
        </w:rPr>
        <w:t xml:space="preserve">It is thought that the chemistry should be different at the tip of the nano-probe.  The reasoning behind this being that the tip is where the pentagons are when the tip is closed, and the tip is where the dangling bonds are when the tip is open.  Then it is thought to be possible to attach any molecule selectively to the tip, and have that molecule be the object which sense and/or manipulates the local landscape.  When it is known how to mount short lengths of these buckytubes on macroscopic manipulators it will be possible to sense and manipulate with a probe that is just as atomically perfect and subtle as the nano-objects that are being studied.  </w:t>
      </w:r>
    </w:p>
    <w:p>
      <w:pPr>
        <w:pStyle w:val="Normal"/>
        <w:spacing w:lineRule="auto" w:line="480"/>
        <w:ind w:firstLine="720"/>
        <w:rPr>
          <w:sz w:val="24"/>
        </w:rPr>
      </w:pPr>
      <w:r>
        <w:rPr>
          <w:sz w:val="24"/>
        </w:rPr>
        <w:t xml:space="preserve">As can be imagined the possibilities for this new realm of fullerenes is virtually limitless.  When the main difference in the basic material is not from differences in chemical composition but in geometric composition simplifies many scientific fields.  The results could be electronic devices which are stronger and more chemically and physically stable than anything currently on the market.  Current semiconducting materials are brittle and amazingly hard handle in industrial environments.  The material that this would all be made out of is carbon whose properties is the best know of all the organic elements its complex and intricate structures well understood.  </w:t>
      </w:r>
    </w:p>
    <w:p>
      <w:pPr>
        <w:pStyle w:val="Normal"/>
        <w:spacing w:lineRule="auto" w:line="480"/>
        <w:rPr>
          <w:sz w:val="24"/>
        </w:rPr>
      </w:pPr>
      <w:r>
        <w:rPr>
          <w:sz w:val="24"/>
        </w:rPr>
        <w:tab/>
        <w:t>Take again the idea of the carbon-based calculator.  Their ability of semiconducting and superconducting would allow for minimal energy loss.  Their ability of light absorption could be used to generate electricity eliminating the need for batteries.  The property of releasing light would replace the current LEDs.  Buckytubes could form the wiring and insulation running power from the keyboard to fullerene chip to display.  The advantage of all this being made of one material is that in theory it could be made of one piece of carbon.  The properties of the block could be modified at the appropriate points.  The casing of the calculator could be once again the same material.  This prospect is not practical with silicon the thing would be unbreakable.  There would be no need for assemble process on a production line.  All the manufacturing would be chemical even down to the last stages of perhaps depositing a protective Teflon easy—wipe coating on the product.</w:t>
      </w:r>
    </w:p>
    <w:p>
      <w:pPr>
        <w:pStyle w:val="Normal"/>
        <w:spacing w:lineRule="auto" w:line="480"/>
        <w:rPr>
          <w:sz w:val="24"/>
        </w:rPr>
      </w:pPr>
      <w:r>
        <w:rPr>
          <w:sz w:val="24"/>
        </w:rPr>
        <w:tab/>
        <w:t>This is a amazing prospect but the technological challenge is vast.  It would call upon the talents of not only materials scientist and physicists but also molecular biologist, engineers and architects.  There is no doubt that chemists should play a major roll as Richard Smally says, “atoms have to hold hands.”  What is emerging, he adds, is a complete picture of how carbon crystallizes forma vapor.  The two familiar forms, diamond and graphite, extend their structure respectively in three dimensions and in two dimensions.  We now know that buckytubes are the one-dimensional form—extending in the form of “lines” of carbon—and that the fullerenes, as discrete molecules, are in effect zero-dimensional carbon “points” which cannot be extended in any dimension.  One must wonder if these structures could be the blocks, plates, beams and joints of a carbon molecular architecture?</w:t>
      </w:r>
    </w:p>
    <w:p>
      <w:pPr>
        <w:pStyle w:val="Normal"/>
        <w:spacing w:lineRule="auto" w:line="480"/>
        <w:rPr>
          <w:sz w:val="24"/>
        </w:rPr>
      </w:pPr>
      <w:r>
        <w:rPr>
          <w:sz w:val="24"/>
        </w:rPr>
        <w:tab/>
        <w:t xml:space="preserve">The real current challenge is controlling the growing conditions that produce these various forms of fullerenes.  The prospect of such interdisciplinary teamwork of scientist would have made Buckminister Fuller proud.  For the man argued for a more holistic approach in harnessing science, technology, and design to solve the problems of humankind.  It seems only right that the catalyst for this convergence should be a carbon architecture strongly resembling Fuller’s own.  </w:t>
      </w:r>
    </w:p>
    <w:p>
      <w:pPr>
        <w:pStyle w:val="Normal"/>
        <w:spacing w:lineRule="auto" w:line="480"/>
        <w:rPr>
          <w:sz w:val="24"/>
        </w:rPr>
      </w:pPr>
      <w:r>
        <w:rPr>
          <w:sz w:val="24"/>
        </w:rPr>
        <w:t xml:space="preserve">. </w:t>
      </w:r>
      <w:r>
        <w:br w:type="page"/>
      </w:r>
    </w:p>
    <w:p>
      <w:pPr>
        <w:pStyle w:val="Normal"/>
        <w:spacing w:lineRule="auto" w:line="480"/>
        <w:rPr>
          <w:sz w:val="24"/>
        </w:rPr>
      </w:pPr>
      <w:r>
        <w:rPr>
          <w:sz w:val="24"/>
        </w:rPr>
      </w:r>
    </w:p>
    <w:p>
      <w:pPr>
        <w:pStyle w:val="Normal"/>
        <w:jc w:val="center"/>
        <w:rPr>
          <w:sz w:val="28"/>
        </w:rPr>
      </w:pPr>
      <w:r>
        <w:rPr>
          <w:sz w:val="28"/>
        </w:rPr>
        <w:t>Bibliography</w:t>
      </w:r>
    </w:p>
    <w:p>
      <w:pPr>
        <w:pStyle w:val="Normal"/>
        <w:jc w:val="center"/>
        <w:rPr>
          <w:sz w:val="28"/>
        </w:rPr>
      </w:pPr>
      <w:r>
        <w:rPr>
          <w:sz w:val="28"/>
        </w:rPr>
      </w:r>
    </w:p>
    <w:p>
      <w:pPr>
        <w:pStyle w:val="Normal"/>
        <w:jc w:val="center"/>
        <w:rPr>
          <w:sz w:val="28"/>
        </w:rPr>
      </w:pPr>
      <w:r>
        <w:rPr>
          <w:sz w:val="28"/>
        </w:rPr>
      </w:r>
    </w:p>
    <w:p>
      <w:pPr>
        <w:pStyle w:val="Normal"/>
        <w:rPr/>
      </w:pPr>
      <w:r>
        <w:rPr>
          <w:sz w:val="24"/>
        </w:rPr>
        <w:t xml:space="preserve">1)  Dieter M. Gruen, Shengzhong Liu, Alan R. Krauss, Jianshu Luo, Xianzheng Pan. </w:t>
      </w:r>
      <w:r>
        <w:rPr/>
        <w:t xml:space="preserve">"FULLERENES AS PRECURSORS FOR DIAMOND FILM GROWTH WITHOUT  HYDROGEN OR OXYGEN ADDITIONS". </w:t>
      </w:r>
      <w:r>
        <w:rPr>
          <w:sz w:val="24"/>
        </w:rPr>
        <w:t>http://www.physik.uni-oldenburg.de/bucky/abstracts/bucky.916, Thu Jan 20 15:55:48 1994</w:t>
      </w:r>
    </w:p>
    <w:p>
      <w:pPr>
        <w:pStyle w:val="Normal"/>
        <w:rPr>
          <w:sz w:val="24"/>
        </w:rPr>
      </w:pPr>
      <w:r>
        <w:rPr>
          <w:sz w:val="24"/>
        </w:rPr>
      </w:r>
    </w:p>
    <w:p>
      <w:pPr>
        <w:pStyle w:val="Normal"/>
        <w:rPr>
          <w:sz w:val="24"/>
        </w:rPr>
      </w:pPr>
      <w:r>
        <w:rPr>
          <w:sz w:val="24"/>
        </w:rPr>
        <w:t>2) Michael C. Martin, Daniel Koller, Xiaoqun Du, Peter W. Stephens and Laszlo</w:t>
      </w:r>
    </w:p>
    <w:p>
      <w:pPr>
        <w:pStyle w:val="Normal"/>
        <w:rPr>
          <w:sz w:val="24"/>
        </w:rPr>
      </w:pPr>
      <w:r>
        <w:rPr>
          <w:sz w:val="24"/>
        </w:rPr>
        <w:t>Mihaly. Insulating and Conducting Phases of RbC60. http://www.physik.uni-oldenburg.de/bucky/abstracts/bucky.919, Mon Jan 24 12:28:15 1994</w:t>
      </w:r>
    </w:p>
    <w:p>
      <w:pPr>
        <w:pStyle w:val="Normal"/>
        <w:rPr>
          <w:sz w:val="24"/>
        </w:rPr>
      </w:pPr>
      <w:r>
        <w:rPr>
          <w:sz w:val="24"/>
        </w:rPr>
      </w:r>
    </w:p>
    <w:p>
      <w:pPr>
        <w:pStyle w:val="Normal"/>
        <w:rPr/>
      </w:pPr>
      <w:r>
        <w:rPr>
          <w:sz w:val="24"/>
        </w:rPr>
        <w:t>3) Peter W. Stephens. 3Physics and Chemistry of Fullerenes, A Reprint Collection.</w:t>
      </w:r>
      <w:r>
        <w:rPr/>
        <w:t xml:space="preserve"> </w:t>
      </w:r>
      <w:r>
        <w:rPr>
          <w:sz w:val="24"/>
        </w:rPr>
        <w:t>http://www.physik.uni-oldenburg.de/bucky/abstracts/bucky.917, Sat Jan 22 11:02:22 1994</w:t>
      </w:r>
    </w:p>
    <w:p>
      <w:pPr>
        <w:pStyle w:val="Normal"/>
        <w:jc w:val="center"/>
        <w:rPr>
          <w:sz w:val="24"/>
        </w:rPr>
      </w:pPr>
      <w:r>
        <w:rPr>
          <w:sz w:val="24"/>
        </w:rPr>
      </w:r>
    </w:p>
    <w:p>
      <w:pPr>
        <w:pStyle w:val="Normal"/>
        <w:rPr>
          <w:sz w:val="24"/>
        </w:rPr>
      </w:pPr>
      <w:r>
        <w:rPr>
          <w:sz w:val="24"/>
        </w:rPr>
        <w:t>4) http://www-mpl.sri.com/h[projects]pyu4069.html, 1996-97 SRI International. All rights reserved. (05/17/9y)</w:t>
      </w:r>
    </w:p>
    <w:p>
      <w:pPr>
        <w:pStyle w:val="Normal"/>
        <w:rPr>
          <w:sz w:val="24"/>
        </w:rPr>
      </w:pPr>
      <w:r>
        <w:rPr>
          <w:sz w:val="24"/>
        </w:rPr>
      </w:r>
    </w:p>
    <w:p>
      <w:pPr>
        <w:pStyle w:val="Normal"/>
        <w:rPr>
          <w:sz w:val="24"/>
        </w:rPr>
      </w:pPr>
      <w:r>
        <w:rPr>
          <w:sz w:val="24"/>
        </w:rPr>
        <w:t>5) 5BUCKMINSTERFULLERENE, C60 A Workshop on Fullerenes SET95. http://www.susx.ac.uk/Users/kroto/workshop.html</w:t>
      </w:r>
    </w:p>
    <w:p>
      <w:pPr>
        <w:pStyle w:val="Normal"/>
        <w:rPr>
          <w:sz w:val="24"/>
        </w:rPr>
      </w:pPr>
      <w:r>
        <w:rPr>
          <w:sz w:val="24"/>
        </w:rPr>
      </w:r>
    </w:p>
    <w:p>
      <w:pPr>
        <w:pStyle w:val="Normal"/>
        <w:rPr>
          <w:sz w:val="24"/>
        </w:rPr>
      </w:pPr>
      <w:r>
        <w:rPr>
          <w:sz w:val="24"/>
        </w:rPr>
        <w:t>6) Inflating buckyballs with noble gases. c, October 20, 1996</w:t>
      </w:r>
    </w:p>
    <w:p>
      <w:pPr>
        <w:pStyle w:val="Normal"/>
        <w:rPr>
          <w:sz w:val="24"/>
        </w:rPr>
      </w:pPr>
      <w:r>
        <w:rPr>
          <w:sz w:val="24"/>
        </w:rPr>
      </w:r>
    </w:p>
    <w:p>
      <w:pPr>
        <w:pStyle w:val="Footnote"/>
        <w:rPr>
          <w:sz w:val="24"/>
        </w:rPr>
      </w:pPr>
      <w:r>
        <w:rPr>
          <w:sz w:val="24"/>
        </w:rPr>
        <w:t>7) Stony  Brook Department of Physics. http://buckminster.physics.sunysb.edu/nobel.html</w:t>
      </w:r>
    </w:p>
    <w:p>
      <w:pPr>
        <w:pStyle w:val="Normal"/>
        <w:rPr>
          <w:sz w:val="24"/>
        </w:rPr>
      </w:pPr>
      <w:r>
        <w:rPr>
          <w:sz w:val="24"/>
        </w:rPr>
      </w:r>
    </w:p>
    <w:p>
      <w:pPr>
        <w:pStyle w:val="Normal"/>
        <w:rPr>
          <w:sz w:val="24"/>
        </w:rPr>
      </w:pPr>
      <w:r>
        <w:rPr>
          <w:sz w:val="24"/>
        </w:rPr>
        <w:t xml:space="preserve">8) Section IX Lessons. </w:t>
      </w:r>
      <w:hyperlink r:id="rId2">
        <w:r>
          <w:rPr>
            <w:rStyle w:val="InternetLink"/>
          </w:rPr>
          <w:t>http://wunmr.wustl.edu/EduDev/Fullerene/lessons.html</w:t>
        </w:r>
      </w:hyperlink>
    </w:p>
    <w:p>
      <w:pPr>
        <w:pStyle w:val="Normal"/>
        <w:rPr>
          <w:sz w:val="24"/>
        </w:rPr>
      </w:pPr>
      <w:r>
        <w:rPr>
          <w:sz w:val="24"/>
        </w:rPr>
      </w:r>
    </w:p>
    <w:p>
      <w:pPr>
        <w:pStyle w:val="Normal"/>
        <w:rPr/>
      </w:pPr>
      <w:r>
        <w:rPr>
          <w:sz w:val="24"/>
        </w:rPr>
        <w:t xml:space="preserve">9) Presentation by Richard E. Smalley, </w:t>
      </w:r>
      <w:r>
        <w:rPr>
          <w:i/>
          <w:sz w:val="24"/>
        </w:rPr>
        <w:t>From Balls to Tubes to Ropes: New Materials form Carbon</w:t>
      </w:r>
      <w:r>
        <w:rPr>
          <w:sz w:val="24"/>
        </w:rPr>
        <w:t>, American Institute of Chemical Engineers, South Texas Section, January Meeting in Houston - January 4, 1996</w:t>
      </w:r>
    </w:p>
    <w:p>
      <w:pPr>
        <w:pStyle w:val="Normal"/>
        <w:rPr>
          <w:sz w:val="24"/>
        </w:rPr>
      </w:pPr>
      <w:r>
        <w:rPr>
          <w:sz w:val="24"/>
        </w:rPr>
      </w:r>
    </w:p>
    <w:p>
      <w:pPr>
        <w:pStyle w:val="Normal"/>
        <w:rPr>
          <w:sz w:val="24"/>
        </w:rPr>
      </w:pPr>
      <w:r>
        <w:rPr>
          <w:sz w:val="24"/>
        </w:rPr>
        <w:t>10) Williams, Hugh A. “The Most Beautiful Molecule (The Discovery of the Buckyball)”  John Wiley &amp; Sons, Inc., New York. 1995</w:t>
      </w:r>
    </w:p>
    <w:p>
      <w:pPr>
        <w:pStyle w:val="Normal"/>
        <w:spacing w:lineRule="auto" w:line="480"/>
        <w:rPr>
          <w:sz w:val="24"/>
        </w:rPr>
      </w:pPr>
      <w:r>
        <w:rPr>
          <w:sz w:val="24"/>
        </w:rPr>
      </w:r>
    </w:p>
    <w:sectPr>
      <w:footerReference w:type="default" r:id="rId3"/>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nmr.wustl.edu/EduDev/Fullerene/lesson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5:41:00Z</dcterms:created>
  <dc:creator>David Carney</dc:creator>
  <dc:description/>
  <dc:language>en-US</dc:language>
  <cp:lastModifiedBy>David Carney</cp:lastModifiedBy>
  <cp:lastPrinted>1999-01-03T22:20:00Z</cp:lastPrinted>
  <dcterms:modified xsi:type="dcterms:W3CDTF">1999-03-13T15:41:00Z</dcterms:modified>
  <cp:revision>2</cp:revision>
  <dc:subject/>
  <dc:title>     </dc:title>
</cp:coreProperties>
</file>