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u w:val="single"/>
        </w:rPr>
        <w:t>R  E  S U  M 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NAME</w:t>
      </w:r>
      <w:r>
        <w:rPr>
          <w:rFonts w:eastAsia="Times New Roman" w:cs="Times New Roman" w:ascii="Times New Roman" w:hAnsi="Times New Roman"/>
          <w:color w:val="000000"/>
        </w:rPr>
        <w:t xml:space="preserve">                         :  KINGSHUK RANJAN DA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OBJECTIVES</w:t>
      </w:r>
      <w:r>
        <w:rPr>
          <w:rFonts w:eastAsia="Times New Roman" w:cs="Times New Roman" w:ascii="Times New Roman" w:hAnsi="Times New Roman"/>
          <w:color w:val="000000"/>
        </w:rPr>
        <w:t xml:space="preserve">             : To work  in a Domino/Notes project preferably as an application develop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SKILLS  PROFILE</w:t>
      </w: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u w:val="single"/>
        </w:rPr>
        <w:t>Project Managemen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Business Developmen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Technical Developmen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Preparation of work plans, Resource Estimation, Quality Assuranc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Writing Proposals for Expected Project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u w:val="single"/>
        </w:rPr>
        <w:t>System Design and Development</w:t>
      </w: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Full Notes Rollout on Lotus Notes 4.11a including development of  a Steering Committee Meeting   Management Syste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Full office automation using Domino.</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Full Notes Rollout on Domino including development of office automation syste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u w:val="single"/>
        </w:rPr>
        <w:t>Operating systems</w:t>
      </w: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Windows NT 3.51 &amp; 4.0, DOS 5.x and 6.x,</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indows 3.x, Windows 95,Novel Netwar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Data Base</w:t>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ORACLE Ver 7.0, Ver 7.1.6</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Microsoft ACCES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ools</w:t>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Lotus Notes 3.x, 4.x ( Including Domino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Lotus Notes R4 SMTP MTA, Lotus Notes ODBC Driver, etc.</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SmartSuite 3.1, 4.0, 96</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u w:val="single"/>
        </w:rPr>
        <w:t>Languages</w:t>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C</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Cobol</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Fortran 77</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Basic</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LotusScript R3 and Formulas of Lotus Not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HTML</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u w:val="single"/>
        </w:rPr>
        <w:t>BUSINESS AREAS:</w:t>
      </w: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Software systems applied to</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Manufacturing  industry ( Sales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Customer Service Applica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Advertising Activites Planning and Tracking Syste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Steering Committee Meeting Management System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Full Office Automa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Supplier Network Syste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Rebate Sanction Syste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u w:val="single"/>
        </w:rPr>
        <w:t>EXPERIENC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 a period of  one and half years  associated with projects such a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Installation/setup, System Administration of Lotus Notes 3.x and 4.x,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Lotus Notes R4 SMTP MTA,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Lotus Notes ODBC Driver,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Full Notes Rollout on Lotus Notes 4.11a including development of  a Steering Committee Meeting        M      Management Syste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Full office automation using Domino.</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Supplier Network System using Lotus Notes 4.1 with connectivity to Oracl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u w:val="single"/>
        </w:rPr>
        <w:t>EDUCATION :</w:t>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Bachelor's degree  in  Electrical Engineering , Bengal Engineering College, Shibpur, Howrah, 1996.</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u w:val="single"/>
        </w:rPr>
        <w:t>B I O - D A T A</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INGSHUK RANJAN DA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EDUCATION</w:t>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Bachelor's Degree in Electrical Engineering, Bengal Engineering College(D.U.), Shibpur, India, 1996.</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PROJECTS/THESIS</w:t>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Electrical Energy conservation in B E College campus and nearby Govt Housing Estat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EXPERIENCE SUMMARY</w:t>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ind w:left="360" w:hanging="360"/>
        <w:rPr>
          <w:rFonts w:ascii="Times New Roman" w:hAnsi="Times New Roman" w:eastAsia="Times New Roman" w:cs="Times New Roman"/>
          <w:color w:val="000000"/>
        </w:rPr>
      </w:pPr>
      <w:r>
        <w:rPr>
          <w:rFonts w:eastAsia="Symbol" w:cs="Symbol" w:ascii="Symbol" w:hAnsi="Symbol"/>
          <w:color w:val="000000"/>
        </w:rPr>
        <w:t>·</w:t>
        <w:tab/>
      </w:r>
      <w:r>
        <w:rPr>
          <w:rFonts w:eastAsia="Times New Roman" w:cs="Times New Roman" w:ascii="Times New Roman" w:hAnsi="Times New Roman"/>
          <w:color w:val="000000"/>
        </w:rPr>
        <w:t>Industrial Training at West Bengal State Electricity Board.</w:t>
      </w:r>
    </w:p>
    <w:p>
      <w:pPr>
        <w:pStyle w:val="Normal"/>
        <w:spacing w:lineRule="auto" w:line="240"/>
        <w:ind w:left="1155" w:hanging="360"/>
        <w:rPr>
          <w:rFonts w:ascii="Times New Roman" w:hAnsi="Times New Roman" w:eastAsia="Times New Roman" w:cs="Times New Roman"/>
          <w:color w:val="000000"/>
        </w:rPr>
      </w:pPr>
      <w:r>
        <w:rPr>
          <w:rFonts w:eastAsia="Times New Roman" w:cs="Times New Roman" w:ascii="Times New Roman" w:hAnsi="Times New Roman"/>
          <w:color w:val="000000"/>
        </w:rPr>
        <w:t>1.Location of Cable Faults</w:t>
      </w:r>
    </w:p>
    <w:p>
      <w:pPr>
        <w:pStyle w:val="Normal"/>
        <w:spacing w:lineRule="auto" w:line="240"/>
        <w:ind w:left="1155" w:hanging="360"/>
        <w:rPr>
          <w:rFonts w:ascii="Times New Roman" w:hAnsi="Times New Roman" w:eastAsia="Times New Roman" w:cs="Times New Roman"/>
          <w:color w:val="000000"/>
        </w:rPr>
      </w:pPr>
      <w:r>
        <w:rPr>
          <w:rFonts w:eastAsia="Times New Roman" w:cs="Times New Roman" w:ascii="Times New Roman" w:hAnsi="Times New Roman"/>
          <w:color w:val="000000"/>
        </w:rPr>
        <w:t>2.Maintenance of Relay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360" w:hanging="360"/>
        <w:rPr>
          <w:rFonts w:ascii="Times New Roman" w:hAnsi="Times New Roman" w:eastAsia="Times New Roman" w:cs="Times New Roman"/>
          <w:color w:val="000000"/>
        </w:rPr>
      </w:pPr>
      <w:r>
        <w:rPr>
          <w:rFonts w:eastAsia="Symbol" w:cs="Symbol" w:ascii="Symbol" w:hAnsi="Symbol"/>
          <w:color w:val="000000"/>
        </w:rPr>
        <w:t>·</w:t>
        <w:tab/>
      </w:r>
      <w:r>
        <w:rPr>
          <w:rFonts w:eastAsia="Times New Roman" w:cs="Times New Roman" w:ascii="Times New Roman" w:hAnsi="Times New Roman"/>
          <w:color w:val="000000"/>
        </w:rPr>
        <w:t>Full Notes Rollout at BOC, India, Ltd in BOC,India Notes Rollout Project on Lotus Notes 4.11a including development of  a Steering Committee Meeting Management System on Lotus Notes 4.11a</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ind w:left="360" w:hanging="360"/>
        <w:rPr>
          <w:rFonts w:ascii="Times New Roman" w:hAnsi="Times New Roman" w:eastAsia="Times New Roman" w:cs="Times New Roman"/>
          <w:color w:val="000000"/>
        </w:rPr>
      </w:pPr>
      <w:r>
        <w:rPr>
          <w:rFonts w:eastAsia="Symbol" w:cs="Symbol" w:ascii="Symbol" w:hAnsi="Symbol"/>
          <w:color w:val="000000"/>
        </w:rPr>
        <w:t>·</w:t>
        <w:tab/>
      </w:r>
      <w:r>
        <w:rPr>
          <w:rFonts w:eastAsia="Times New Roman" w:cs="Times New Roman" w:ascii="Times New Roman" w:hAnsi="Times New Roman"/>
          <w:color w:val="000000"/>
        </w:rPr>
        <w:t>Full Office Automation for TCS,Calcutta on Domino 4.5 in BAN Projec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ind w:left="360" w:hanging="360"/>
        <w:rPr>
          <w:rFonts w:ascii="Times New Roman" w:hAnsi="Times New Roman" w:eastAsia="Times New Roman" w:cs="Times New Roman"/>
          <w:color w:val="000000"/>
        </w:rPr>
      </w:pPr>
      <w:r>
        <w:rPr>
          <w:rFonts w:eastAsia="Symbol" w:cs="Symbol" w:ascii="Symbol" w:hAnsi="Symbol"/>
          <w:color w:val="000000"/>
        </w:rPr>
        <w:t>·</w:t>
        <w:tab/>
      </w:r>
      <w:r>
        <w:rPr>
          <w:rFonts w:eastAsia="Times New Roman" w:cs="Times New Roman" w:ascii="Times New Roman" w:hAnsi="Times New Roman"/>
          <w:color w:val="000000"/>
        </w:rPr>
        <w:t>Supplier Network System for TSN Project using Notes with connectivity to Oracl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405" w:hanging="360"/>
        <w:rPr>
          <w:rFonts w:ascii="Times New Roman" w:hAnsi="Times New Roman" w:eastAsia="Times New Roman" w:cs="Times New Roman"/>
          <w:color w:val="000000"/>
        </w:rPr>
      </w:pPr>
      <w:r>
        <w:rPr>
          <w:rFonts w:eastAsia="Symbol" w:cs="Symbol" w:ascii="Symbol" w:hAnsi="Symbol"/>
          <w:color w:val="000000"/>
        </w:rPr>
        <w:t>·</w:t>
        <w:tab/>
      </w:r>
      <w:r>
        <w:rPr>
          <w:rFonts w:eastAsia="Times New Roman" w:cs="Times New Roman" w:ascii="Times New Roman" w:hAnsi="Times New Roman"/>
          <w:color w:val="000000"/>
        </w:rPr>
        <w:t>Full Notes Rollout at HPL including development of office automation databas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COMPUTERS WORKED ON</w:t>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rdware        Language        Operating System        Special Softwar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BM PC         Assembly, C,     SCO Unix,OS/2 Warp,     Lotus Notes( 3.x and 4.x),</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obol , C++,     Windows NT 3.51 &amp; 4.0,</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otusScript R3   DOS 5.x and 6.x,            Lotus Notes R4 SMTP MTA,</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indows 95,             Lotus Notes ODBC Driver and other companion product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nd Formula of   Windows 3.</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LotusNotes 4.x,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TML</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u w:val="single"/>
        </w:rPr>
        <w:t>CAREER PROFILE</w:t>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Title</w:t>
      </w:r>
      <w:r>
        <w:rPr>
          <w:rFonts w:eastAsia="Times New Roman" w:cs="Times New Roman" w:ascii="Times New Roman" w:hAnsi="Times New Roman"/>
          <w:color w:val="000000"/>
        </w:rPr>
        <w:t xml:space="preserve">                   : Lotus Notes Suppor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eriod          </w:t>
      </w:r>
      <w:r>
        <w:rPr>
          <w:rFonts w:eastAsia="Times New Roman" w:cs="Times New Roman" w:ascii="Times New Roman" w:hAnsi="Times New Roman"/>
          <w:color w:val="000000"/>
        </w:rPr>
        <w:t xml:space="preserve">      : December,1996 - Till Dat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osition </w:t>
      </w:r>
      <w:r>
        <w:rPr>
          <w:rFonts w:eastAsia="Times New Roman" w:cs="Times New Roman" w:ascii="Times New Roman" w:hAnsi="Times New Roman"/>
          <w:color w:val="000000"/>
        </w:rPr>
        <w:t xml:space="preserve">            : Team Memb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Responsibilities  </w:t>
      </w:r>
      <w:r>
        <w:rPr>
          <w:rFonts w:eastAsia="Times New Roman" w:cs="Times New Roman" w:ascii="Times New Roman" w:hAnsi="Times New Roman"/>
          <w:color w:val="000000"/>
        </w:rPr>
        <w:t xml:space="preserve">    : Execution of Application Development and Rollout Project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sign and Development, Testing, Implementa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stallation, Troubleshooting, System Administra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Business Development, Technical Development, Client Liason , Follow-up o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Billing  and Payments, Planning, Monitoring and Estimation, Preparation of work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lans, Appraisal of Team Members, Preparing Proposals, Demonstra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Special Software</w:t>
      </w:r>
      <w:r>
        <w:rPr>
          <w:rFonts w:eastAsia="Times New Roman" w:cs="Times New Roman" w:ascii="Times New Roman" w:hAnsi="Times New Roman"/>
          <w:color w:val="000000"/>
        </w:rPr>
        <w:t xml:space="preserve">      : Domino/Lotus Notes (R3.x and R4.x),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otus Notes R4 SMTP MTA, Lotus Notes ODBC Driv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Hardware </w:t>
      </w:r>
      <w:r>
        <w:rPr>
          <w:rFonts w:eastAsia="Times New Roman" w:cs="Times New Roman" w:ascii="Times New Roman" w:hAnsi="Times New Roman"/>
          <w:color w:val="000000"/>
        </w:rPr>
        <w:t xml:space="preserve">             : Pentium, 486.</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Operating System</w:t>
      </w:r>
      <w:r>
        <w:rPr>
          <w:rFonts w:eastAsia="Times New Roman" w:cs="Times New Roman" w:ascii="Times New Roman" w:hAnsi="Times New Roman"/>
          <w:color w:val="000000"/>
        </w:rPr>
        <w:t xml:space="preserve">      : Windows NT 3.51 &amp; 4.0, Windows 95, Windows 3.x.</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Languages  </w:t>
      </w:r>
      <w:r>
        <w:rPr>
          <w:rFonts w:eastAsia="Times New Roman" w:cs="Times New Roman" w:ascii="Times New Roman" w:hAnsi="Times New Roman"/>
          <w:color w:val="000000"/>
        </w:rPr>
        <w:t xml:space="preserve">           : LotusScript R3.x, Formula Language for Lotus Notes 4.x.</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Major Support Activities</w:t>
      </w: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Notes Rollout all over India over VSAT at TISCO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Notes Rollout for Haldia Petrochemicals Lt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Projects Executed</w:t>
      </w:r>
      <w:r>
        <w:rPr>
          <w:rFonts w:eastAsia="Times New Roman" w:cs="Times New Roman" w:ascii="Times New Roman" w:hAnsi="Times New Roman"/>
          <w:color w:val="000000"/>
        </w:rPr>
        <w:t xml:space="preserve">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Lotus Notes Rollout at HPL including developmen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Branch Automation on NET (BA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BOC India Notes Rollou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TELCO Supplier Network</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itle                    </w:t>
      </w:r>
      <w:r>
        <w:rPr>
          <w:rFonts w:eastAsia="Times New Roman" w:cs="Times New Roman" w:ascii="Times New Roman" w:hAnsi="Times New Roman"/>
          <w:color w:val="000000"/>
        </w:rPr>
        <w:t xml:space="preserve">  :  Lotus Notes Rollout including development at HPL</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eriod   </w:t>
      </w:r>
      <w:r>
        <w:rPr>
          <w:rFonts w:eastAsia="Times New Roman" w:cs="Times New Roman" w:ascii="Times New Roman" w:hAnsi="Times New Roman"/>
          <w:color w:val="000000"/>
        </w:rPr>
        <w:t xml:space="preserve">                 :  November,1997 - till dat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osition   </w:t>
      </w:r>
      <w:r>
        <w:rPr>
          <w:rFonts w:eastAsia="Times New Roman" w:cs="Times New Roman" w:ascii="Times New Roman" w:hAnsi="Times New Roman"/>
          <w:color w:val="000000"/>
        </w:rPr>
        <w:t xml:space="preserve">              :  Develop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Responsibilities  </w:t>
      </w:r>
      <w:r>
        <w:rPr>
          <w:rFonts w:eastAsia="Times New Roman" w:cs="Times New Roman" w:ascii="Times New Roman" w:hAnsi="Times New Roman"/>
          <w:color w:val="000000"/>
        </w:rPr>
        <w:t xml:space="preserve">    :  Design, Coding, Testing and Troubleshooting, Maintenanc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The Project</w:t>
      </w:r>
      <w:r>
        <w:rPr>
          <w:rFonts w:eastAsia="Times New Roman" w:cs="Times New Roman" w:ascii="Times New Roman" w:hAnsi="Times New Roman"/>
          <w:color w:val="000000"/>
        </w:rPr>
        <w:t xml:space="preserve">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360" w:hanging="360"/>
        <w:rPr>
          <w:rFonts w:ascii="Times New Roman" w:hAnsi="Times New Roman" w:eastAsia="Times New Roman" w:cs="Times New Roman"/>
          <w:color w:val="000000"/>
        </w:rPr>
      </w:pPr>
      <w:r>
        <w:rPr>
          <w:rFonts w:eastAsia="Symbol" w:cs="Symbol" w:ascii="Symbol" w:hAnsi="Symbol"/>
          <w:color w:val="000000"/>
        </w:rPr>
        <w:t>·</w:t>
        <w:tab/>
      </w:r>
      <w:r>
        <w:rPr>
          <w:rFonts w:eastAsia="Times New Roman" w:cs="Times New Roman" w:ascii="Times New Roman" w:hAnsi="Times New Roman"/>
          <w:color w:val="000000"/>
        </w:rPr>
        <w:t>Installation and Setup of Lotus Notes 4.5  primary server at HPL project office at Taratala, Calcutta and additional servers at HPL head office at Auckland Place, Calcutta and at Haldia site , server replication Names and Address Book (names.nsf).</w:t>
      </w:r>
    </w:p>
    <w:p>
      <w:pPr>
        <w:pStyle w:val="Normal"/>
        <w:spacing w:lineRule="auto" w:line="240"/>
        <w:ind w:left="360" w:hanging="360"/>
        <w:rPr>
          <w:rFonts w:ascii="Times New Roman" w:hAnsi="Times New Roman" w:eastAsia="Times New Roman" w:cs="Times New Roman"/>
          <w:color w:val="000000"/>
        </w:rPr>
      </w:pPr>
      <w:r>
        <w:rPr>
          <w:rFonts w:eastAsia="Symbol" w:cs="Symbol" w:ascii="Symbol" w:hAnsi="Symbol"/>
          <w:color w:val="000000"/>
        </w:rPr>
        <w:t>·</w:t>
        <w:tab/>
      </w:r>
      <w:r>
        <w:rPr>
          <w:rFonts w:eastAsia="Times New Roman" w:cs="Times New Roman" w:ascii="Times New Roman" w:hAnsi="Times New Roman"/>
          <w:color w:val="000000"/>
        </w:rPr>
        <w:t>Administration of Lotus Notes Server.</w:t>
      </w:r>
    </w:p>
    <w:p>
      <w:pPr>
        <w:pStyle w:val="Normal"/>
        <w:spacing w:lineRule="auto" w:line="240"/>
        <w:ind w:left="360" w:hanging="360"/>
        <w:rPr>
          <w:rFonts w:ascii="Times New Roman" w:hAnsi="Times New Roman" w:eastAsia="Times New Roman" w:cs="Times New Roman"/>
          <w:color w:val="000000"/>
        </w:rPr>
      </w:pPr>
      <w:r>
        <w:rPr>
          <w:rFonts w:eastAsia="Symbol" w:cs="Symbol" w:ascii="Symbol" w:hAnsi="Symbol"/>
          <w:color w:val="000000"/>
        </w:rPr>
        <w:t>·</w:t>
        <w:tab/>
      </w:r>
      <w:r>
        <w:rPr>
          <w:rFonts w:eastAsia="Times New Roman" w:cs="Times New Roman" w:ascii="Times New Roman" w:hAnsi="Times New Roman"/>
          <w:color w:val="000000"/>
        </w:rPr>
        <w:t>Application development for office automation.</w:t>
      </w:r>
    </w:p>
    <w:p>
      <w:pPr>
        <w:pStyle w:val="Normal"/>
        <w:spacing w:lineRule="auto" w:line="240"/>
        <w:ind w:left="360" w:hanging="360"/>
        <w:rPr>
          <w:rFonts w:ascii="Times New Roman" w:hAnsi="Times New Roman" w:eastAsia="Times New Roman" w:cs="Times New Roman"/>
          <w:color w:val="000000"/>
        </w:rPr>
      </w:pPr>
      <w:r>
        <w:rPr>
          <w:rFonts w:eastAsia="Symbol" w:cs="Symbol" w:ascii="Symbol" w:hAnsi="Symbol"/>
          <w:color w:val="000000"/>
        </w:rPr>
        <w:t>·</w:t>
        <w:tab/>
      </w:r>
      <w:r>
        <w:rPr>
          <w:rFonts w:eastAsia="Times New Roman" w:cs="Times New Roman" w:ascii="Times New Roman" w:hAnsi="Times New Roman"/>
          <w:color w:val="000000"/>
        </w:rPr>
        <w:t>Intranet page development using Lotus Notes 4.5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itle </w:t>
      </w:r>
      <w:r>
        <w:rPr>
          <w:rFonts w:eastAsia="Times New Roman" w:cs="Times New Roman" w:ascii="Times New Roman" w:hAnsi="Times New Roman"/>
          <w:color w:val="000000"/>
        </w:rPr>
        <w:t xml:space="preserve">                      :  Branch Automation on Net(BA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eriod  </w:t>
      </w:r>
      <w:r>
        <w:rPr>
          <w:rFonts w:eastAsia="Times New Roman" w:cs="Times New Roman" w:ascii="Times New Roman" w:hAnsi="Times New Roman"/>
          <w:color w:val="000000"/>
        </w:rPr>
        <w:t xml:space="preserve">                  :  July,1997 - November,1997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osition </w:t>
      </w:r>
      <w:r>
        <w:rPr>
          <w:rFonts w:eastAsia="Times New Roman" w:cs="Times New Roman" w:ascii="Times New Roman" w:hAnsi="Times New Roman"/>
          <w:color w:val="000000"/>
        </w:rPr>
        <w:t xml:space="preserve">                 :  Develop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Responsibilities</w:t>
      </w:r>
      <w:r>
        <w:rPr>
          <w:rFonts w:eastAsia="Times New Roman" w:cs="Times New Roman" w:ascii="Times New Roman" w:hAnsi="Times New Roman"/>
          <w:color w:val="000000"/>
        </w:rPr>
        <w:t xml:space="preserve">      :  Design, Coding, Testing and Troubleshooting, Maintenanc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The Project</w:t>
      </w:r>
      <w:r>
        <w:rPr>
          <w:rFonts w:eastAsia="Times New Roman" w:cs="Times New Roman" w:ascii="Times New Roman" w:hAnsi="Times New Roman"/>
          <w:color w:val="000000"/>
        </w:rPr>
        <w:t xml:space="preserve">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n TCS,Calcutta various functional departments such as Personnel,Administration,Library,Account publish various on-line information which are required by employees on a day to day use.Again various application forms are filled up and processed manually.Considerable paperwork is involved in the processes mentioned above which leads todifficulties in storage for future use and also time consuming.</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application intends to reduce paperwork in sharing on-line information as well as in workflow applications  by  using  the LAN at TCS Calcutta office.  As for example, the information regarding HR policies are published by the personnel department for viewing by the employees through Web browsers like NETSCAPE or Microsoft Internet Explorer A leave application form was processed formerly according to the following step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1. Employees fill-up their leave form.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2. Controlling officers sanction the lea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 Personnel Dept. receives the sanctioned leave for subsequent storag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Under the proposed system, the  employees, controlling officer and the personnel department takes the help of BAN to process the form in the following wa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 Employees will access the leave application form at personnel server machine by using the net browser and fill it up. Leave application system will automatically route it to the controlling officer(such as PL/GL).</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2. Controlling officers will receive this leave application as a mail in their inbox of Lotus Notes, and sanction the lea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 Personnel Dept. will receive the sanctioned leave for subsequent storag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Single place of deployment of the leave application template will make the system administration easier. The system currently designs the leave application form, travel requisition form, travel advance, green form, conveyance expense memo, sundry expense, sundry advance, investment declaration form . Work is still going on to integrate other forms in the same applica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Lotus Notes Domino Server(Notes 4.5a) on Windows NT 4.0 is used as the development tool and MS-Access is used as the data repository.  Data has been exported from the existing Oracle Database to MS-Acces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itle       </w:t>
      </w:r>
      <w:r>
        <w:rPr>
          <w:rFonts w:eastAsia="Times New Roman" w:cs="Times New Roman" w:ascii="Times New Roman" w:hAnsi="Times New Roman"/>
          <w:color w:val="000000"/>
        </w:rPr>
        <w:t xml:space="preserve">             :  Telco Supplier Network(TS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ELCO, Management Services Divis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eriod </w:t>
      </w:r>
      <w:r>
        <w:rPr>
          <w:rFonts w:eastAsia="Times New Roman" w:cs="Times New Roman" w:ascii="Times New Roman" w:hAnsi="Times New Roman"/>
          <w:color w:val="000000"/>
        </w:rPr>
        <w:t xml:space="preserve">               :  May,1997- July,1997.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osition  </w:t>
      </w:r>
      <w:r>
        <w:rPr>
          <w:rFonts w:eastAsia="Times New Roman" w:cs="Times New Roman" w:ascii="Times New Roman" w:hAnsi="Times New Roman"/>
          <w:color w:val="000000"/>
        </w:rPr>
        <w:t xml:space="preserve">            :  Team Memb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Responsibilities </w:t>
      </w:r>
      <w:r>
        <w:rPr>
          <w:rFonts w:eastAsia="Times New Roman" w:cs="Times New Roman" w:ascii="Times New Roman" w:hAnsi="Times New Roman"/>
          <w:color w:val="000000"/>
        </w:rPr>
        <w:t xml:space="preserve">     :  Design and Development of the Notes module and connectivity with Oracl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The Project</w:t>
      </w: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 application developed jointly with the TELCO MSD staff illustrated submission of a Notice of Shipment from dialup Notes desktop and validation of the same against the Purchase Order in Oracle and subsequently reprting of any error. As soon as NOS is received from the supplier it is processed by an application developed on Visual C++.It inserts a NOS record in the Oracle database on AIX.It triggers AIX processes through WinSock on NT and performs verification of NO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Following were implemented in sequenc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      A client entry form for NOS entry incorporating data type checks, field size checks were implemented at client Desktop. After completion user replicates it with the server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b)      At Server machine a server application written in Visual C++ continuously checks the database for pending NOSs and after performing initial validation, NOS is inserted in Oracle database in AIX server. Subsequently an AIX process is triggered through Socket communication between NT and AIX. In  AIX machine a validation procedure is run and after updating status/error status acknowledgment is sent back to NT Server.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c)      This acknowledgment is picked up by Notes Server application again and a response document is created. Supplier gets a view of thi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TSN has three distinct modules. One at Supplier's Lotus Notes Desktop, second at Notes Server at TELCO and third at Backend Oracle Server (IBM R-24 AIX machine).First two modules are dependent on LotusNotes software and for third on connectivity between Notes Server application and AIX application. Notes application development with Notes on NT server and back end connectivity to ORACLE 7.1.4 on IBM AIX was don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Special Software     : Domino/Lotus Notes 4.5</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Hardware             : Pentium, 486.</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Operating System     : Windows NT 4.0, Windows 95.</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Languages            : LotusScript R3.x, Formulas of  Lotus Notes 4.x.</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itle  </w:t>
      </w:r>
      <w:r>
        <w:rPr>
          <w:rFonts w:eastAsia="Times New Roman" w:cs="Times New Roman" w:ascii="Times New Roman" w:hAnsi="Times New Roman"/>
          <w:color w:val="000000"/>
        </w:rPr>
        <w:t xml:space="preserve">                 :   BOCI Notes Rollou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eriod     </w:t>
      </w:r>
      <w:r>
        <w:rPr>
          <w:rFonts w:eastAsia="Times New Roman" w:cs="Times New Roman" w:ascii="Times New Roman" w:hAnsi="Times New Roman"/>
          <w:color w:val="000000"/>
        </w:rPr>
        <w:t xml:space="preserve">           :   January,1997 -May,1997.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osition       </w:t>
      </w:r>
      <w:r>
        <w:rPr>
          <w:rFonts w:eastAsia="Times New Roman" w:cs="Times New Roman" w:ascii="Times New Roman" w:hAnsi="Times New Roman"/>
          <w:color w:val="000000"/>
        </w:rPr>
        <w:t xml:space="preserve">       :   Team Memb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Responsibilities  </w:t>
      </w:r>
      <w:r>
        <w:rPr>
          <w:rFonts w:eastAsia="Times New Roman" w:cs="Times New Roman" w:ascii="Times New Roman" w:hAnsi="Times New Roman"/>
          <w:color w:val="000000"/>
        </w:rPr>
        <w:t xml:space="preserve">    :   Design and Development of  Steering Committee Meeting Tracking Application,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esting.</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Installation and System Administration of Additional Notes 4.11a server over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ialup with HongKong, Replication of existing applications and first level rollou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lient Liasoning , Follow-up on Billing and Payments, Resource Estimation,  Quality Assuranc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The Project</w:t>
      </w:r>
      <w:r>
        <w:rPr>
          <w:rFonts w:eastAsia="Times New Roman" w:cs="Times New Roman" w:ascii="Times New Roman" w:hAnsi="Times New Roman"/>
          <w:color w:val="000000"/>
        </w:rPr>
        <w:t xml:space="preserve">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BOC  India  Ltd. is one of  the largest liquid oxygen manufacturing, sales and  distribution organisation and comprises of several units spread all over India. The company is a subsidiary of the parent organisation British Oxygen, UK which has worldwide offices at HongKong, Australia,South East Asia,etc.. BOC has globally advocated to use Lotus Notes for groupware and collaborative functions like team discussions,company knowledge base, customer support and tracking etc.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CS was entrusted with the following</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Installation and Setup of Lotus Notes 4.11a additional server over dialup, replication of  existing applications from HongKong and first level rollout of the same to user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Administration of Lotus Notes Serv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Development of Steering Committee Meeting Applica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rief Description of Steering Committee Meeting Applica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n this application individuals are required to donate ideas which they feel should be discussed in the Steering Committee Meeting. The Steering Committee Meeting Secretary decides which idea should be included in a meeting after going through the idea and its discussion threads. The agenda of the meeting is then send to persons concerned. After the meeting physically takes place the actions to be taken are decided upon and subsequent tracking of  the actions are done through  this syste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Special Software</w:t>
      </w:r>
      <w:r>
        <w:rPr>
          <w:rFonts w:eastAsia="Times New Roman" w:cs="Times New Roman" w:ascii="Times New Roman" w:hAnsi="Times New Roman"/>
          <w:color w:val="000000"/>
        </w:rPr>
        <w:t xml:space="preserve">      : Lotus Notes 4.11a</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Hardware  </w:t>
      </w:r>
      <w:r>
        <w:rPr>
          <w:rFonts w:eastAsia="Times New Roman" w:cs="Times New Roman" w:ascii="Times New Roman" w:hAnsi="Times New Roman"/>
          <w:color w:val="000000"/>
        </w:rPr>
        <w:t xml:space="preserve">            : Pentium, 486.</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Operating System</w:t>
      </w:r>
      <w:r>
        <w:rPr>
          <w:rFonts w:eastAsia="Times New Roman" w:cs="Times New Roman" w:ascii="Times New Roman" w:hAnsi="Times New Roman"/>
          <w:color w:val="000000"/>
        </w:rPr>
        <w:t xml:space="preserve">      : Windows NT 3.51, Windows 95, Windows 3.x,</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Languages  </w:t>
      </w:r>
      <w:r>
        <w:rPr>
          <w:rFonts w:eastAsia="Times New Roman" w:cs="Times New Roman" w:ascii="Times New Roman" w:hAnsi="Times New Roman"/>
          <w:color w:val="000000"/>
        </w:rPr>
        <w:t xml:space="preserve">           : LotusScript R3, Formulas of  Lotus Notes 4.x.</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COURSES/WORKSHOPS/PRESENTATIONS CONDUCTED</w:t>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ar    Title           Location        Organized By                    Participant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           ---------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7    Lotus Notes     Jamshedpur         TELCO.           System Executivesof TELCO</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7    Lotus Notes     Bhubaneswar         OCAC.          Managers and System Executives of  KCL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6   Electrical Energy  Howrah</w:t>
        <w:tab/>
        <w:t xml:space="preserve">     B E College        Students and professor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Conserva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COURSES/WORKSHOPS/PRESENTATIONS ATTENDED</w:t>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Year    Title                                   Location        Organized B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                                   --------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7    Internet                                Calcutta        Tata Consultancy Servic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6    Requirements Engineering                Calcutta        Tata Consultancy Servic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6    System Analysis and Design              Calcutta        Tata Consultancy Servic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6    UNIX                                    Calcutta        Tata Consultancy Servic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6    GUI                                     Calcutta        Tata Consultancy Servic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6    Object  Oriented Methodologies          Calcutta        Tata Consultancy Servic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6    Oracle 7.0, Forms 4.5,Reports 2.5       Calcutta        Tata Consultancy Servic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6    Borland C++ and MS-Windows 3.1          Calcutta        Tata Consultancy Servic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6    C                                       Calcutta        Tata Consultancy Servic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6    Cobol                                   Calcutta        Tata Consultancy Servic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6    Effective Working in Teams              Calcutta        Tata Consultancy Servic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6    Effective Presentation                  Calcutta        Tata Consultancy Servic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6    QMS/ISO                                 Calcutta        Tata Consultancy Servic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6    C ++                                    Calcutta        Tata Consultancy Servic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6    Software Maintenance                    Calcutta        Tata Consultancy Servic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6    Testing and Debugging                   Calcutta        Tata Consultancy Servic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6    DBMS                                    Calcutta        Tata Consultancy Servic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6    Review, Walkthru and Inspection.        Calcutta        Tata Consultancy Servic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6    VAX/VMS(DCL)                            Calcutta        Tata Consultancy Servic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6   Introduction to ISO 9000 and TQM        Calcutta.       Institute of Engineers, India.</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994    BASIC                                                  Howrah          Computer Poin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PERSONAL DETAILS</w:t>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Date of Birth                   December 28,  1972.</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Sex                                 Mal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ationality                     India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Marital Status                  Singl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Date of Joining                 August 13, 1996</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Designation                     Assistant Systems Analys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Location                        Calcutta( SDF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ontact Address                 Satyen Bose Road, House No: 87, Basudevpur , PO: Banipur, Howrah 711304</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ontact Telephone No.           91-33-6691513</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Email No.                       kingshuk_r_das@hotmail.co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Home Page URL.                     http://members.tripod.com/~kingshukda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Passport No</w:t>
        <w:tab/>
        <w:t xml:space="preserve">      Applied fo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