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2340"/>
        <w:gridCol w:w="1530"/>
        <w:gridCol w:w="2430"/>
        <w:gridCol w:w="2152"/>
        <w:gridCol w:w="5"/>
        <w:gridCol w:w="3"/>
        <w:gridCol w:w="24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 Trimox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lin Trihyd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lactam 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diarrhea,</w:t>
            </w:r>
          </w:p>
          <w:p>
            <w:pPr>
              <w:pStyle w:val="Normal"/>
              <w:rPr/>
            </w:pPr>
            <w:r>
              <w:rPr/>
              <w:t>Rash, hives</w:t>
            </w:r>
          </w:p>
        </w:tc>
      </w:tr>
      <w:tr>
        <w:trPr>
          <w:trHeight w:val="2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 Premar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ated Estrog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, 0.625, 0.9, 1.25, 2.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ogen hormone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T, Menopa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ing, jaundice, rash, acne, alopecia, hirsutis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 Synthroid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thyroxine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50, 75, 88, 100, 112, 125, 150, 175, 200, 300 </w:t>
            </w:r>
            <w:r>
              <w:rPr>
                <w:rFonts w:cs="Symbol" w:ascii="Symbol" w:hAnsi="Symbol"/>
              </w:rPr>
              <w:t></w:t>
            </w:r>
            <w:r>
              <w:rPr/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 hormon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 Replacement Therap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, hypo-glycemia, heart failure, fluid loss, tachycardia, anxiety, insomn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 Vicod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odone Bitartrate/  Acetaminop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0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drowsiness, constipation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 Prozac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xet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insomnia, drowsiness, tremor, diarrhea, asthenia, fatigue</w:t>
            </w:r>
          </w:p>
        </w:tc>
      </w:tr>
      <w:tr>
        <w:trPr>
          <w:trHeight w:val="6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 Lanox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x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, 0.25, 0.50 mg (tabs)</w:t>
            </w:r>
          </w:p>
          <w:p>
            <w:pPr>
              <w:pStyle w:val="Normal"/>
              <w:rPr/>
            </w:pPr>
            <w:r>
              <w:rPr/>
              <w:t>0.05, 0.1, 0.2 mg (cap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is glycosid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, antiarrhythm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exia, N/V, gynecomastia, blurred vision, HA, bradycardia</w:t>
            </w:r>
          </w:p>
        </w:tc>
      </w:tr>
      <w:tr>
        <w:trPr>
          <w:trHeight w:val="7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 Prilosec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praz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0 , 4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/K</w:t>
            </w:r>
            <w:r>
              <w:rPr>
                <w:vertAlign w:val="superscript"/>
              </w:rPr>
              <w:t>+</w:t>
            </w:r>
            <w:r>
              <w:rPr/>
              <w:t xml:space="preserve"> pump inhib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, ulcers, excess gastric ac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pain, constipation,</w:t>
            </w:r>
          </w:p>
          <w:p>
            <w:pPr>
              <w:pStyle w:val="Normal"/>
              <w:rPr/>
            </w:pPr>
            <w:r>
              <w:rPr/>
              <w:t>cough, rash, dizziness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 Vasotec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lapril Male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5, 10, 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dizziness, fatigue, hypotension, cough, nausea, orthostatic eff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 Zithromax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thromycin Dihyd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6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lide antibiotic</w:t>
            </w:r>
          </w:p>
          <w:p>
            <w:pPr>
              <w:pStyle w:val="Normal"/>
              <w:rPr/>
            </w:pPr>
            <w:r>
              <w:rPr/>
              <w:t>(Azalide deriv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 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N/V, abdominal pa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Norvasc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odipine Besy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channel block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, chronic stable/ vasospastic ang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flushing, HA, fatigue, abdominal pa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Zoloft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ral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dizziness, dyspepsia, tremor, insomnia, dry mouth, male dysfunction</w:t>
            </w:r>
          </w:p>
        </w:tc>
      </w:tr>
      <w:tr>
        <w:trPr>
          <w:trHeight w:val="4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Clarit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ta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antagoni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 allergies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drowsiness, dry mou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Coumad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farin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2.5,3, 4, 5, 6, 7.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agul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od clots, venous thrombosis, heart/lung condi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xpected bleeding, fever, alopecia, dermatitis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Augment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lin Trihydrate/ Clavulanate K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25, 500/125 875/125</w:t>
            </w:r>
          </w:p>
          <w:p>
            <w:pPr>
              <w:pStyle w:val="Normal"/>
              <w:rPr/>
            </w:pPr>
            <w:r>
              <w:rPr/>
              <w:t xml:space="preserve">200/28.5, 400/57 mg/m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lactam 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ras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Zoco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vastat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G-CoA reductase inhib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holesterol, anti-hyperlipidem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pation, dyspeps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Lasix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mide 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40, 8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diure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edema of CHF, HTN, hepatic &amp; renal dise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loss, weakness, muscle cramps, anem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Pax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oxetine HC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0, 3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somnolence, HA, asthenia, sexual dysfunc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Provent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terol sulf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</w:t>
            </w:r>
            <w:r>
              <w:rPr/>
              <w:t xml:space="preserve"> </w:t>
            </w:r>
            <w:r>
              <w:rPr/>
              <w:t>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6-8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</w:t>
            </w:r>
            <w:r>
              <w:rPr/>
              <w:t>-agonist (bronchodilator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 nervousness, HA, insomnia, hypertension, tachycardia, palpita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Zantac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ti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g</w:t>
            </w:r>
          </w:p>
          <w:p>
            <w:pPr>
              <w:pStyle w:val="Normal"/>
              <w:rPr/>
            </w:pPr>
            <w:r>
              <w:rPr/>
              <w:t>3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  <w:p>
            <w:pPr>
              <w:pStyle w:val="Normal"/>
              <w:rPr/>
            </w:pPr>
            <w:r>
              <w:rPr/>
              <w:t>Q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-receptor antagoni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gastric acid, ulcer tx, GE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pain, HA, dizziness, constip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Zestr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nop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5, 10, 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,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zziness, HA, fatigue, cough, diarrhea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Procardia X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edip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60, 9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channel block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, 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lightheadness, nausea, edema, headach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Prempro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ated Estrogens/</w:t>
            </w:r>
          </w:p>
          <w:p>
            <w:pPr>
              <w:pStyle w:val="Normal"/>
              <w:rPr/>
            </w:pPr>
            <w:r>
              <w:rPr/>
              <w:t>Medroxyprogesterone Ac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/2.5 mg/mg</w:t>
            </w:r>
          </w:p>
          <w:p>
            <w:pPr>
              <w:pStyle w:val="Normal"/>
              <w:rPr/>
            </w:pPr>
            <w:r>
              <w:rPr/>
              <w:t>0.625/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ogen hormone/  progestin deriva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T, Menopa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ing, Jaundice, rash, acne, alopecia, hirsutis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Cardizem CD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ti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180, 240, 3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channel block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headache, nausea, dizziness, AV Bloc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Biax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thromyc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rolide antibiotic </w:t>
            </w:r>
          </w:p>
          <w:p>
            <w:pPr>
              <w:pStyle w:val="Normal"/>
              <w:rPr/>
            </w:pPr>
            <w:r>
              <w:rPr/>
              <w:t>(Erythromycin deriv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to Moderate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disruption in taste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Amoxil chewabl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xicillin trihydr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 2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lactam 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diarrhea,</w:t>
            </w:r>
          </w:p>
          <w:p>
            <w:pPr>
              <w:pStyle w:val="Normal"/>
              <w:rPr/>
            </w:pPr>
            <w:r>
              <w:rPr/>
              <w:t>RASH, hi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ctrim DS Tabs</w:t>
            </w:r>
          </w:p>
          <w:p>
            <w:pPr>
              <w:pStyle w:val="Normal"/>
              <w:ind w:left="420" w:hanging="0"/>
              <w:rPr/>
            </w:pPr>
            <w:r>
              <w:rPr/>
              <w:t>Bactrim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thoprim/</w:t>
            </w:r>
          </w:p>
          <w:p>
            <w:pPr>
              <w:pStyle w:val="Normal"/>
              <w:rPr/>
            </w:pPr>
            <w:r>
              <w:rPr/>
              <w:t>Sulfamethoxaz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800 mg/mg</w:t>
            </w:r>
          </w:p>
          <w:p>
            <w:pPr>
              <w:pStyle w:val="Normal"/>
              <w:rPr/>
            </w:pPr>
            <w:r>
              <w:rPr/>
              <w:t>80/40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 sulfanamide deriv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. to sunlight, Stevens-Johnson Syn., N/V, diarrhea, ras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Keflex Cap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halex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g</w:t>
            </w:r>
          </w:p>
          <w:p>
            <w:pPr>
              <w:pStyle w:val="Normal"/>
              <w:rPr/>
            </w:pPr>
            <w:r>
              <w:rPr/>
              <w:t>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D</w:t>
            </w:r>
          </w:p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generation Cephalospori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hives, itching, rash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Tylenol/Codein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minophen/</w:t>
            </w:r>
          </w:p>
          <w:p>
            <w:pPr>
              <w:pStyle w:val="Normal"/>
              <w:rPr/>
            </w:pPr>
            <w:r>
              <w:rPr/>
              <w:t xml:space="preserve">Codei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15, 300/30, 300/6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H P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drowsiness, constipation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Glucophag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formin HC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g</w:t>
            </w:r>
          </w:p>
          <w:p>
            <w:pPr>
              <w:pStyle w:val="Normal"/>
              <w:rPr/>
            </w:pPr>
            <w:r>
              <w:rPr/>
              <w:t>8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  <w:p>
            <w:pPr>
              <w:pStyle w:val="Normal"/>
              <w:rPr/>
            </w:pPr>
            <w:r>
              <w:rPr/>
              <w:t xml:space="preserve">Q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abetic, antihyperglycem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DM               (Type 2 D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ic Acidosis, diarrhea, Vit. B12 abs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Cipro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profloxacin HC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250, 500, 7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quinolone 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rash, diarrhea, dizz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Darvocet N-100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xyphene napsylate/ Acetaminoph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5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to moderate p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drowsiness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 Veetids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icillin V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6-8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diarrhea, hives, ras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 Amoxil Suspen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lin susp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5, 250/5 mg/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lactam 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diarrhea,</w:t>
            </w:r>
          </w:p>
          <w:p>
            <w:pPr>
              <w:pStyle w:val="Normal"/>
              <w:rPr/>
            </w:pPr>
            <w:r>
              <w:rPr/>
              <w:t>RASH, hi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 Pravacho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astastin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G-CoA reductas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lipidemia, hypercholesterolem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, muscle pain, HA, dyspeps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 Maxzid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mterene/</w:t>
            </w:r>
          </w:p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50, 37.5/2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 (K</w:t>
            </w:r>
            <w:r>
              <w:rPr>
                <w:vertAlign w:val="superscript"/>
              </w:rPr>
              <w:t>+</w:t>
            </w:r>
            <w:r>
              <w:rPr/>
              <w:t xml:space="preserve"> sparing + thiazide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, muscle cramps, weakness, dizz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 Ultram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madol HC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 to severe p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constipation, CNS stimul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 Motr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 400, 600, 8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,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, p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estion, abd. cramps, rash, heartbur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 Hytrin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osin HC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>-antagoni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enia, nausea, dizziness, nasal cong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 Ambien Tab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pidem Tar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notic-Seda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insom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nausea, dizziness, lethargy, constipation, depression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 Levoxyl Ta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thyroxine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50, 75, 88, 100, 112, 125, 137, 150, 175, 200, 300 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 hormon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 replacement therap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, hypo-glycemia, heart failure, fluid loss, tachycardia, anxiety, insomnia</w:t>
            </w:r>
          </w:p>
        </w:tc>
      </w:tr>
      <w:tr>
        <w:trPr>
          <w:trHeight w:val="2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 Ortho Novum 7/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thindrone/</w:t>
            </w:r>
          </w:p>
          <w:p>
            <w:pPr>
              <w:pStyle w:val="Normal"/>
              <w:rPr/>
            </w:pPr>
            <w:r>
              <w:rPr/>
              <w:t>Ethinyl Estradi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/35, 0.75/35, 1/35 mg/</w:t>
            </w:r>
            <w:r>
              <w:rPr>
                <w:rFonts w:cs="Symbol" w:ascii="Symbol" w:hAnsi="Symbol"/>
              </w:rPr>
              <w:t></w:t>
            </w:r>
            <w:r>
              <w:rPr/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. Estrogen &amp; progestin deriv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 K-Dur 20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Chl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q, 20 mE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or TI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 suppl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pokalem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abd. discom. Hypokalemia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 Accupr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april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,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edema, cough, H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 Triphas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Levonorgest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0.050 mg</w:t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0.075 mg</w:t>
            </w:r>
          </w:p>
          <w:p>
            <w:pPr>
              <w:pStyle w:val="Normal"/>
              <w:rPr/>
            </w:pPr>
            <w:r>
              <w:rPr/>
              <w:t>30 mg/0.12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. Estrogen &amp; progestin deri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 Relafe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ume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 7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,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arthritis, rheumatoid arthrit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ritis, rash, tinnitis, edema, abd. pa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 Elav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riptyl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5, 50, 75, 100, 1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HS, 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ycardia, dry mouth, blurred vision, N/V, HA dizziness, weakness, constipation, urinary retention, weigh ga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 Claritin D 12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tadine/</w:t>
            </w:r>
          </w:p>
          <w:p>
            <w:pPr>
              <w:pStyle w:val="Normal"/>
              <w:rPr/>
            </w:pPr>
            <w:r>
              <w:rPr/>
              <w:t>Pseudoephedrine Sulf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-antagonist/ decongest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 allergy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insomnia, dry mouth, somnolence, nervousness, fatigue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 Humulin 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Isophane Ins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U/mL suspension 1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abe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DM (Type 1 D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, hypersensitivity to injection sit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 </w:t>
            </w:r>
          </w:p>
          <w:p>
            <w:pPr>
              <w:pStyle w:val="Normal"/>
              <w:rPr/>
            </w:pPr>
            <w:r>
              <w:rPr/>
              <w:t>Dilantin Kapse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ytoin Sodium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g (27.6 mg phenytoin),</w:t>
            </w:r>
          </w:p>
          <w:p>
            <w:pPr>
              <w:pStyle w:val="Normal"/>
              <w:rPr/>
            </w:pPr>
            <w:r>
              <w:rPr/>
              <w:t>100 mg (92 mg phenytoi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rrhythmic, anticonvuls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l, partials, ventricular arrhythmi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xia, slurred speech, mental confusion, rash, N/V, hirsutism, gingival hyperplas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 Pepcid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ti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g</w:t>
            </w:r>
          </w:p>
          <w:p>
            <w:pPr>
              <w:pStyle w:val="Normal"/>
              <w:rPr/>
            </w:pPr>
            <w:r>
              <w:rPr/>
              <w:t>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</w:t>
            </w:r>
          </w:p>
          <w:p>
            <w:pPr>
              <w:pStyle w:val="Normal"/>
              <w:rPr/>
            </w:pPr>
            <w:r>
              <w:rPr/>
              <w:t>Q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-antagoni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er, GE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dizziness, constipation, diarrh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 </w:t>
            </w:r>
          </w:p>
          <w:p>
            <w:pPr>
              <w:pStyle w:val="Normal"/>
              <w:rPr/>
            </w:pPr>
            <w:r>
              <w:rPr/>
              <w:t>Glucotrol X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pizide E.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Q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diabe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DDM </w:t>
            </w:r>
          </w:p>
          <w:p>
            <w:pPr>
              <w:pStyle w:val="Normal"/>
              <w:rPr/>
            </w:pPr>
            <w:r>
              <w:rPr/>
              <w:t>(Type 2 D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diarrhea, heartburn, hypoglycem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 Lotens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zepril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edema, cough, HA, dizziness, fatigue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 Priniv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nop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5, 10, 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,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HA, fatigue, cough, diarrh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 Keflex Pulv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halexin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I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generation Cephalospori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hives, itching, rash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55. Tylenol/Codeine</w:t>
            </w:r>
          </w:p>
          <w:p>
            <w:pPr>
              <w:pStyle w:val="Normal"/>
              <w:ind w:left="432" w:hanging="432"/>
              <w:rPr/>
            </w:pPr>
            <w:r>
              <w:rPr/>
              <w:t>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minophen/ Cod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/15, 300/30, </w:t>
            </w:r>
          </w:p>
          <w:p>
            <w:pPr>
              <w:pStyle w:val="Normal"/>
              <w:rPr/>
            </w:pPr>
            <w:r>
              <w:rPr/>
              <w:t>300/6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H P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drowsiness, constipation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 Cardura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azosin Mesy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8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>-antagoni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edema, fatigue, rhinitis, H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Mevaco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astat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G-CoA reductas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lipidemia, hypercholesterolem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constipation, dyspepsia, diarrhea, nausea, rash, myalg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 Cefz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proz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generation Cephalospori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hives, itching, rash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 Xanax Tab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, 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xiety age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hypoten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 Deltason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isone 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5, 10, 20, 50,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corticoi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ng’s Syn., Osteoporosis, blurred vision, upset stomach, N/V, fluid/electrolye dist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 Tenorm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o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ve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-block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bradycardia, hypoten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 Lipito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rvastatin Calc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G-CoA reductase inhibito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cholesterolemi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Pain, constipation, diarrhea, dyspepsia, flatulen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 Propulsid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ap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&amp; HS QI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rinic agonist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constipation, abd. pain, H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 Ativa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ze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or TID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xiet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dizziness, unsteadiness, weak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 Difluca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onaz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00, 150, 2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fungal (systemic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al infe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HA, abd. pain, diarrhea, dizziness, taste perver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 Atrovent Inha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ratropium Brom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cs="Symbol" w:ascii="Symbol" w:hAnsi="Symbol"/>
              </w:rPr>
              <w:t></w:t>
            </w:r>
            <w:r>
              <w:rPr/>
              <w:t>g/act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odilato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D, Emphysem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mouth, epistaxsis, nasal dryness, cough, pharyngiti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 Depakot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proex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 250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nvulsant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asthenia, somnolence, dyspepsia, dizziness, wt gain, alopec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 HydroDiur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 (thiazid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HT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cramps, weakness, orthostatic hypotension, blurred vision, dry mou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 Adalat CC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edip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60, 9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channel block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lightheadedness, nausea, edema, HA, flushing, weakness, trans. hypoten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 Prevacid C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opraz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3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pump inhibito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e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abd. pain, nausea, H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 DiaBeta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bu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5, 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abetic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DDM </w:t>
            </w:r>
          </w:p>
          <w:p>
            <w:pPr>
              <w:pStyle w:val="Normal"/>
              <w:rPr/>
            </w:pPr>
            <w:r>
              <w:rPr/>
              <w:t>(Type 2 DM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, nausea, heartburn, pruritus, uticar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 Ceft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e Axe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 250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generation Cephalospori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hives, itching, rash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 Toprol X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rolol Succi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00, 2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 xml:space="preserve">1 </w:t>
            </w:r>
            <w:r>
              <w:rPr/>
              <w:t>block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fatigue, depression, short of breath, diarrhea, bradycard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 Darvocet N-100 Tab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xyphene Napsylate/ Acetaminophe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5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to moderate pai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drowsiness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 Pondim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fluram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exant, CNS stimulant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to exogenous obesit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 Zyrtec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iriz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-antagonist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somnolence, fatigue, dry mou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 Lescol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vastatin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HS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G-CoA Reductase Inhibito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lipidemi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diarrhea, abd. pain</w:t>
            </w:r>
          </w:p>
          <w:p>
            <w:pPr>
              <w:pStyle w:val="Normal"/>
              <w:rPr/>
            </w:pPr>
            <w:r>
              <w:rPr/>
              <w:t>Constipation, dyspeps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 Daypro Cap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pro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, antiinflammatory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arthritis, rheumatoid arthriti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, nausea,  dyspepsia, constipation, diarrh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 Ortho Tri-Cyc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Norgest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estrogen &amp; progestin der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 Proventil Neb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terol Neb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3%, 0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 or Q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</w:t>
            </w:r>
            <w:r>
              <w:rPr/>
              <w:t>-agonist</w:t>
            </w:r>
          </w:p>
          <w:p>
            <w:pPr>
              <w:pStyle w:val="Normal"/>
              <w:rPr/>
            </w:pPr>
            <w:r>
              <w:rPr/>
              <w:t>(bronchodilator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nervousness, HA, insomnia, tremor, hypertension, tachycardia, palpita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 Flonase Nasal Inha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icasone Propio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rFonts w:cs="Symbol" w:ascii="Symbol" w:hAnsi="Symbol"/>
              </w:rPr>
              <w:t></w:t>
            </w:r>
            <w:r>
              <w:rPr/>
              <w:t>g/actuation 9 or 16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costero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burning, epistaxsis, blood in nasal mucus, HA pharyngitis, nasal irrit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 Erythroc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hromycin Stea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333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QI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rolide antibiotic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 cramping, N/V, diarrh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 Imdu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orbide Mononi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60, 1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ginal, vasodila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 pectori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dizz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 Calan S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180, 2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, 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channel block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, HT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ension, peripheral edema, bradycardia, dizziness, HA, fatigue, constipation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 Imitrex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iptan Succi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TID PRN</w:t>
            </w:r>
          </w:p>
          <w:p>
            <w:pPr>
              <w:pStyle w:val="Normal"/>
              <w:rPr/>
            </w:pPr>
            <w:r>
              <w:rPr/>
              <w:t>(300 mg max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HT agonist, </w:t>
            </w:r>
          </w:p>
          <w:p>
            <w:pPr>
              <w:pStyle w:val="Normal"/>
              <w:rPr/>
            </w:pPr>
            <w:r>
              <w:rPr/>
              <w:t>anti-migraine ag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tx of migraine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ling, warmth, burning, tight feeling in head, feeling of heav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 Nitrostat S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lyce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, 0.3, 0.4, 0.6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tabs in 15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dila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, CHF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ent HA, N/V, dizziness, flushing neck/face, rapid puls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 Klonop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aze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nvulsa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mal, akinetic, myoclonic seizure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ataxia, fatugu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 Cycr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roxyprogesterone Ac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stin deri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T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, cervical erosion, rash, acne, hirsutism, menstrual bleeding, weigh chang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 BuSpa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piro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1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or 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anxiety, </w:t>
            </w:r>
          </w:p>
          <w:p>
            <w:pPr>
              <w:pStyle w:val="Normal"/>
              <w:rPr/>
            </w:pPr>
            <w:r>
              <w:rPr/>
              <w:t>5-HT antagonis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rash, tachycardia, HA</w:t>
            </w:r>
          </w:p>
          <w:p>
            <w:pPr>
              <w:pStyle w:val="Normal"/>
              <w:rPr/>
            </w:pPr>
            <w:r>
              <w:rPr/>
              <w:t>Fatigue, sweating, muscle pain, dream disturbances, dizziness, drows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 Allegra C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xofenad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histami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 allergic rhiniti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drowsiness, throat irrit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 Humulin 7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% Isophane/ </w:t>
            </w:r>
          </w:p>
          <w:p>
            <w:pPr>
              <w:pStyle w:val="Normal"/>
              <w:rPr/>
            </w:pPr>
            <w:r>
              <w:rPr/>
              <w:t>30% Ins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U/mL suspension</w:t>
            </w:r>
          </w:p>
          <w:p>
            <w:pPr>
              <w:pStyle w:val="Normal"/>
              <w:rPr/>
            </w:pPr>
            <w:r>
              <w:rPr/>
              <w:t>(10 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abeti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DM (Type 1 DM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, hypersensitivity to injection sit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 Axid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ati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mg </w:t>
            </w:r>
          </w:p>
          <w:p>
            <w:pPr>
              <w:pStyle w:val="Normal"/>
              <w:rPr/>
            </w:pPr>
            <w:r>
              <w:rPr/>
              <w:t>3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or</w:t>
            </w:r>
          </w:p>
          <w:p>
            <w:pPr>
              <w:pStyle w:val="Normal"/>
              <w:rPr/>
            </w:pPr>
            <w:r>
              <w:rPr/>
              <w:t>Q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-block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ating, somnolen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 Vancenase AQ 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lomethasone Diproprio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  <w:r>
              <w:rPr>
                <w:rFonts w:cs="Symbol" w:ascii="Symbol" w:hAnsi="Symbol"/>
              </w:rPr>
              <w:t></w:t>
            </w:r>
            <w:r>
              <w:rPr/>
              <w:t>g/act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costero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ial asth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burning, stinging, congestion, sneezing, watery eyes, nausea, HA,</w:t>
            </w:r>
          </w:p>
          <w:p>
            <w:pPr>
              <w:pStyle w:val="Normal"/>
              <w:rPr/>
            </w:pPr>
            <w:r>
              <w:rPr/>
              <w:t>Lighthea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 Tenorm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o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ve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 xml:space="preserve">1 </w:t>
            </w:r>
            <w:r>
              <w:rPr/>
              <w:t>block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, angin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bradycardia, hypoten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 Lotrisone C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rimazole/ Betamethasone Diproprio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/0.0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costeroid &amp; antifung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 &amp; fungal infectio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sthesia, erythema, stinging, blistering, peeling, pruritus, uticaria, burning, skin irrita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 Naprosy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375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-8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of breath, indigestion, tinnitus, edema, itching, constipation, dizziness, drowsiness, HA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 Vicod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odone Bitartrate/  Acetaminop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0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drowsiness, constipation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 Fas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te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3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or HS 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exia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to exogenous obesity (short-term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   Ativa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ze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or TID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xiety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dizziness, unsteadiness, weak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 Cozaa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rtan Potass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tensin II antagonis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Resp. Infection, diarrhea, dizziness, nasal congestion, coug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 Azmacort Inha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mcinolone Aceton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rFonts w:cs="Symbol" w:ascii="Symbol" w:hAnsi="Symbol"/>
              </w:rPr>
              <w:t></w:t>
            </w:r>
            <w:r>
              <w:rPr/>
              <w:t>g/actuation: 20 g</w:t>
            </w:r>
          </w:p>
          <w:p>
            <w:pPr>
              <w:pStyle w:val="Normal"/>
              <w:rPr/>
            </w:pPr>
            <w:r>
              <w:rPr/>
              <w:t>60 mg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, TID, or Q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costero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rseness, dry mou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 Fosamax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dronate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10, 40 m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phosphate deri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si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. pain, constipation, diarrhea, flatulence, musculoskeletal pa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 Deso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Desogest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/0.15 </w:t>
            </w:r>
            <w:r>
              <w:rPr>
                <w:rFonts w:cs="Symbol" w:ascii="Symbol" w:hAnsi="Symbol"/>
              </w:rPr>
              <w:t></w:t>
            </w:r>
            <w:r>
              <w:rPr/>
              <w:t>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on estrogen &amp; progestin deri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nancy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 Xanax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, 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xiety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hypoten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 Lo/Ovral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 Norgest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estrogen &amp; progestin deri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 Roxicet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minophen/</w:t>
            </w:r>
          </w:p>
          <w:p>
            <w:pPr>
              <w:pStyle w:val="Normal"/>
              <w:rPr/>
            </w:pPr>
            <w:r>
              <w:rPr/>
              <w:t>Oxycod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D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to severe pai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 Proventil aeros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terol aeros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</w:t>
            </w:r>
            <w:r>
              <w:rPr/>
              <w:t>g/actuation: 17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</w:t>
            </w:r>
            <w:r>
              <w:rPr/>
              <w:t>-agonist (bronchodilator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nervousness, HA, insomnia, tremor, hypertension, tachycardia, palpita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 Ventolin aeros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terol sulf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  <w:r>
              <w:rPr>
                <w:rFonts w:cs="Symbol" w:ascii="Symbol" w:hAnsi="Symbol"/>
              </w:rPr>
              <w:t></w:t>
            </w:r>
            <w:r>
              <w:rPr/>
              <w:t>g/actuation: 17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4-6H PR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</w:t>
            </w:r>
            <w:r>
              <w:rPr/>
              <w:t>-agonist (bronchodilator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 Tenorm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o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ve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 xml:space="preserve">1 </w:t>
            </w:r>
            <w:r>
              <w:rPr/>
              <w:t>block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, angin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bradycardia, hypoten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 Lopresso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rolol Tar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 xml:space="preserve">1 </w:t>
            </w:r>
            <w:r>
              <w:rPr/>
              <w:t>block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fatigue, depression, short of breath, diarrhea, bradycard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 Klor-Co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Chl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 750, 1500 mg</w:t>
            </w:r>
          </w:p>
          <w:p>
            <w:pPr>
              <w:pStyle w:val="Normal"/>
              <w:rPr/>
            </w:pPr>
            <w:r>
              <w:rPr/>
              <w:t>8 , 10, 20 mE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Eq TID</w:t>
            </w:r>
          </w:p>
          <w:p>
            <w:pPr>
              <w:pStyle w:val="Normal"/>
              <w:rPr/>
            </w:pPr>
            <w:r>
              <w:rPr/>
              <w:t>100 mEq M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 supplem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&amp; prevention of hypokalemi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abd. discom. Hypokalemia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 Cycr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roxyprogesterone Ac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stin deri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T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, cervical erosion, rash, acne, hirsutism, menstrual bleeding, weigh chang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 Serevent Oral Inha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eterol Xinafo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rFonts w:cs="Symbol" w:ascii="Symbol" w:hAnsi="Symbol"/>
              </w:rPr>
              <w:t></w:t>
            </w:r>
            <w:r>
              <w:rPr/>
              <w:t>g/actuation</w:t>
            </w:r>
          </w:p>
          <w:p>
            <w:pPr>
              <w:pStyle w:val="Normal"/>
              <w:rPr/>
            </w:pPr>
            <w:r>
              <w:rPr/>
              <w:t>6.5, 13 g Inha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</w:t>
            </w:r>
            <w:r>
              <w:rPr/>
              <w:t xml:space="preserve">-agonist </w:t>
            </w:r>
          </w:p>
          <w:p>
            <w:pPr>
              <w:pStyle w:val="Normal"/>
              <w:rPr/>
            </w:pPr>
            <w:r>
              <w:rPr/>
              <w:t>(bronchodilator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resp. infections, nasopharyngitis, nasal cavity/sinus disease, sinus HA, lower resp. infection, cough, HA, tremor, GI ups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 Flexer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benzap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al muscle relaxa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spasm, tetanus tx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dizziness, dry mouth, fatigue, asthenia, nausea, constipation, dyspepsia, blurred vision, HA, nervousness,confu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  Deltason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isone 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5, 10, 20, 50,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cortico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ng’s Syn., Osteoporosis, blurred vision, upset stomach, N/V, fluid/electrolye dist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  Rital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idat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BID or 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S stimula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lepsy, ADD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ousness, insomnia, anorexia, nausea, dizziness, palpitations, HA, angina, drows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 Maxzid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mterene/</w:t>
            </w:r>
          </w:p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50 mg/mg</w:t>
            </w:r>
          </w:p>
          <w:p>
            <w:pPr>
              <w:pStyle w:val="Normal"/>
              <w:rPr/>
            </w:pPr>
            <w:r>
              <w:rPr/>
              <w:t>37.5/2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 (K</w:t>
            </w:r>
            <w:r>
              <w:rPr>
                <w:vertAlign w:val="superscript"/>
              </w:rPr>
              <w:t>+</w:t>
            </w:r>
            <w:r>
              <w:rPr/>
              <w:t xml:space="preserve"> sparing + thiazid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HT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, muscle cramps, weakness, dizz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.  Provera Tab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roxyprogesterone Ac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, 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stin deri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T, amenorrhe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, cervical erosion, rash, acne, hirsutism, menstrual bleeding, weigh chang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  Monop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inop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0,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inhibi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edema, cough, fatigue, N/V, diarrh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  Tri-Lev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Levonorgest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ay</w:t>
            </w:r>
          </w:p>
          <w:p>
            <w:pPr>
              <w:pStyle w:val="Normal"/>
              <w:rPr/>
            </w:pPr>
            <w:r>
              <w:rPr/>
              <w:t>28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for 28 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estrogen &amp; progestin deriv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  Ziac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prolol Fumarate/</w:t>
            </w:r>
          </w:p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/6.25, 5/6.25/ 10/6.2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uretic (thiazide) + </w:t>
            </w:r>
            <w:r>
              <w:rPr>
                <w:rFonts w:cs="Symbol" w:ascii="Symbol" w:hAnsi="Symbol"/>
              </w:rPr>
              <w:t></w:t>
            </w:r>
            <w:r>
              <w:rPr/>
              <w:t>-block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HA, diarrhea, fatigu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  Cortisporin Otic Sus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mycin/ </w:t>
            </w:r>
          </w:p>
          <w:p>
            <w:pPr>
              <w:pStyle w:val="Normal"/>
              <w:rPr/>
            </w:pPr>
            <w:r>
              <w:rPr/>
              <w:t>Polymyxin/ Hydrocortis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mL/</w:t>
            </w:r>
          </w:p>
          <w:p>
            <w:pPr>
              <w:pStyle w:val="Normal"/>
              <w:rPr/>
            </w:pPr>
            <w:r>
              <w:rPr/>
              <w:t>10,000 U/mL/</w:t>
            </w:r>
          </w:p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 or Q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 &amp; corticosteroi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irritation, itching, burn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  Soma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soprod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 or QID </w:t>
            </w:r>
          </w:p>
          <w:p>
            <w:pPr>
              <w:pStyle w:val="Normal"/>
              <w:rPr/>
            </w:pPr>
            <w:r>
              <w:rPr/>
              <w:t>(last dose H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al muscle relax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spa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N/V, diarrhea, constip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  Estrac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di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ogen Deriva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bd. cramping, N/V, edema, breast tenderness, HA, weigh changes, dysmenorrhea, breakthrough bleed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  Ortho-Cyc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Norgest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estrogen &amp; progestin deriv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 Motr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300, 400, 600, 8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,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, p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estion, abd. cramps, rash, heartbur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  Valium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x per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xie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ataxia, fatigu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  Macrobid C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 from G(-) &amp; some G (+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HA, flatulence, diarrhea, fever,chills,coug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  Ortho-C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Desogest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/0.15 </w:t>
            </w:r>
            <w:r>
              <w:rPr>
                <w:rFonts w:cs="Symbol" w:ascii="Symbol" w:hAnsi="Symbol"/>
              </w:rPr>
              <w:t></w:t>
            </w:r>
            <w:r>
              <w:rPr/>
              <w:t>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estrogen &amp; progestin deriv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  Bactroban Oin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iro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mg/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 (topical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etigo, </w:t>
            </w:r>
          </w:p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rhinitis, nasal congestion, burning, stinging, pai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  Tagamet Tabs (R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i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300, 400, 8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or QI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-block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ers, GE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comastia, diarrhea, dizziness, somnolence,ras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  Claritin D 24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tadine/</w:t>
            </w:r>
          </w:p>
          <w:p>
            <w:pPr>
              <w:pStyle w:val="Normal"/>
              <w:rPr/>
            </w:pPr>
            <w:r>
              <w:rPr/>
              <w:t>Pseudoephedrine Sulf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-antagonist/ decongest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 allergy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insomnia, dry mouth, somnolence, nervousness, fatigue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  Effexo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lafax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37.5, 50, 75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or 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epress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asthenia, chills, chest pain, chest pain, vasodilation, tachycardia, nervousness, anorexia, diarrhea, vomiting, libido decreased, agit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  Medro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prednisolone T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, 16, 24, 3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inflammator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ng’s Syn., Osteoporosis, blurred vision, upset stomach, N/V, fluid/electrolye dist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  Loestrin Fe 1.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Norethindrone/Ferrous Fuma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estrogen &amp; progestin deriv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 Red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fenfluramine Mesy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tite Suppress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  Entex LA T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ifenesin/</w:t>
            </w:r>
          </w:p>
          <w:p>
            <w:pPr>
              <w:pStyle w:val="Normal"/>
              <w:rPr/>
            </w:pPr>
            <w:r>
              <w:rPr/>
              <w:t>Phenylpropanola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7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orant +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>-agoni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s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ousness, insomnia, restlessness, HA, nausea, gastric irrit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  Risperdal T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rid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psychotic age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tic disor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symptoms, tachycardia, rash, insomnia, agitation, somnolence, N/V, constip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  Ceclor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c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g</w:t>
            </w:r>
          </w:p>
          <w:p>
            <w:pPr>
              <w:pStyle w:val="Normal"/>
              <w:rPr/>
            </w:pPr>
            <w:r>
              <w:rPr/>
              <w:t>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generation Cephalospori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hives, itching, rash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  Restoril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ze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, 15, 3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e (hypnotic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dizziness, lethargy, confusion, euphoria, diarrhea, weakness, anorex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  DiaBeta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bu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5, 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abe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DDM </w:t>
            </w:r>
          </w:p>
          <w:p>
            <w:pPr>
              <w:pStyle w:val="Normal"/>
              <w:rPr/>
            </w:pPr>
            <w:r>
              <w:rPr/>
              <w:t>(Type 2 D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, nausea, heartburn, pruritus, uticar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  Lorabid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carb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4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, diarrhea, HA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  Propacet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xyphene Napsylate/</w:t>
            </w:r>
          </w:p>
          <w:p>
            <w:pPr>
              <w:pStyle w:val="Normal"/>
              <w:rPr/>
            </w:pPr>
            <w:r>
              <w:rPr/>
              <w:t>Acetaminop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5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drowsiness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  Endoc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codone/</w:t>
            </w:r>
          </w:p>
          <w:p>
            <w:pPr>
              <w:pStyle w:val="Normal"/>
              <w:rPr/>
            </w:pPr>
            <w:r>
              <w:rPr/>
              <w:t>Acetaminop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2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  Retin-A C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ino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5, 0.05, 0.1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. A deriva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ne, some canc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: red, edematous, blistered, crust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  Calan SR T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180, 2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channel block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, HTN, supraventricular arrythm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ension, peripheral edema, bradycardia, dizziness, HA, fatigue, constipation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  Xanax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, 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xie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hypoten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  Lopid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fibroz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lipidemic age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lipidem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epsia, abd. pain, diarrhea, fatigue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  K-Dur 20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Chl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 suppl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pokalem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abd. discom. Hypokalemia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  Lasix Oral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m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diure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ema, </w:t>
            </w:r>
          </w:p>
          <w:p>
            <w:pPr>
              <w:pStyle w:val="Normal"/>
              <w:rPr/>
            </w:pPr>
            <w:r>
              <w:rPr/>
              <w:t>hepatic &amp; renal d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loss, weakness, muscle cramps, anem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  Tenorm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o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ve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 xml:space="preserve">1 </w:t>
            </w:r>
            <w:r>
              <w:rPr/>
              <w:t>block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, ang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bradycardia, hypoten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  Phenergan Sup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haz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, 25, 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eme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sick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constipation, N/V, orthostatic hypotension, lightheadness, dizz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  Lodin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dol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300, 400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-8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,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, osteoarthrit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. pain, diarrhea, flatulence, nausea, dizziness, flatulen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  Dyazide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mpterene/</w:t>
            </w:r>
          </w:p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/2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 (K</w:t>
            </w:r>
            <w:r>
              <w:rPr>
                <w:vertAlign w:val="superscript"/>
              </w:rPr>
              <w:t>+</w:t>
            </w:r>
            <w:r>
              <w:rPr/>
              <w:t xml:space="preserve"> sparing + thiazide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, muscle cramps, weakness, dizz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.  Xal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nop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%:2.5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rop Q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laucom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rred vision, burning, stinging, foreign body sensation, itching, inc. pigmentation of iri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  Glucotro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piz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abe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DDM </w:t>
            </w:r>
          </w:p>
          <w:p>
            <w:pPr>
              <w:pStyle w:val="Normal"/>
              <w:rPr/>
            </w:pPr>
            <w:r>
              <w:rPr/>
              <w:t>(Type 2 D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diarrhea, heartburn, hypoglycem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  Catapres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id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, 0.2, 0.3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>-agoni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mouth, drowsiness, dizziness, HA, fatigue, edema, constipation, impoten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  Naprosy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375,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-8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of breath, indigestion, tinnitus, edema, itching, constipation, dizziness, drowsiness, HA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  Vicod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odone Bitartrate/  Acetaminop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0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drowsiness, constipation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  Humulin 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Human Ins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U/mL suspen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abe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DM (Type 1 D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, hypersensitivity to injection sit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  Flox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loxa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300, 4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insomnia, HA, dizziness, diarrhea, photosensitivit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  Ventolin aeros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terol sulf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  <w:r>
              <w:rPr>
                <w:rFonts w:cs="Symbol" w:ascii="Symbol" w:hAnsi="Symbol"/>
              </w:rPr>
              <w:t></w:t>
            </w:r>
            <w:r>
              <w:rPr/>
              <w:t>g/act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4-6H PR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</w:t>
            </w:r>
            <w:r>
              <w:rPr/>
              <w:t>-agonist (bronchodilator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nervousness, HA, insomnia, tremor, hypertension, tachycardia, palpita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  Vanceril Inha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lomethasone Diproprio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  <w:r>
              <w:rPr>
                <w:rFonts w:cs="Symbol" w:ascii="Symbol" w:hAnsi="Symbol"/>
              </w:rPr>
              <w:t></w:t>
            </w:r>
            <w:r>
              <w:rPr/>
              <w:t>g/act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inflammator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ial asth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burning, stinging, congestion, sneezing, watery eyes, nausea, HA,</w:t>
            </w:r>
          </w:p>
          <w:p>
            <w:pPr>
              <w:pStyle w:val="Normal"/>
              <w:rPr/>
            </w:pPr>
            <w:r>
              <w:rPr/>
              <w:t>Lighthea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.  Zovirax Tabs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1242" w:hanging="1242"/>
              <w:rPr/>
            </w:pPr>
            <w:r>
              <w:rPr/>
              <w:t xml:space="preserve">                    </w:t>
            </w:r>
            <w:r>
              <w:rPr/>
              <w:t>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yclov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 800 mg</w:t>
            </w:r>
          </w:p>
          <w:p>
            <w:pPr>
              <w:pStyle w:val="Normal"/>
              <w:rPr/>
            </w:pPr>
            <w:r>
              <w:rPr/>
              <w:t>2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vir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&amp; prophylaxis for herpes, herpes z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  Glynase PresT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bu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, 3, 6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diabetic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DDM </w:t>
            </w:r>
          </w:p>
          <w:p>
            <w:pPr>
              <w:pStyle w:val="Normal"/>
              <w:rPr/>
            </w:pPr>
            <w:r>
              <w:rPr/>
              <w:t>(Type 2 D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, nausea, heartburn, pruritus, urticar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  Estrac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di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ogen Deriva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bd. cramping, N/V, edema, breast tenderness, HA, weigh changes, dysmenorrhea, breakthrough bleed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  Entex LA T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ifenesin/</w:t>
            </w:r>
          </w:p>
          <w:p>
            <w:pPr>
              <w:pStyle w:val="Normal"/>
              <w:rPr/>
            </w:pPr>
            <w:r>
              <w:rPr/>
              <w:t>Phenylpropanola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7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orant +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>-agoni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s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ousness, insomnia, restlessness, HA, nausea, gastric irrit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  Vibramycin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D or BI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vertigo, N/V, diarrhea, photosensitivity, discoloration of forming teeth, sore/darkened tongue, cramps, burning stomac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  Elocon C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tasone Furo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al corticosteroi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pruritic inflammatory skin disor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urning, itching, skin atroph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.  Xanax Tab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, 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xiety age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hypotension</w:t>
            </w:r>
          </w:p>
        </w:tc>
      </w:tr>
      <w:tr>
        <w:trPr>
          <w:trHeight w:val="7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  Ser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azodo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00, 150, 200, 2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(600mg/max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tonin/Norepi Reuptak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asthenia, flu syndrome, chills, fever, postural hypotension, dry mou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  Zestore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nopril/</w:t>
            </w:r>
          </w:p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.5, 20/12.5, 20/25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Ham fatigue, cough, diarrh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  Loestrin Fe 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Norethindrone/Ferrous</w:t>
            </w:r>
          </w:p>
          <w:p>
            <w:pPr>
              <w:pStyle w:val="Normal"/>
              <w:rPr/>
            </w:pPr>
            <w:r>
              <w:rPr/>
              <w:t>Fuma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g/2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7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for 21 or 28 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estrogen &amp; progestin deriv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  Lasix Oral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m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diure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hepatic &amp; renal dise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loss, weakness, muscle cramps, anem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  Motrin Susp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 Susp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 mg/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rel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estion, abd. cramps, rash, heartbur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  Trusopt Eye D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(5 &amp; 10 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bonic anhydrase inhibitor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ular burning, stinging, discomfor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  Tobradex Susp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ramycin/</w:t>
            </w:r>
          </w:p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3%/0.1% </w:t>
            </w:r>
          </w:p>
          <w:p>
            <w:pPr>
              <w:pStyle w:val="Normal"/>
              <w:rPr/>
            </w:pPr>
            <w:r>
              <w:rPr/>
              <w:t>(2.5, 5, 10 mL)</w:t>
            </w:r>
          </w:p>
          <w:p>
            <w:pPr>
              <w:pStyle w:val="Normal"/>
              <w:rPr/>
            </w:pPr>
            <w:r>
              <w:rPr/>
              <w:t>0.3%/0.1% (3.5g) Oi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ic/</w:t>
            </w:r>
          </w:p>
          <w:p>
            <w:pPr>
              <w:pStyle w:val="Normal"/>
              <w:rPr/>
            </w:pPr>
            <w:r>
              <w:rPr/>
              <w:t>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ing, swelling, conjunctival erythem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  Altace 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p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5, 5,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inhibit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edema, cough, fatigue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  Darvocet N-100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xyphene Napsylate/ Acetaminoph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5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H P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analges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to moderate p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drowsiness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  Flexer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benzap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al muscle relax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spasm, tetanus t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dizziness, dry mouth, fatigue, asthenia, nausea, constipation, dyspepsia, blurred vision, HA, nervousness,confu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RAN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S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NG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DR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Bentyl Tabs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C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yclomi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g</w:t>
            </w:r>
          </w:p>
          <w:p>
            <w:pPr>
              <w:pStyle w:val="Normal"/>
              <w:rPr/>
            </w:pPr>
            <w:r>
              <w:rPr/>
              <w:t>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pasm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motility probl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nausea, HA, vomiting, dry mouth, constipation, difficulty urin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  HydroDiuril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 (thiazide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HT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cramps, weakness, orthostatic hypotension, blurred vision, dry mou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  Lopressor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rolol Tar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-block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N, angina, </w:t>
            </w:r>
          </w:p>
          <w:p>
            <w:pPr>
              <w:pStyle w:val="Normal"/>
              <w:rPr/>
            </w:pPr>
            <w:r>
              <w:rPr/>
              <w:t>atrial fib &amp; flut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, fatigue, depression, short of breath, diarrhea, bradycard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  Amoxil chewable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xicillin trihydr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 2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lactam antibio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diarrhea,</w:t>
            </w:r>
          </w:p>
          <w:p>
            <w:pPr>
              <w:pStyle w:val="Normal"/>
              <w:rPr/>
            </w:pPr>
            <w:r>
              <w:rPr/>
              <w:t>RASH, hi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/>
              <w:t>185.  Phenergan w/ Codeine Sy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hazine/</w:t>
            </w:r>
          </w:p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/10 mg/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6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uss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constipation, N/V, orthostatic hypotension, lightheadness, dizz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  Klonopin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aze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nvuls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mal, akinetic, myoclonic seiz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ataxia, fatugu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  Ortho-Novum 1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Norethindr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 mg/</w:t>
            </w:r>
            <w:r>
              <w:rPr>
                <w:rFonts w:cs="Symbol" w:ascii="Symbol" w:hAnsi="Symbol"/>
              </w:rPr>
              <w:t></w:t>
            </w:r>
            <w:r>
              <w:rPr/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   Desy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odone 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00,150,3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zalopyridin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m, drowsiness, dry mouth, hypotension, dizziness, confusion, fatigue, HA, N/V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   Neuro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pe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00,4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nvulsa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ul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olence, dizziness, ataxia, fatigue, nystagmus, tremor, diplopia, rhinitis, blurred vi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  Nitro-Dur Pa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al Nitroglyce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40, 60, 80, 120, 16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gin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ent HA, dizziness, flushing face/neck, tachycardia, hypotension, N/V, ras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  Nolva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oxifen Ci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eoplastic/Anti-Estroge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Canc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flashes, N/V, bone pain, vaginal bleeding, rash, anorexia, H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  Biaxin Susp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hromycin Sus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/5, 250/5  mg/m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rolide antibiotic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disruption in taste, nause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  Rhinoc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son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c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prays/nostril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llerg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/Perennial Aller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irritation, cough, pharyngitis, epistaxi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  Estraderm Pa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di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per 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ogen deriv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, thromboembolic disorders, breast tenderness</w:t>
            </w:r>
          </w:p>
          <w:p>
            <w:pPr>
              <w:pStyle w:val="Normal"/>
              <w:rPr/>
            </w:pPr>
            <w:r>
              <w:rPr/>
              <w:t>menstruation disturbanc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  Genora 1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Norethindr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estrogen &amp; progestin deriv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  Suprax 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ix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4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 or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generation Cephalospori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, HA, loose/freq. stools, abd. pain, nausea, dyspepsia, flatulen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.  Xanax Tab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, 0.5, 1, 2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nxiety age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iness, hypoten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  Timoptic XE Eye D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lol Male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%, 0.5 %</w:t>
            </w:r>
          </w:p>
          <w:p>
            <w:pPr>
              <w:pStyle w:val="Normal"/>
              <w:rPr/>
            </w:pPr>
            <w:r>
              <w:rPr/>
              <w:t>(2.5, 5, 10, 15 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rop B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block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irritation, HA, signs of systemic absorp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  Demulen 1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nyl Estradiol/</w:t>
            </w:r>
          </w:p>
          <w:p>
            <w:pPr>
              <w:pStyle w:val="Normal"/>
              <w:rPr/>
            </w:pPr>
            <w:r>
              <w:rPr/>
              <w:t>Ethynodiol Diac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estrogen &amp; progestin deriv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preg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, thromboembolic disorder, acne, tired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  Proventil Oral Sol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terol Oral Liqu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 mg/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 or Q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2</w:t>
            </w:r>
            <w:r>
              <w:rPr/>
              <w:t>-agoni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, COP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, nervousness, HA, insomnia, tremor, hypertension, tachycardia, palpitations</w:t>
            </w:r>
          </w:p>
        </w:tc>
      </w:tr>
    </w:tbl>
    <w:p>
      <w:pPr>
        <w:pStyle w:val="Normal"/>
        <w:rPr/>
      </w:pPr>
      <w:r>
        <w:rPr/>
        <w:t>DO NOT DISTRIBUTE.  © 1999 Quan Nguyen.  Authors are not responsible for any errors incurred during the creation of this list.</w:t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3:42:00Z</dcterms:created>
  <dc:creator>Quan Nguyen &amp; Vince Huie</dc:creator>
  <dc:description/>
  <dc:language>en-US</dc:language>
  <cp:lastModifiedBy>David Y. Hong</cp:lastModifiedBy>
  <cp:lastPrinted>1999-05-03T22:08:00Z</cp:lastPrinted>
  <dcterms:modified xsi:type="dcterms:W3CDTF">1999-09-16T23:42:00Z</dcterms:modified>
  <cp:revision>3</cp:revision>
  <dc:subject/>
  <dc:title>Brand Name - Generics</dc:title>
</cp:coreProperties>
</file>