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Pet Peev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pid peo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goo on the outside of popsic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jerks like Tommy Lee, Dennis Rodman, or Carson Daly steal my women (Pamela Anderson, Carmen Electra, and Jennifer Love Hewit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someone picks up the phone when I'm on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ght bulbs burning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se pins on the floor of dressing roo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ice Gir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ck of memory on my compu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ople that are bigger than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se people who throw those condoms into my front y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M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ople who don't recognize or appreciate my superior wit, extreme intelligece, or good loo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ople who mock my c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low-ass 28.8k modem and 133MH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nd tri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spen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ople in gene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3-credit foreign language graduation requireme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. Pflie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te peo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would make a list of people I really hate and why but then my geocities webpage will be deleted for "slandering others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