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Ref451686342"/>
      <w:r>
        <w:rPr/>
        <w:t>5 – AS SETE FERRAMENTAS DO PLANEAMENTO DO PRODUTO</w:t>
      </w:r>
      <w:bookmarkEnd w:id="0"/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1" w:name="_Ref451686350"/>
      <w:r>
        <w:rPr/>
        <w:t>5.1 – Entrevista em Grupo</w:t>
      </w:r>
      <w:bookmarkEnd w:id="1"/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2" w:name="_Ref451686354"/>
      <w:r>
        <w:rPr/>
        <w:t>5.2 – Questionários e Surveys</w:t>
      </w:r>
      <w:bookmarkEnd w:id="2"/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>Questionários e surveys são métodos bastante populares para obtenção de informação. Ao longo dos anos a tendência tem sido a caminhada de uma arte em ciência. A elaboração e análise dos surveys tem-se tornado uma fonte de conhecimento de grande avanço técnico.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>Kanda, em 1994, nota que os questionários e surveys “estão no ponto mais avançado de captar as necessidades dos consumidores, e faz o papel de uma antena ou radar em providenciar a direcção e sentido para o planeamento do produto”.</w:t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3" w:name="_Ref451686360"/>
      <w:r>
        <w:rPr/>
        <w:t>5.3 – Análise de Posicionamento</w:t>
      </w:r>
      <w:bookmarkEnd w:id="3"/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4" w:name="_Ref451686366"/>
      <w:r>
        <w:rPr/>
        <w:t>5.4 – Concepção de Listas de Verificação (“</w:t>
      </w:r>
      <w:r>
        <w:rPr>
          <w:i/>
        </w:rPr>
        <w:t>Check</w:t>
      </w:r>
      <w:r>
        <w:rPr/>
        <w:t xml:space="preserve"> </w:t>
      </w:r>
      <w:r>
        <w:rPr>
          <w:i/>
        </w:rPr>
        <w:t>Lists</w:t>
      </w:r>
      <w:r>
        <w:rPr/>
        <w:t>”)</w:t>
      </w:r>
      <w:bookmarkEnd w:id="4"/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5" w:name="_Ref451686371"/>
      <w:r>
        <w:rPr/>
        <w:t>5.5 – Tabela Tipo de Concepção</w:t>
      </w:r>
      <w:bookmarkEnd w:id="5"/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6" w:name="_Ref451686378"/>
      <w:r>
        <w:rPr/>
        <w:t>5.6 – Análise Conjunta (“</w:t>
      </w:r>
      <w:r>
        <w:rPr>
          <w:i/>
        </w:rPr>
        <w:t>Conjoint</w:t>
      </w:r>
      <w:r>
        <w:rPr/>
        <w:t>”</w:t>
      </w:r>
      <w:bookmarkEnd w:id="6"/>
      <w:r>
        <w:rPr/>
        <w:t>)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>A análise “</w:t>
      </w:r>
      <w:r>
        <w:rPr>
          <w:i/>
        </w:rPr>
        <w:t>conjoint</w:t>
      </w:r>
      <w:r>
        <w:rPr/>
        <w:t>” é a aplicação de desenho de experiências para obter preferencias individuais de cliente.</w:t>
      </w:r>
    </w:p>
    <w:p>
      <w:pPr>
        <w:pStyle w:val="Normal1"/>
        <w:tabs>
          <w:tab w:val="clear" w:pos="720"/>
          <w:tab w:val="left" w:pos="3828" w:leader="none"/>
        </w:tabs>
        <w:ind w:firstLine="284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 xml:space="preserve">Um resultado muito importante é que o </w:t>
      </w:r>
      <w:r>
        <w:rPr>
          <w:i/>
        </w:rPr>
        <w:t>output</w:t>
      </w:r>
      <w:r>
        <w:rPr/>
        <w:t xml:space="preserve"> é a preferência quantificada de um indivíduo para um conjunto de atributos de uma entidade. Este conjunto de preferências individuais podem ser utilizadas para simular o mercado ou um nicho de mercado. Dado uma entidade com certos atributos, a quantidade de indivíduos dentro do meio de ensaio vão definir essa entidade, dado que entidades com outros atributos são também disponíveis.</w:t>
      </w:r>
    </w:p>
    <w:p>
      <w:pPr>
        <w:pStyle w:val="Normal1"/>
        <w:tabs>
          <w:tab w:val="clear" w:pos="720"/>
          <w:tab w:val="left" w:pos="3828" w:leader="none"/>
        </w:tabs>
        <w:ind w:firstLine="284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 xml:space="preserve">Dado que o resultado é uma preferência individual de escolha, é uma medida directa de valor para um indivíduo acerca de dado conjunto de atributos. A inclusão de escolhas de muitos indivíduos através de simulação leva ao valor para o mercado. </w:t>
      </w:r>
    </w:p>
    <w:p>
      <w:pPr>
        <w:pStyle w:val="Normal1"/>
        <w:tabs>
          <w:tab w:val="clear" w:pos="720"/>
          <w:tab w:val="left" w:pos="3828" w:leader="none"/>
        </w:tabs>
        <w:ind w:firstLine="284"/>
        <w:jc w:val="both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>Gustafsson demonstra aplicações de análise “</w:t>
      </w:r>
      <w:r>
        <w:rPr>
          <w:i/>
        </w:rPr>
        <w:t>conjoint</w:t>
      </w:r>
      <w:r>
        <w:rPr/>
        <w:t xml:space="preserve">”, discute o seu uso na Suécia e demonstra como poderá ser integrada dentro de QFD. </w:t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7" w:name="_Ref451686397"/>
      <w:r>
        <w:rPr/>
        <w:t>5.7 – Diagrama da Qualidade</w:t>
      </w:r>
      <w:bookmarkEnd w:id="7"/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ste diagrama pode ser visualizada no item QFD, pois pertence à matriz das matrizes.</w:t>
      </w:r>
    </w:p>
    <w:p>
      <w:pPr>
        <w:pStyle w:val="Normal1"/>
        <w:jc w:val="both"/>
        <w:rPr/>
      </w:pPr>
      <w:r>
        <w:rPr/>
        <w:t>O Diagrama da Qualidade transforma a linguagem do cliente em linguagem de engenheiro, contendo os alvos estratégicos de ambos.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inline distT="0" distB="0" distL="0" distR="0">
            <wp:extent cx="2790825" cy="2181225"/>
            <wp:effectExtent l="0" t="0" r="0" b="0"/>
            <wp:docPr id="1" name="q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color w:val="0000FF"/>
        </w:rPr>
      </w:pPr>
      <w:r>
        <w:rPr>
          <w:color w:val="0000FF"/>
        </w:rPr>
        <w:t xml:space="preserve">Regressar à </w:t>
      </w:r>
      <w:hyperlink r:id="rId3">
        <w:r>
          <w:rPr>
            <w:rStyle w:val="InternetLink"/>
          </w:rPr>
          <w:t>Índice</w:t>
        </w:r>
      </w:hyperlink>
    </w:p>
    <w:p>
      <w:pPr>
        <w:pStyle w:val="Normal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43:00Z</dcterms:created>
  <dc:creator>MTPC41</dc:creator>
  <dc:description/>
  <dc:language>en-US</dc:language>
  <cp:lastModifiedBy>MTPC41</cp:lastModifiedBy>
  <dcterms:modified xsi:type="dcterms:W3CDTF">1999-06-22T11:41:00Z</dcterms:modified>
  <cp:revision>9</cp:revision>
  <dc:subject/>
  <dc:title>5 – AS SETE FERRAMENTAS DO PLANEAMENTO DO PRODUTO</dc:title>
</cp:coreProperties>
</file>