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PT"/>
        </w:rPr>
      </w:pPr>
      <w:bookmarkStart w:id="0" w:name="_Ref451073884"/>
      <w:bookmarkStart w:id="1" w:name="_Ref451686424"/>
      <w:r>
        <w:rPr>
          <w:lang w:val="pt-PT"/>
        </w:rPr>
        <w:t xml:space="preserve">7 – SOFTWARE </w:t>
      </w:r>
      <w:bookmarkEnd w:id="0"/>
      <w:bookmarkEnd w:id="1"/>
    </w:p>
    <w:p>
      <w:pPr>
        <w:pStyle w:val="Normal1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CIM QUALITY ISO/QS 9000 SIMULATOR</w:t>
      </w:r>
    </w:p>
    <w:p>
      <w:pPr>
        <w:pStyle w:val="Normal1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 xml:space="preserve">Este software, desenvolvido pela empresa de consultaria americana </w:t>
      </w:r>
      <w:r>
        <w:rPr>
          <w:i/>
        </w:rPr>
        <w:t>John A. Keane &amp; Associates, Inc</w:t>
      </w:r>
      <w:r>
        <w:rPr/>
        <w:t xml:space="preserve">., simula uma empresa de lâminas inserida num meio muito competitivo. O nosso objectivo é de a gerir de forma como melhor entendermos. Ao iniciar a simulação possuímos 10% do mercado assim como capital de reserva e um orçamento de qualidade inicial e anual. O preço por acção da nossa empresa é de $6.00. Saliento que podemos implementar ou não os subsistemas de qualidade e que este software é muito versátil e completo permitindo gerir os armazéns, a especialização da mão de obra, a expansão da própria empresa, permite avaliar acções correctivas e avaliar os seus três fornecedores podendo terminar o seu contracto de fornecimento. Podemos solicitar relatórios ou até pagar para estudos de mercado. </w:t>
      </w:r>
    </w:p>
    <w:p>
      <w:pPr>
        <w:pStyle w:val="Normal1"/>
        <w:ind w:firstLine="284"/>
        <w:jc w:val="both"/>
        <w:rPr/>
      </w:pPr>
      <w:r>
        <w:rPr/>
        <w:t>Esta versão Demo serve para demonstrar a sua potencialidade para empresas indecisas em adaptar o ISO/QS 9000. Eles oferecem produzir versões personalizadas mais complexas e adaptadas a cada empresa específica para estas melhor avaliarem o seu melhor caminho a tomar.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206875"/>
            <wp:effectExtent l="0" t="0" r="0" b="0"/>
            <wp:wrapTopAndBottom/>
            <wp:docPr id="1" name="C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284"/>
        <w:jc w:val="both"/>
        <w:rPr/>
      </w:pPr>
      <w:r>
        <w:rPr/>
        <w:t>Figura 1 – Início da simulação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>Verifica-se uma diminuição do lucro para valores negativos nos primeiros meses após a implementação do sistema, apesar das vendas aumentarem de forma continua. Saliento que a inspecção de recepção e de produto final mostra-se vital para filtrar a não qualidade. Isto é-nos demonstrado através dos blocos vermelhos (produto não conforme) acumulados nos dois armazéns de produto não conforme. O armazém de produto retornado do cliente está vazio.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216400"/>
            <wp:effectExtent l="0" t="0" r="0" b="0"/>
            <wp:wrapTopAndBottom/>
            <wp:docPr id="2" name="CI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284"/>
        <w:jc w:val="both"/>
        <w:rPr/>
      </w:pPr>
      <w:r>
        <w:rPr/>
        <w:t>Figura 2 – Situação 5 meses após a implementação do sistema de qualidade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  <w:r>
        <w:br w:type="page"/>
      </w:r>
    </w:p>
    <w:p>
      <w:pPr>
        <w:pStyle w:val="Normal1"/>
        <w:ind w:firstLine="284"/>
        <w:jc w:val="both"/>
        <w:rPr/>
      </w:pPr>
      <w:r>
        <w:rPr/>
        <w:t xml:space="preserve">Esta simulação permite ainda analisar detalhadamente as não conformidades que surgirem. Podemos despender meios para implementar acções correctivas de modo a evitar a recorrência destas falhas no futuro, podemos avaliar o fornecedor (ou grupo de fornecedores) responsáveis pelas várias não conformidades que provocarem assim como saber a frequência desta não conformidade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315" cy="3447415"/>
            <wp:effectExtent l="0" t="0" r="0" b="0"/>
            <wp:wrapTopAndBottom/>
            <wp:docPr id="3" name="CI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M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284"/>
        <w:jc w:val="both"/>
        <w:rPr/>
      </w:pPr>
      <w:r>
        <w:rPr/>
        <w:t>Figura 3 – Gestão das acções correctivas a implementar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  <w:r>
        <w:br w:type="page"/>
      </w:r>
    </w:p>
    <w:p>
      <w:pPr>
        <w:pStyle w:val="Normal1"/>
        <w:ind w:firstLine="284"/>
        <w:jc w:val="both"/>
        <w:rPr/>
      </w:pPr>
      <w:r>
        <w:rPr/>
        <w:t xml:space="preserve">Com o aumento das vendas é necessário aumentar a capacidade de produção, ou aumentando a área da empresa ou adquirindo novas máquinas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7440" cy="2561590"/>
            <wp:effectExtent l="0" t="0" r="0" b="0"/>
            <wp:wrapTopAndBottom/>
            <wp:docPr id="4" name="CI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M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284"/>
        <w:jc w:val="both"/>
        <w:rPr/>
      </w:pPr>
      <w:r>
        <w:rPr/>
        <w:t>Figura 4 – Estudo do aumento da capacidade de produção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  <w:r>
        <w:br w:type="page"/>
      </w:r>
    </w:p>
    <w:p>
      <w:pPr>
        <w:pStyle w:val="Normal1"/>
        <w:ind w:firstLine="284"/>
        <w:jc w:val="both"/>
        <w:rPr/>
      </w:pPr>
      <w:r>
        <w:rPr/>
        <w:t>Após apenas 5 anos, a situação da empresa é bastante sólida, com uma cota de mercado perto dos 75%, as vendas aumentaram 7 vezes e o lucro mensal aumentou 340 vezes e o valor de cada acção da empresa aumentou 600%.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216400"/>
            <wp:effectExtent l="0" t="0" r="0" b="0"/>
            <wp:wrapTopAndBottom/>
            <wp:docPr id="5" name="C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M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284"/>
        <w:jc w:val="both"/>
        <w:rPr/>
      </w:pPr>
      <w:r>
        <w:rPr/>
        <w:t>Figura 5 – Situação após os cinco primeiros anos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 xml:space="preserve">Da análise dos resultados desta simulação pode-se concluir que esta empresa, no meio extremamente competitivo e circunstâncias em que se encontra, teria grandes vantagens ao implementar um sistema de qualidade destacando-se assim dos seus concorrentes, que não possuam sistema de qualidade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jc w:val="both"/>
        <w:rPr>
          <w:color w:val="0000FF"/>
        </w:rPr>
      </w:pPr>
      <w:r>
        <w:rPr>
          <w:color w:val="0000FF"/>
        </w:rPr>
        <w:t xml:space="preserve">Regressar à </w:t>
      </w:r>
      <w:hyperlink r:id="rId7">
        <w:r>
          <w:rPr>
            <w:rStyle w:val="InternetLink"/>
          </w:rPr>
          <w:t>Índic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47:00Z</dcterms:created>
  <dc:creator>MTPC41</dc:creator>
  <dc:description/>
  <dc:language>en-US</dc:language>
  <cp:lastModifiedBy>Nelson Morais</cp:lastModifiedBy>
  <dcterms:modified xsi:type="dcterms:W3CDTF">1999-06-22T10:50:00Z</dcterms:modified>
  <cp:revision>3</cp:revision>
  <dc:subject/>
  <dc:title>7 – SOFTWARE </dc:title>
</cp:coreProperties>
</file>