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t>Lilian crawled on all fours across the wooden raft to Dustin, leaned forward and planted her lips on his. His eyes widedned. His heart skidded to a halt.  Whatever he knew about her, whatever he expected of her, well, he couldn’t make sense of anything in this state. The moist touch of her lips took away all his thoughts. Cool, but making him warm. It wasn’t a sensation he would ever describe in words.</w:t>
      </w:r>
    </w:p>
    <w:p>
      <w:pPr>
        <w:pStyle w:val="TextBodyIndent"/>
        <w:rPr/>
      </w:pPr>
      <w:r>
        <w:rPr/>
        <w:t>The raft rocked under the similiarly responsive ocean. She lost her balance and fell sideways, only to be caught by a very alert Dustin. He gripped her arms and drew her face to his, continuing what he had very much enjoyed.</w:t>
      </w:r>
    </w:p>
    <w:p>
      <w:pPr>
        <w:pStyle w:val="TextBodyIndent"/>
        <w:rPr/>
      </w:pPr>
      <w:r>
        <w:rPr/>
        <w:t xml:space="preserve">And now it was her turn to be caught unguarded. He unbuttoned the top of her dress in the midst of embrace. She moved her hand to touch his while he undid them, running her long smooth fingers between and around his own. Still locked in a kiss, Dustin undid the cord binding the waist. </w:t>
      </w:r>
    </w:p>
    <w:p>
      <w:pPr>
        <w:pStyle w:val="TextBodyIndent"/>
        <w:rPr/>
      </w:pPr>
      <w:r>
        <w:rPr/>
        <w:t>Lilian pulled away, smiling something nefarious. Kneeling on that raft against the red sky backdrop of a setting sun, she slowly dropped her dress, exposing one shoulder at a time, teasing and provoking her very allured prey.</w:t>
      </w:r>
    </w:p>
    <w:p>
      <w:pPr>
        <w:pStyle w:val="TextBodyIndent"/>
        <w:rPr/>
      </w:pPr>
      <w:r>
        <w:rPr/>
        <w:t>He responded with little patience by pulling off his shirt and tossing  it aside. He pushed her onto her back and slid over top of her, never breaking eye contact. He crudely grabbed her dress and pulled down past her waist and over her ankles. It too, was tossed aside.</w:t>
      </w:r>
    </w:p>
    <w:p>
      <w:pPr>
        <w:pStyle w:val="TextBodyIndent"/>
        <w:rPr/>
      </w:pPr>
      <w:r>
        <w:rPr/>
        <w:t>Bending forward to touch lips, he kissed again. Their hands worked in tandem to remove his blue jeans, promptly followed by his underwear, both tossed aside, now unneeded. And they stayed like that for a short period of eternity, tasting and sharing warmth.</w:t>
      </w:r>
    </w:p>
    <w:p>
      <w:pPr>
        <w:pStyle w:val="TextBodyIndent"/>
        <w:rPr/>
      </w:pPr>
      <w:r>
        <w:rPr/>
        <w:t>As the sun dipped below the ocean horizon, Dustin moved back then between her legs. He breathed softly, and she responded. He moved in, and let his tongue do the work while his hands gently caressed from her thighs to her clitoris, occasionally parting her lips for a deeper tongue thrust. She moaned, fidgeted, and tried to cover her voice with her hands. The clitoris expanded and he moved in, tracing a boundary around with his tongue, poking and pulling with his fingers. Her legs twitched in response. Leg muscles tensed and pulled to and fro. Hard, jerky movements from a girl unable to contain herself. It wasn’t long before she was wet. Even shorter before she was dripping, her back arcing and her pushing upwards in a new level of ectasy.</w:t>
      </w:r>
    </w:p>
    <w:p>
      <w:pPr>
        <w:pStyle w:val="TextBodyIndent"/>
        <w:rPr/>
      </w:pPr>
      <w:r>
        <w:rPr/>
        <w:t>Dustin pulled away, and she sat forward. Through a smile and those perfect lips, she spoke quietly, “Your turn”. He leaned backwards and let her move over top of him, now lowering her head and taking his very hard and very erect penis into her mouth. Her hands moved underneath and she cupped his bag in her hand, playing with it like silly putty while her head bobbed up and down. She was a fast learner, and before long her tongue was making circles around his sex and trying to penetrate his cum-hole. He shifted uncomfortably; vulnerable and exposed. Not something he was used to, but at the same time he didn’t want this combination of fragility and euphoria to end.</w:t>
      </w:r>
    </w:p>
    <w:p>
      <w:pPr>
        <w:pStyle w:val="TextBodyIndent"/>
        <w:rPr/>
      </w:pPr>
      <w:r>
        <w:rPr/>
        <w:t>“</w:t>
      </w:r>
      <w:r>
        <w:rPr/>
        <w:t xml:space="preserve">Stop. Or I’ll be finished early.” He had to draw the line. She sucked as she pulled away, and her lips parted with a pop. She didn’t seem at all disappointed as she thrust forward and touched her lips to his again. Dustin fell backwards, Lilian now lying on top of him. This time it was another kind of kiss. The exploration and discovery was gone, and instead the two welcomed each other’s visiting tongues. </w:t>
      </w:r>
    </w:p>
    <w:p>
      <w:pPr>
        <w:pStyle w:val="TextBodyIndent"/>
        <w:rPr/>
      </w:pPr>
      <w:r>
        <w:rPr/>
        <w:t>He put his hands on her ass and pulled. He wanted her closer then this. Closer to whatever passionate cloud he was on. Her hands caressed his muscled and well toned body. Soon it was time, and their lips parted from the other’s comfort. Lilian moved up Dustin’s body. She propped herself upright with her hands resting on his solid chest, and with sighs of anxiousness, she lowered her wet sheath onto his erect sword.</w:t>
      </w:r>
    </w:p>
    <w:p>
      <w:pPr>
        <w:pStyle w:val="TextBodyIndent"/>
        <w:rPr/>
      </w:pPr>
      <w:r>
        <w:rPr/>
        <w:t>Both reacted. Lilian moaned loudly and looked to the sky with her eyes shut whilst Dustin gritted his teeth and bore what he could into a forced silence. She moved upwards, eyes still closed and mouth wide open. Then down again. Dustin cupped her ample breasts in his hands and she traced the outlines of his stomach muscles. She moved slowly, at her own pace.</w:t>
      </w:r>
    </w:p>
    <w:p>
      <w:pPr>
        <w:pStyle w:val="TextBodyIndent"/>
        <w:rPr/>
      </w:pPr>
      <w:r>
        <w:rPr/>
        <w:t>Again impatient, Dustin sat upright. He used one hand to prop himself up while the other wrapped around Lilian’s hourglass waist, and he took over the control of movement. Much faster and much harder, using the force in his hips and grunting periodically he quickly thrust inwards and out. There was nothing Lilian could do but wrap her arms around his head, pillowing it between her breasts. He worked, and she cried out, but he needed more.</w:t>
      </w:r>
    </w:p>
    <w:p>
      <w:pPr>
        <w:pStyle w:val="TextBodyIndent"/>
        <w:rPr/>
      </w:pPr>
      <w:r>
        <w:rPr/>
        <w:t>He slid out and pushed her onto her back to climb on top again. Face-to-face now, they joined lips and he re-entered her. She wrapped him with both arms and legs and squeezed while he continued to pound without hesitation or rest. Nearing the end, lips parted to make way for breath and groan as Dustin broke his vow of silence and cried out. Lilian was much louder than he was, and both the grip of her legs and her arms tensed and tightened. Her fingernails scraped his iron back to leave a mark he would carry for days.</w:t>
      </w:r>
    </w:p>
    <w:p>
      <w:pPr>
        <w:pStyle w:val="TextBodyIndent"/>
        <w:rPr/>
      </w:pPr>
      <w:r>
        <w:rPr/>
        <w:t>In the end they both lied back and Lilian lay on him, her head to his chest. Dustin enveloped her with his strong arms and kissed the top of her head once. They lay like that for time they did not keep track of. Eyes shut, not a word spoken, and drifting at sea under the cloudless night sky with only a thousand stars their witness. They sle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1:15:00Z</dcterms:created>
  <dc:creator>shutup</dc:creator>
  <dc:description/>
  <dc:language>en-US</dc:language>
  <cp:lastModifiedBy>shutup</cp:lastModifiedBy>
  <dcterms:modified xsi:type="dcterms:W3CDTF">2006-09-10T19:27:00Z</dcterms:modified>
  <cp:revision>4</cp:revision>
  <dc:subject/>
  <dc:title>Note : Too lazy to set this shit up</dc:title>
</cp:coreProperties>
</file>