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 all’impianto inceneritore nell’area parco 5 terre</w:t>
      </w:r>
    </w:p>
    <w:p>
      <w:pPr>
        <w:pStyle w:val="Normal"/>
        <w:jc w:val="both"/>
        <w:rPr>
          <w:rFonts w:ascii="Arial" w:hAnsi="Arial" w:cs="Arial"/>
          <w:sz w:val="28"/>
        </w:rPr>
      </w:pPr>
      <w:r>
        <w:rPr>
          <w:rFonts w:cs="Arial" w:ascii="Arial" w:hAnsi="Arial"/>
          <w:sz w:val="28"/>
        </w:rPr>
      </w:r>
    </w:p>
    <w:p>
      <w:pPr>
        <w:pStyle w:val="Heading2"/>
        <w:rPr/>
      </w:pPr>
      <w:r>
        <w:rPr/>
        <w:t xml:space="preserve">Pro-memoria contro il  ricorso al  Tar del comune di Rapallo </w:t>
      </w:r>
    </w:p>
    <w:p>
      <w:pPr>
        <w:pStyle w:val="Normal"/>
        <w:jc w:val="both"/>
        <w:rPr>
          <w:b/>
          <w:b/>
          <w:sz w:val="28"/>
          <w:u w:val="single"/>
        </w:rPr>
      </w:pPr>
      <w:r>
        <w:rPr>
          <w:b/>
          <w:sz w:val="28"/>
          <w:u w:val="single"/>
        </w:rPr>
      </w:r>
    </w:p>
    <w:p>
      <w:pPr>
        <w:pStyle w:val="Normal"/>
        <w:jc w:val="both"/>
        <w:rPr>
          <w:b/>
          <w:b/>
          <w:sz w:val="28"/>
        </w:rPr>
      </w:pPr>
      <w:r>
        <w:rPr>
          <w:b/>
          <w:sz w:val="28"/>
        </w:rPr>
        <w:tab/>
        <w:tab/>
        <w:tab/>
        <w:tab/>
        <w: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ab/>
        <w:t>1)Lo statuto del consorzio Tigullio 2000 non prevede  tra gli scopi  la costruzione di un impianto inceneritore ma: ”valorizzazione RSU mediante raccolta differenziata o altra forma di riciclo o recupero nonché di realizzare e gestire uno opiù impianti di trattamento e smaltimento...”</w:t>
      </w:r>
    </w:p>
    <w:p>
      <w:pPr>
        <w:pStyle w:val="Normal"/>
        <w:jc w:val="both"/>
        <w:rPr>
          <w:sz w:val="28"/>
        </w:rPr>
      </w:pPr>
      <w:r>
        <w:rPr>
          <w:sz w:val="28"/>
        </w:rPr>
        <w:t>Quindi consorzio e comuni  anzichè portare avanti la raccolta differenziata e il recupero come prevede il decreto Ronchi hanno totalmente travisato gli scopi statutari .</w:t>
      </w:r>
    </w:p>
    <w:p>
      <w:pPr>
        <w:pStyle w:val="Normal"/>
        <w:jc w:val="both"/>
        <w:rPr>
          <w:sz w:val="28"/>
        </w:rPr>
      </w:pPr>
      <w:r>
        <w:rPr>
          <w:sz w:val="28"/>
        </w:rPr>
        <w:tab/>
        <w:t>2)Le emissioni sono  sicuramente nocive  non solo per la popolazione ,la flora e la fauna  dell’area parco  ma anche per le popolazioni dei comuni limitrofi, compreso Rapallo .L’orientamento dei venti,la breve distanza ,la ricaduta delle piogge rendono  ridicolo il gioco localistico dei comuni che nulla fanno a livello individuale e consortile per  attuare nei tempi previsti il decreto Ronchi (le percentuali di riciclo e recupero sono irrisorie )</w:t>
      </w:r>
    </w:p>
    <w:p>
      <w:pPr>
        <w:pStyle w:val="Normal"/>
        <w:jc w:val="both"/>
        <w:rPr/>
      </w:pPr>
      <w:r>
        <w:rPr>
          <w:sz w:val="28"/>
        </w:rPr>
        <w:tab/>
        <w:t xml:space="preserve">I ricorrenti non spiegano che l’alternativa non è tra discarica e forno di incenerimento ; infatti il forno produce tonnellate di ceneri  tossiche che vanno smaltite in discarica .Non viene escluso ,perchè molto probabile, che tutta la produzione di  rifiuti “tal quale” vada alla combustione. Non  si dice infatti quali sarebbero i rifiuti che </w:t>
      </w:r>
      <w:r>
        <w:rPr>
          <w:sz w:val="28"/>
          <w:u w:val="single"/>
        </w:rPr>
        <w:t>residuano</w:t>
      </w:r>
      <w:r>
        <w:rPr>
          <w:sz w:val="28"/>
        </w:rPr>
        <w:t xml:space="preserve"> dalle operazioni di riciclaggio. In verità la vera alternativa è tra  forno  inceneritore  e  riciclo - recupero.</w:t>
      </w:r>
    </w:p>
    <w:p>
      <w:pPr>
        <w:pStyle w:val="Normal"/>
        <w:jc w:val="both"/>
        <w:rPr>
          <w:sz w:val="28"/>
        </w:rPr>
      </w:pPr>
      <w:r>
        <w:rPr>
          <w:sz w:val="28"/>
        </w:rPr>
        <w:tab/>
        <w:t>3) Nel ricorso si afferma addirittura che “affidare l’incarico per la redazione di un progetto di impianto inceneritore  sarebbe la prima azione di avvio del piano regionale di smaltimento rifiuti” mentre la verità è un’altra :che il piano regionale  è in fase di revisione  in quanto non corrispondente alla nuova normativa Ronchi .</w:t>
      </w:r>
    </w:p>
    <w:p>
      <w:pPr>
        <w:pStyle w:val="Normal"/>
        <w:jc w:val="both"/>
        <w:rPr>
          <w:sz w:val="28"/>
        </w:rPr>
      </w:pPr>
      <w:r>
        <w:rPr>
          <w:sz w:val="28"/>
        </w:rPr>
        <w:tab/>
        <w:t>4) Non si capisce perchè sia stato inviato l’elenco dei siti all’Università di Pisa senza l’indicazione della destinazione urbanistica delle aree  e senza chiarire che un’area ricadeva nell’area parco ;altrettanto strano è che una prestigiosa Università non abbia fatto  questo riscontro preliminare prima di valutare astrattamente i siti.</w:t>
      </w:r>
    </w:p>
    <w:p>
      <w:pPr>
        <w:pStyle w:val="Normal"/>
        <w:jc w:val="both"/>
        <w:rPr/>
      </w:pPr>
      <w:r>
        <w:rPr>
          <w:sz w:val="28"/>
        </w:rPr>
        <w:tab/>
        <w:t>5) significativo che i ricorrenti scrivano che “</w:t>
      </w:r>
      <w:r>
        <w:rPr>
          <w:sz w:val="28"/>
          <w:u w:val="single"/>
        </w:rPr>
        <w:t xml:space="preserve">non rileva in questa sede discutere </w:t>
      </w:r>
      <w:r>
        <w:rPr>
          <w:sz w:val="28"/>
        </w:rPr>
        <w:t>“ del regime autorizzatorio e/o concessorio  del così detto “nulla-osta urbanistico dell’ente parco “ con ciò sottacendo che esiste anche una indubbia competenza non solo di carattere urbanistico ma di valutazione dei singoli progetti  ricadenti nell’area parco ; infatti l’impianto inceneritore  resterebbe  da autorizzare  ex lege 12/95.</w:t>
      </w:r>
    </w:p>
    <w:p>
      <w:pPr>
        <w:pStyle w:val="Normal"/>
        <w:jc w:val="both"/>
        <w:rPr/>
      </w:pPr>
      <w:r>
        <w:rPr>
          <w:sz w:val="28"/>
        </w:rPr>
        <w:tab/>
        <w:t xml:space="preserve">6)paradossale è che partendo dalla natura e funzione  generale programmatoria  si arrivi a sostenere  che essa sarebbe stata  piegata (sic! )al conseguimento di  </w:t>
      </w:r>
      <w:r>
        <w:rPr>
          <w:sz w:val="28"/>
          <w:u w:val="single"/>
        </w:rPr>
        <w:t>fini specifici diversi  ed estranei</w:t>
      </w:r>
      <w:r>
        <w:rPr>
          <w:sz w:val="28"/>
        </w:rPr>
        <w:t xml:space="preserve">  quasi che la funzione programmatoria dell’ente parco corrispondesse ad una funzione del tutto astratta  e non invece ad una concreta individuazione  di interventi con priorità temporali di soluzioni possibili per contrastare linee di tendenza che possono confliggere con le finalità di tutela quale appunto l’impianto di incenerimento .</w:t>
      </w:r>
    </w:p>
    <w:p>
      <w:pPr>
        <w:pStyle w:val="Normal"/>
        <w:jc w:val="both"/>
        <w:rPr>
          <w:sz w:val="28"/>
        </w:rPr>
      </w:pPr>
      <w:r>
        <w:rPr>
          <w:sz w:val="28"/>
        </w:rPr>
        <w:t>Il carattere non esaustivo degli impianti  dichiarati incompatibili nella delibera  non pregiudica una più organica statuizione  nel prossimo piano del parco .</w:t>
      </w:r>
    </w:p>
    <w:p>
      <w:pPr>
        <w:pStyle w:val="Normal"/>
        <w:jc w:val="both"/>
        <w:rPr>
          <w:sz w:val="28"/>
        </w:rPr>
      </w:pPr>
      <w:r>
        <w:rPr>
          <w:sz w:val="28"/>
        </w:rPr>
        <w:tab/>
        <w:t>7)che il presidente del consorzio interpelli senza esito la Regione circa il valore giuridico da attribuire alla delibera dell’ente  dimostra l’ignoranza delle competenze proprie  dell’ente Regione e del comitato di controllo che peraltro non ha eccepito sulla validità della delibera de qua .Scrivono i ricorrenti che la Regione non avrebbe  assunto alcuna determinazione chiarificatrice mentre non vi è dubbio che la Regione condividerà gli obiettivi di tutela ambientale dell’ente Parco (e c’è da augurarsi che sostenga l’ente parco anche  in giudizio).</w:t>
      </w:r>
    </w:p>
    <w:p>
      <w:pPr>
        <w:pStyle w:val="Normal"/>
        <w:jc w:val="both"/>
        <w:rPr>
          <w:sz w:val="28"/>
        </w:rPr>
      </w:pPr>
      <w:r>
        <w:rPr>
          <w:sz w:val="28"/>
        </w:rPr>
        <w:tab/>
        <w:t>8) Anche la sottoposizione  a valutazione di impatto ambientale dell’opera deve partire dal consorzio che non ha tuttavia approvato il progetto e non lo ha inviato nè alla Regione nè all’ente parco.Tutto ciò conferma le ambiguità e l’incertezza decisionale dei proponenti il ricorso di annullamento.</w:t>
      </w:r>
    </w:p>
    <w:p>
      <w:pPr>
        <w:pStyle w:val="Normal"/>
        <w:jc w:val="both"/>
        <w:rPr/>
      </w:pPr>
      <w:r>
        <w:rPr>
          <w:sz w:val="28"/>
        </w:rPr>
        <w:tab/>
        <w:t xml:space="preserve"> 9) Non ha senso parlare di valutazione di impatto ambientale </w:t>
      </w:r>
      <w:r>
        <w:rPr>
          <w:sz w:val="28"/>
          <w:u w:val="single"/>
        </w:rPr>
        <w:t>del sito</w:t>
      </w:r>
      <w:r>
        <w:rPr>
          <w:sz w:val="28"/>
        </w:rPr>
        <w:t xml:space="preserve">  ma </w:t>
      </w:r>
      <w:r>
        <w:rPr>
          <w:sz w:val="28"/>
          <w:u w:val="single"/>
        </w:rPr>
        <w:t>dell’impianto</w:t>
      </w:r>
      <w:r>
        <w:rPr>
          <w:sz w:val="28"/>
        </w:rPr>
        <w:t xml:space="preserve"> ,infatti  la combustione  di alcuni kg o di alcune tn,con una tecnologia A o B  rende del tutto astratta  una valutazione  di impatto  che prescinda dal tipo esatto di impianto che si vuole realizzare ;soprattutto occorre specificare quali e quanti rifiuti vanno alla combustione ; ma ,in assenza di un concreto programma di ricicloe recupero  da parte del consorzio ,ciò è impossibile determinare .</w:t>
      </w:r>
    </w:p>
    <w:p>
      <w:pPr>
        <w:pStyle w:val="Normal"/>
        <w:jc w:val="both"/>
        <w:rPr>
          <w:sz w:val="28"/>
        </w:rPr>
      </w:pPr>
      <w:r>
        <w:rPr>
          <w:sz w:val="28"/>
        </w:rPr>
        <w:tab/>
        <w:t>La valutazione di impatto ambientale, in base alla vigente legislazione, è riferita alle opere e quindi , nella nostra fattispecie ,all’inceneritore.</w:t>
      </w:r>
    </w:p>
    <w:p>
      <w:pPr>
        <w:pStyle w:val="Normal"/>
        <w:jc w:val="both"/>
        <w:rPr/>
      </w:pPr>
      <w:r>
        <w:rPr>
          <w:sz w:val="28"/>
        </w:rPr>
        <w:t xml:space="preserve"> </w:t>
      </w:r>
      <w:r>
        <w:rPr>
          <w:sz w:val="28"/>
        </w:rPr>
        <w:tab/>
        <w:t xml:space="preserve">Lo studio di impatto ambientale è strutturato secondo tre quadri: </w:t>
      </w:r>
      <w:r>
        <w:rPr>
          <w:sz w:val="28"/>
          <w:u w:val="single"/>
        </w:rPr>
        <w:t>programmatico</w:t>
      </w:r>
      <w:r>
        <w:rPr>
          <w:sz w:val="28"/>
        </w:rPr>
        <w:t xml:space="preserve"> (si occupa di individuare le compatibilità o incompatibilità dell’opera in oggetto con la programmazione regionale e locale);</w:t>
      </w:r>
      <w:r>
        <w:rPr>
          <w:sz w:val="28"/>
          <w:u w:val="single"/>
        </w:rPr>
        <w:t>progettuale</w:t>
      </w:r>
      <w:r>
        <w:rPr>
          <w:sz w:val="28"/>
        </w:rPr>
        <w:t xml:space="preserve"> (descrive e giustifica le scelte progettuali);</w:t>
      </w:r>
      <w:r>
        <w:rPr>
          <w:sz w:val="28"/>
          <w:u w:val="single"/>
        </w:rPr>
        <w:t>ambientale</w:t>
      </w:r>
      <w:r>
        <w:rPr>
          <w:sz w:val="28"/>
        </w:rPr>
        <w:t xml:space="preserve"> (descrive l’ambiente nel quale l’impianto si colloca e i probabili effetti attesi)non si può quindi parlare di valutazione di impatto ambientale </w:t>
      </w:r>
      <w:r>
        <w:rPr>
          <w:sz w:val="28"/>
          <w:u w:val="single"/>
        </w:rPr>
        <w:t>del sito</w:t>
      </w:r>
      <w:r>
        <w:rPr>
          <w:sz w:val="28"/>
        </w:rPr>
        <w:t xml:space="preserve"> ma </w:t>
      </w:r>
      <w:r>
        <w:rPr>
          <w:sz w:val="28"/>
          <w:u w:val="single"/>
        </w:rPr>
        <w:t>della compatibilità dell’opera</w:t>
      </w:r>
      <w:r>
        <w:rPr>
          <w:sz w:val="28"/>
        </w:rPr>
        <w:t>. (vedi anche  legge regionale 22/95 )</w:t>
      </w:r>
    </w:p>
    <w:p>
      <w:pPr>
        <w:pStyle w:val="Normal"/>
        <w:jc w:val="both"/>
        <w:rPr>
          <w:sz w:val="28"/>
        </w:rPr>
      </w:pPr>
      <w:r>
        <w:rPr>
          <w:sz w:val="28"/>
        </w:rPr>
        <w:tab/>
        <w:t>10)non si capisce quale interesse abbia  il comune di Rapallo nella realizzazione ,a tutti i costi , di un inquinante impianto di incenerimento  che potrebbe arrecare  danno al territorio e all’ambiente  e ai cittadini di Rapallo considerata realisticamente la quantità e la qualità dei rifiuti combusti , la qualità delle emissioni e delle ceneri tossiche nonchè l’orientamento dei venti e le la ricaduta delle piogge .</w:t>
      </w:r>
    </w:p>
    <w:p>
      <w:pPr>
        <w:pStyle w:val="Normal"/>
        <w:jc w:val="both"/>
        <w:rPr>
          <w:sz w:val="28"/>
        </w:rPr>
      </w:pPr>
      <w:r>
        <w:rPr>
          <w:sz w:val="28"/>
        </w:rPr>
        <w:tab/>
        <w:t>11)come si fanno a considerare  velleitarie le motivazioni della delibera  quando esse corrispondono   all’unico modo serio e responsabile  e culturalmente consapevole  di affrontare i temi complessi del rapporto tra scelte urbanistiche e tutela naturalistica dell’area parco?</w:t>
      </w:r>
    </w:p>
    <w:p>
      <w:pPr>
        <w:pStyle w:val="Normal"/>
        <w:jc w:val="both"/>
        <w:rPr>
          <w:sz w:val="28"/>
        </w:rPr>
      </w:pPr>
      <w:r>
        <w:rPr>
          <w:sz w:val="28"/>
        </w:rPr>
        <w:tab/>
        <w:t>12)quanto alle “non meglio  precisate determinazioni  assunte in sede parlamentare” si tratta ,come ognuno sa, meno i ricorrenti,  di una legge approvata dal parlamento che  prevede ,entro la fine di giugno 98, un decreto istitutivo del Parco nazionale delle 5 terre. Tutto ciò era prevedibile e previsto  quando  è stata approvata la delibera. E’ indubbio che la positiva decisione di istituire un parco nazionale ha determinato una fase di incertezza per il parco regionale che si accingeva ad elaborare il piano del parco;infatti non si programma  sapendo che interverrà una modifica della delimitazione  territoriale e delle competenze.</w:t>
      </w:r>
    </w:p>
    <w:p>
      <w:pPr>
        <w:pStyle w:val="Normal"/>
        <w:jc w:val="both"/>
        <w:rPr>
          <w:sz w:val="28"/>
        </w:rPr>
      </w:pPr>
      <w:r>
        <w:rPr>
          <w:sz w:val="28"/>
        </w:rPr>
        <w:tab/>
        <w:t>13) come è noto è la Regione che ,secondo quanto previsto dalla recente legge regionale urbanistica, deve valutare e approvare (o modificare) le norme stralcio del piano del parco che l’ente ha ritenuto di approvare con la delibera contestata. Non dovrebbe però essere impugnato un provvedimento non definitivamente approvato. I ricorrenti dovrebbero almeno attenderne  l’approvazione o la modifica . Lo stralcio di piano segue lo stesso iter del piano definitivo .</w:t>
      </w:r>
    </w:p>
    <w:p>
      <w:pPr>
        <w:pStyle w:val="Normal"/>
        <w:jc w:val="both"/>
        <w:rPr>
          <w:sz w:val="28"/>
        </w:rPr>
      </w:pPr>
      <w:r>
        <w:rPr>
          <w:sz w:val="28"/>
        </w:rPr>
        <w:tab/>
        <w:t>14)l’art.42 della legge 12/95 non è certo preclusivo  delle determinazioni  che  l’ente potrà inserire nel piano del parco e il provvedimento non è atipico perchè rappresenta una semplice anticipazione di un obiettivo  unanimemente condiviso (la delibera è stata approvata all’unanimità!)che è quello della tutela dell’area parco  ad anticipazione e salvaguardia  di un piano ben più complesso e organico che dovrà essere elaborato e approvato.</w:t>
      </w:r>
    </w:p>
    <w:p>
      <w:pPr>
        <w:pStyle w:val="Normal"/>
        <w:jc w:val="both"/>
        <w:rPr/>
      </w:pPr>
      <w:r>
        <w:rPr>
          <w:sz w:val="28"/>
        </w:rPr>
        <w:tab/>
        <w:t xml:space="preserve">15) sia la legge quadro sui parchi che la legge regionale  non escludono affatto che il piano possa contenere riferimento alla esclusione di impianti inquinanti  che si vogliono escludere nell’area parco anzi si fa riferimento </w:t>
      </w:r>
      <w:r>
        <w:rPr>
          <w:sz w:val="28"/>
          <w:u w:val="single"/>
        </w:rPr>
        <w:t>alla  organizzazione generale del territorio  e alla sua articolazione</w:t>
      </w:r>
      <w:r>
        <w:rPr>
          <w:sz w:val="28"/>
        </w:rPr>
        <w:t xml:space="preserve">  e anche a “forme differenziate di uso” con ciò riconoscendo, ma è del tutto ovvio, che l’uso produttivo dei suoli per impianti industriali debba essere sottoposto non alle sole cautele generali relative ai carichi inquinanti ma a quelle specifiche di  tutela ambientale di un ‘area parco .similmente la legge regionale  definisce il piano” lo strumento  puntuale per la disciplina ,indirizzo, gestione etc.”</w:t>
      </w:r>
    </w:p>
    <w:p>
      <w:pPr>
        <w:pStyle w:val="Normal"/>
        <w:jc w:val="both"/>
        <w:rPr>
          <w:sz w:val="28"/>
        </w:rPr>
      </w:pPr>
      <w:r>
        <w:rPr>
          <w:sz w:val="28"/>
        </w:rPr>
        <w:tab/>
        <w:t>16)la  domanda sulla proponibilità di un piano stralcio  va risolta positivamente  non solo in quanto non viene escluso dalla legge ma  anche considerando l’elaborazione organica e puntuale  che ha preceduto la  decisione contenuta nella delibera .</w:t>
      </w:r>
    </w:p>
    <w:p>
      <w:pPr>
        <w:pStyle w:val="Normal"/>
        <w:jc w:val="both"/>
        <w:rPr>
          <w:sz w:val="28"/>
        </w:rPr>
      </w:pPr>
      <w:r>
        <w:rPr>
          <w:sz w:val="28"/>
        </w:rPr>
        <w:tab/>
        <w:t>17) il dibattito sulle modalità,forme e carattere nonchè tempi e procedure della programmazione così come il giudizio sui  piano-stralcio o la modifica dei piani (non c’è quasi mai una decisione univoca , valida un tempo infinito, ma appunto una processualità della programmazione ) è un dibattito aperto ma come tale  non può ,dal piano dottrinale, diventare  opzione giuridica o  illegittimità dichiarata da un tribunale;quasi che esistesse un’unica forma di elaborazione e approvazione di un piano ;opportunamente la legge  nazionale e  quella regionale  si limita a porre alcuni obiettivi  che non sono certo contraddetti dal contenuto della delibera.Il supporto motivazionale  non è inesistente come vorrebbero far credere  i ricorrenti , ma corrisponde ad una profonda logica di tutela  ambientale .</w:t>
      </w:r>
    </w:p>
    <w:p>
      <w:pPr>
        <w:pStyle w:val="Normal"/>
        <w:jc w:val="both"/>
        <w:rPr>
          <w:sz w:val="28"/>
        </w:rPr>
      </w:pPr>
      <w:r>
        <w:rPr>
          <w:sz w:val="28"/>
        </w:rPr>
        <w:tab/>
        <w:t xml:space="preserve">18) Altrettanto assurdo  è l’accusa di “ sviamento” quasi che l’Ente parco avesse utilizzato un potere amministrativo discrezionale , conferito dalla disciplina normativa regionale per fini pianificatori generali , in funzione di un diverso e non consentito obiettivo di introdurre  cioè norme di salvaguardia ambientale... volte volutamente ed esclusivamente a impedire la realizzazione dell’impiantodi incenerimento.Quell’impianto invece è censurato come qualunque altra fonte di inquinamento ambientale. </w:t>
      </w:r>
    </w:p>
    <w:p>
      <w:pPr>
        <w:pStyle w:val="Normal"/>
        <w:jc w:val="both"/>
        <w:rPr>
          <w:sz w:val="28"/>
        </w:rPr>
      </w:pPr>
      <w:r>
        <w:rPr>
          <w:sz w:val="28"/>
        </w:rPr>
        <w:tab/>
        <w:t>L’Ente parco deve infatti pianificare, occupandosi anche degli aspetti di dettaglio, ed è suo diritto/dovere stabilire norme di tutela ambientale, così come del resto previsto dalla normative regionale sulle aree protette (art. 42 lr. 22/95: “è vietata l’alterazione delle comunità biologiche naturali, nonché l’apertura e l’esercizio di miniere, cave e discariche”)</w:t>
      </w:r>
    </w:p>
    <w:p>
      <w:pPr>
        <w:pStyle w:val="Normal"/>
        <w:jc w:val="both"/>
        <w:rPr>
          <w:sz w:val="28"/>
        </w:rPr>
      </w:pPr>
      <w:r>
        <w:rPr>
          <w:sz w:val="28"/>
        </w:rPr>
        <w:tab/>
        <w:t>Tale elenco poi non è certamente tassativo e insuscettibile di integrazioni, come affermato nel ricorso. D’altra parte questo impianto di incenerimento, per funzionare, ha bisogno di una discarica nella quale stoccare le ceneri - considerate, ai sensi della vigente normativa- rifiuti pericolosi. Nella stessa località  è stato  presentato,nel recente passato  un progetto di discarica per oltre 300.000 mc, non approvato, ma il consorzio non ha mai dichiarato dove andranno a finire le ceneri dell’impianto in oggetto.</w:t>
      </w:r>
    </w:p>
    <w:p>
      <w:pPr>
        <w:pStyle w:val="Normal"/>
        <w:jc w:val="both"/>
        <w:rPr>
          <w:sz w:val="28"/>
        </w:rPr>
      </w:pPr>
      <w:r>
        <w:rPr>
          <w:sz w:val="28"/>
        </w:rPr>
        <w:tab/>
        <w:t>19) quando si afferma che l’insediamento di  un impianto nucleare  è assurda fantapolitica  bisogna ricordare che negli anni 60  le battaglie ambientaliste  hanno impedito  la costruzione di una centrale nucleare in località Vallegrande ( che attualmente ricade in area parco) e dunque non è certamente peregrino aver voluto comprendere anche questo tipo di impianti tra quelli da escludere nell’area parco .</w:t>
      </w:r>
    </w:p>
    <w:p>
      <w:pPr>
        <w:pStyle w:val="Normal"/>
        <w:jc w:val="both"/>
        <w:rPr>
          <w:b/>
          <w:b/>
          <w:sz w:val="28"/>
        </w:rPr>
      </w:pPr>
      <w:r>
        <w:rPr>
          <w:b/>
          <w:sz w:val="28"/>
        </w:rPr>
      </w:r>
    </w:p>
    <w:p>
      <w:pPr>
        <w:pStyle w:val="Normal"/>
        <w:jc w:val="both"/>
        <w:rPr>
          <w:b/>
          <w:b/>
          <w:sz w:val="28"/>
        </w:rPr>
      </w:pPr>
      <w:r>
        <w:rPr>
          <w:b/>
          <w:sz w:val="28"/>
        </w:rPr>
        <w:t>RinoVaccaro</w:t>
      </w:r>
    </w:p>
    <w:p>
      <w:pPr>
        <w:pStyle w:val="Normal"/>
        <w:jc w:val="both"/>
        <w:rPr>
          <w:b/>
          <w:b/>
          <w:sz w:val="28"/>
        </w:rPr>
      </w:pPr>
      <w:r>
        <w:rPr>
          <w:b/>
          <w:sz w:val="28"/>
        </w:rPr>
        <w:t>consiglio ente parco 5 terre</w:t>
      </w:r>
    </w:p>
    <w:p>
      <w:pPr>
        <w:pStyle w:val="Normal"/>
        <w:rPr>
          <w:b/>
          <w:b/>
          <w:sz w:val="28"/>
        </w:rPr>
      </w:pPr>
      <w:r>
        <w:rPr>
          <w:b/>
          <w:sz w:val="28"/>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2:19:00Z</dcterms:created>
  <dc:creator>Consiglio Regionale</dc:creator>
  <dc:description/>
  <dc:language>en-US</dc:language>
  <cp:lastModifiedBy>Rino e Albertina</cp:lastModifiedBy>
  <cp:lastPrinted>1998-06-25T17:13:00Z</cp:lastPrinted>
  <dcterms:modified xsi:type="dcterms:W3CDTF">1999-06-08T20:32:00Z</dcterms:modified>
  <cp:revision>8</cp:revision>
  <dc:subject/>
  <dc:title>Pro-memoria  ricorso Tar</dc:title>
</cp:coreProperties>
</file>