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firstLine="706"/>
        <w:jc w:val="center"/>
        <w:rPr>
          <w:b/>
          <w:b/>
          <w:smallCaps/>
          <w:sz w:val="24"/>
        </w:rPr>
      </w:pPr>
      <w:r>
        <w:rPr>
          <w:b/>
          <w:smallCaps/>
          <w:sz w:val="24"/>
        </w:rPr>
        <w:t>Los Dictadores y sus Mujeres</w:t>
      </w:r>
    </w:p>
    <w:p>
      <w:pPr>
        <w:pStyle w:val="Normal"/>
        <w:ind w:left="4248" w:firstLine="708"/>
        <w:jc w:val="center"/>
        <w:rPr>
          <w:sz w:val="24"/>
        </w:rPr>
      </w:pPr>
      <w:r>
        <w:rPr>
          <w:sz w:val="24"/>
        </w:rPr>
        <w:t>Lic. Esteban Javier Mercado</w:t>
      </w:r>
    </w:p>
    <w:p>
      <w:pPr>
        <w:pStyle w:val="Normal"/>
        <w:spacing w:before="0" w:after="100"/>
        <w:ind w:firstLine="706"/>
        <w:jc w:val="both"/>
        <w:rPr>
          <w:b/>
          <w:b/>
          <w:smallCaps/>
          <w:sz w:val="24"/>
        </w:rPr>
      </w:pPr>
      <w:r>
        <w:rPr>
          <w:b/>
          <w:smallCaps/>
          <w:sz w:val="24"/>
        </w:rPr>
      </w:r>
    </w:p>
    <w:p>
      <w:pPr>
        <w:pStyle w:val="Normal"/>
        <w:spacing w:before="0" w:after="100"/>
        <w:ind w:firstLine="706"/>
        <w:jc w:val="both"/>
        <w:rPr>
          <w:b/>
          <w:b/>
          <w:smallCaps/>
          <w:sz w:val="24"/>
        </w:rPr>
      </w:pPr>
      <w:r>
        <w:rPr>
          <w:b/>
          <w:smallCaps/>
          <w:sz w:val="24"/>
        </w:rPr>
        <w:t>"Detrás de todo gran hombre...".</w:t>
      </w:r>
    </w:p>
    <w:p>
      <w:pPr>
        <w:pStyle w:val="Normal"/>
        <w:spacing w:before="0" w:after="100"/>
        <w:ind w:firstLine="706"/>
        <w:jc w:val="both"/>
        <w:rPr>
          <w:b/>
          <w:b/>
          <w:smallCaps/>
          <w:sz w:val="24"/>
        </w:rPr>
      </w:pPr>
      <w:r>
        <w:rPr>
          <w:b/>
          <w:smallCaps/>
          <w:sz w:val="24"/>
        </w:rPr>
      </w:r>
    </w:p>
    <w:p>
      <w:pPr>
        <w:pStyle w:val="Normal"/>
        <w:ind w:firstLine="708"/>
        <w:jc w:val="both"/>
        <w:rPr>
          <w:sz w:val="24"/>
        </w:rPr>
      </w:pPr>
      <w:r>
        <w:rPr>
          <w:sz w:val="24"/>
        </w:rPr>
        <w:t>Conquistadores, revolucionarios, líderes, dictadores y caudillos entre otros, han marcado un destino en la vida de sus pueblos y de la humanidad. Nada en definitiva, tras su paso por el mundo, vuelve a ser igual que antes de su llegada y por ello, son tan combatidos como admirados. Son hombres de acción, caracterizados por su ambición, por la manía de querer hacerlo todo personalmente, por sus cualidades de mando y sacrificio, de creación, de organización, y por que "las circunstancias les favorezcan" como se dijo de Napoléon.</w:t>
      </w:r>
      <w:r>
        <w:rPr>
          <w:color w:val="FF0000"/>
          <w:sz w:val="24"/>
        </w:rPr>
        <w:t xml:space="preserve"> </w:t>
      </w:r>
    </w:p>
    <w:p>
      <w:pPr>
        <w:pStyle w:val="Normal"/>
        <w:ind w:firstLine="708"/>
        <w:jc w:val="both"/>
        <w:rPr/>
      </w:pPr>
      <w:r>
        <w:rPr>
          <w:sz w:val="24"/>
        </w:rPr>
        <w:t xml:space="preserve">Haciendo una "poco científica" discriminación, podríamos distinguir los líderes clásicos de los modernos; aquellos surgen y se forman en el campo de batalla, éstos en cambio, nacen con las revoluciones de este siglo que ellos mismos empujan con las ideas fabricadas por intelectuales. Alejandro, Julio César y Napoleón, son grandes viajeros que llevan a sus espaldas un ejército de hombres, recorren los campos a pie o a caballo, y apenas conocen las ciudades que conquistan. Por el contrario los líderes del siglo XX difícilmente han abandonado el recinto desde el que ejercieron el poder. Es que el teléfono ha sustituido a los desplazamientos y el aparato burocrático es tan fuerte como un ejército. </w:t>
      </w:r>
    </w:p>
    <w:p>
      <w:pPr>
        <w:pStyle w:val="Normal"/>
        <w:ind w:firstLine="708"/>
        <w:jc w:val="both"/>
        <w:rPr/>
      </w:pPr>
      <w:r>
        <w:rPr>
          <w:sz w:val="24"/>
        </w:rPr>
        <w:t>Ahora bien, el objeto de este artículo no se centra en la primera sino, en la segunda parte de la frase que lleva por título el presente.</w:t>
      </w:r>
    </w:p>
    <w:p>
      <w:pPr>
        <w:pStyle w:val="Normal"/>
        <w:jc w:val="both"/>
        <w:rPr>
          <w:sz w:val="24"/>
        </w:rPr>
      </w:pPr>
      <w:r>
        <w:rPr>
          <w:sz w:val="24"/>
        </w:rPr>
        <w:tab/>
      </w:r>
    </w:p>
    <w:p>
      <w:pPr>
        <w:pStyle w:val="Normal"/>
        <w:ind w:firstLine="708"/>
        <w:jc w:val="both"/>
        <w:rPr>
          <w:sz w:val="24"/>
        </w:rPr>
      </w:pPr>
      <w:r>
        <w:rPr>
          <w:sz w:val="24"/>
        </w:rPr>
        <w:t>Históricamente, entre líder y mujer hay una relación de afinidades: se necesitan y se complementan hasta tal punto que no hay uno que no busque a las mujeres y las incorpore a su poder, o que se alcance el poder a través de las mujeres.</w:t>
        <w:tab/>
      </w:r>
    </w:p>
    <w:p>
      <w:pPr>
        <w:pStyle w:val="Normal"/>
        <w:ind w:firstLine="708"/>
        <w:jc w:val="both"/>
        <w:rPr/>
      </w:pPr>
      <w:r>
        <w:rPr>
          <w:sz w:val="24"/>
        </w:rPr>
        <w:t xml:space="preserve">Con varios siglos de diferencia entre unos y otros, tanto los líderes guerreros como los revolucionarios se han comportado de un modo asombrosamente parecido con las mujeres. </w:t>
      </w:r>
      <w:r>
        <w:rPr>
          <w:b/>
          <w:sz w:val="24"/>
        </w:rPr>
        <w:t>Alejandro Magno</w:t>
      </w:r>
      <w:r>
        <w:rPr>
          <w:sz w:val="24"/>
        </w:rPr>
        <w:t>, hijo de Júpiter según sus aspiraciones, el hombre invencible entre los hombres, no se siente verdaderamente realizado sino cuando desposa a una princesa oriental porque sólo así se enlaza con la historia y une Europa y Asia por vía matrimonial. Sueña con los dioses, pero a la hora de la realidad jurídico histórica piensa en las mujeres.</w:t>
      </w:r>
    </w:p>
    <w:p>
      <w:pPr>
        <w:pStyle w:val="Normal"/>
        <w:ind w:firstLine="708"/>
        <w:jc w:val="both"/>
        <w:rPr/>
      </w:pPr>
      <w:r>
        <w:rPr>
          <w:b/>
          <w:sz w:val="24"/>
        </w:rPr>
        <w:t>Julio César</w:t>
      </w:r>
      <w:r>
        <w:rPr>
          <w:sz w:val="24"/>
        </w:rPr>
        <w:t xml:space="preserve"> sentirá la misma seducción, no sólo del Oriente, sino de la mujer que le va a entroncar con la historia por ser la heredera de ancestrales dinastías. Cleopatra, vencida, es el gran regalo de la historia para Julio César.</w:t>
      </w:r>
    </w:p>
    <w:p>
      <w:pPr>
        <w:pStyle w:val="Normal"/>
        <w:ind w:firstLine="708"/>
        <w:jc w:val="both"/>
        <w:rPr/>
      </w:pPr>
      <w:r>
        <w:rPr>
          <w:sz w:val="24"/>
        </w:rPr>
        <w:t xml:space="preserve"> </w:t>
      </w:r>
      <w:r>
        <w:rPr>
          <w:b/>
          <w:sz w:val="24"/>
        </w:rPr>
        <w:t>Napoleón</w:t>
      </w:r>
      <w:r>
        <w:rPr>
          <w:sz w:val="24"/>
        </w:rPr>
        <w:t>, tras muchos siglos de historia repite la misma acción al casarse con María Luisa de Austria, hija del emperador de Austria derrotado por él. Pero Napoleón sabe perfectamente que el pasado, la historia, esta representado por esta dinastía que él ha combatido y que su gran novedad imperial francesa no será verdaderamente reconocida como tal si no se enlaza con una representante de ese pasado. Dirá Napoléon en 1813 "al desposar una archiduquesa yo quise unir el  presente y el pasado; los prejuicios góticos y las instituciones de mi siglo".</w:t>
      </w:r>
    </w:p>
    <w:p>
      <w:pPr>
        <w:pStyle w:val="Normal"/>
        <w:ind w:firstLine="708"/>
        <w:jc w:val="both"/>
        <w:rPr/>
      </w:pPr>
      <w:r>
        <w:rPr>
          <w:sz w:val="24"/>
        </w:rPr>
        <w:t>Los tres se comportan de una manera sorprendentemente igual ante las mujeres, repiten el mismo gesto. Ellas y ellos sienten la atracción del pasado, y ellos aman a un tipo de mujer: la que los enlaza con la historia, la que les puede permitir realizar verdaderamente su aportación a la humanidad. Necesitan a su lado el pasado, ya que le das vértigo el poder del presente y miedo el futuro, hacia el cual no se deciden avanzar sin el acompañamiento de la historia.</w:t>
      </w:r>
    </w:p>
    <w:p>
      <w:pPr>
        <w:pStyle w:val="Normal"/>
        <w:ind w:firstLine="708"/>
        <w:jc w:val="both"/>
        <w:rPr>
          <w:sz w:val="24"/>
        </w:rPr>
      </w:pPr>
      <w:r>
        <w:rPr>
          <w:sz w:val="24"/>
        </w:rPr>
      </w:r>
    </w:p>
    <w:p>
      <w:pPr>
        <w:pStyle w:val="Normal"/>
        <w:ind w:firstLine="708"/>
        <w:jc w:val="both"/>
        <w:rPr/>
      </w:pPr>
      <w:r>
        <w:rPr>
          <w:sz w:val="24"/>
        </w:rPr>
        <w:t xml:space="preserve">Los líderes del siglo XX también necesitaron de la mujer. La liberación de la mujer, con la consiguiente incorporación de la misma a los puestos políticos, fue la base en la cual ellos se apoyaron para la creación de poder. La mujer fue una colaboradora maravillosa para los revolucionarios, y éstos vieron en las masas femeninas más que a la mujer en sí, la gran oportunidad de despertar a un sector de la sociedad que necesitaba un apoyo y una liberación. Todas esas secciones femeninas que existieron junto a los líderes vinieron a ser la presencia de ejércitos disciplinados, imposibles de rebelión o sedición y, con la obediencia asegurada. </w:t>
      </w:r>
    </w:p>
    <w:p>
      <w:pPr>
        <w:pStyle w:val="Normal"/>
        <w:ind w:firstLine="708"/>
        <w:jc w:val="both"/>
        <w:rPr/>
      </w:pPr>
      <w:r>
        <w:rPr>
          <w:sz w:val="24"/>
        </w:rPr>
        <w:t xml:space="preserve">Sólo uno, </w:t>
      </w:r>
      <w:r>
        <w:rPr>
          <w:b/>
          <w:sz w:val="24"/>
        </w:rPr>
        <w:t>Mussolini</w:t>
      </w:r>
      <w:r>
        <w:rPr>
          <w:sz w:val="24"/>
        </w:rPr>
        <w:t xml:space="preserve">, tuvo una vida de normales relaciones sexuales con las mujeres. Pero tanto en él, como en </w:t>
      </w:r>
      <w:r>
        <w:rPr>
          <w:b/>
          <w:sz w:val="24"/>
        </w:rPr>
        <w:t>Hitler</w:t>
      </w:r>
      <w:r>
        <w:rPr>
          <w:sz w:val="24"/>
        </w:rPr>
        <w:t xml:space="preserve">, las mujeres jugaron un importante papel en su acceso al poder y, especialmente cuando ya estuvieron en el ejercicio del mismo. </w:t>
      </w:r>
      <w:r>
        <w:rPr>
          <w:b/>
          <w:sz w:val="24"/>
        </w:rPr>
        <w:t>Lenin</w:t>
      </w:r>
      <w:r>
        <w:rPr>
          <w:sz w:val="24"/>
        </w:rPr>
        <w:t xml:space="preserve"> y </w:t>
      </w:r>
      <w:r>
        <w:rPr>
          <w:b/>
          <w:sz w:val="24"/>
        </w:rPr>
        <w:t>Stalin</w:t>
      </w:r>
      <w:r>
        <w:rPr>
          <w:sz w:val="24"/>
        </w:rPr>
        <w:t xml:space="preserve"> tuvieron a su lado mujeres que les apoyaron en su acción revolucionaria. A Lenin le sirvieron de estímulo y de arropamiento sentimental. A Stalin, la presencia de la mujer idealista le provocó la más grave crisis de su vida política; Nadhezda Alleluievna, tras su muerte misteriosa, estuvo a punto de derrumbar la carrera de su brutal marido. </w:t>
      </w:r>
    </w:p>
    <w:p>
      <w:pPr>
        <w:pStyle w:val="Normal"/>
        <w:ind w:firstLine="708"/>
        <w:jc w:val="both"/>
        <w:rPr/>
      </w:pPr>
      <w:r>
        <w:rPr>
          <w:b/>
          <w:sz w:val="24"/>
        </w:rPr>
        <w:t>Mao Tsé Tung</w:t>
      </w:r>
      <w:r>
        <w:rPr>
          <w:sz w:val="24"/>
        </w:rPr>
        <w:t xml:space="preserve"> y </w:t>
      </w:r>
      <w:r>
        <w:rPr>
          <w:b/>
          <w:sz w:val="24"/>
        </w:rPr>
        <w:t>Perón</w:t>
      </w:r>
      <w:r>
        <w:rPr>
          <w:sz w:val="24"/>
        </w:rPr>
        <w:t xml:space="preserve"> introdujeron importantes innovaciones en esta evolución: incorporaron decididamente a la mujer a las funciones de gobierno. Atisbaron rápidamente el extraordinario potencial humano que ellas representaban y lo que su despertar podía significar en la política, por lo que transmitieron a sus esposas ese poder carismático o la eligieron con esas cualidades, como sucedió con la esposa de Mao, Chiang Ching, y con Eva Perón. La primera, trató de crear su propio ejército de jóvenes guardias rojos para mantenerse en el poder, una vez que desapareciera su marido. Mao le había dado este consejo: "He intentado llegar a culminar la revolución, sin haberlo conseguido. Seguramente tú podrás llegar a la cima. De otro modo te precipitarás en un abismo sin fondo. Tu cuerpo será hecho pedazos. Tus huesos serán destrozados". La profecía se cumple puesto que el ejército de los jóvenes guardias no bastó para derrotar al ejército regular. Este triunfó y Chiang Ching desapareció de la escena. En el caso de Eva Perón la líder es ella; ella es la que crea su ejército de descamisados, pero muere, y el ejército, sin jefa, se disuelve. </w:t>
      </w:r>
    </w:p>
    <w:p>
      <w:pPr>
        <w:pStyle w:val="Normal"/>
        <w:ind w:firstLine="708"/>
        <w:jc w:val="both"/>
        <w:rPr>
          <w:sz w:val="24"/>
        </w:rPr>
      </w:pPr>
      <w:r>
        <w:rPr>
          <w:sz w:val="24"/>
        </w:rPr>
      </w:r>
    </w:p>
    <w:p>
      <w:pPr>
        <w:pStyle w:val="Normal"/>
        <w:ind w:firstLine="708"/>
        <w:jc w:val="both"/>
        <w:rPr/>
      </w:pPr>
      <w:r>
        <w:rPr>
          <w:sz w:val="24"/>
        </w:rPr>
        <w:t xml:space="preserve">Para cerrar el presente artículo, podríamos concluir que los líderes no tienen miedo de decir que les gusta mandar y se les nota, y a las mujeres también les gusta mandar, aunque no se les note. Toda mujer ambiciosa siente inclinación hacia el poder total, absoluto, el poder elemental y sin matices. De ahí que, en buena parte, el poder de las mujeres a través de los salones durante el siglo XVIII fuese como una forma de participación y asentimiento hacia el poder absoluto del despotismo ilustrado. Las mujeres no dirigen a los líderes, es cierto, pero a su lado encuentran la satisfacción del mando bien realizado. Les siguen, les admiran por el valor, la fuerza, la obstinación en seguir adelante, por la poca necesidad que tienen de ellas y por el soberbio impudor que tienen con todas sus clases de amor. </w:t>
      </w:r>
    </w:p>
    <w:p>
      <w:pPr>
        <w:pStyle w:val="Normal"/>
        <w:ind w:firstLine="708"/>
        <w:jc w:val="both"/>
        <w:rPr/>
      </w:pPr>
      <w:r>
        <w:rPr>
          <w:sz w:val="24"/>
        </w:rPr>
        <w:t>¿Por qué la pasión de las mujeres por la política? No está de más recordar la conocida anécdota entre Tayllerand, y el que fuera su joven secretario Thiers. "Príncipe, le dijo Thiers, yo le pregunto siempre por la política y usted me contesta hablando de mujeres". Tayllerand le contestó: "Pero amigo mío, las mujeres son la política".</w:t>
      </w:r>
    </w:p>
    <w:p>
      <w:pPr>
        <w:pStyle w:val="Normal"/>
        <w:ind w:firstLine="708"/>
        <w:jc w:val="both"/>
        <w:rPr>
          <w:sz w:val="24"/>
        </w:rPr>
      </w:pPr>
      <w:r>
        <w:rPr>
          <w:sz w:val="24"/>
        </w:rPr>
        <w:t xml:space="preserve"> </w:t>
      </w:r>
    </w:p>
    <w:p>
      <w:pPr>
        <w:pStyle w:val="Normal"/>
        <w:ind w:left="4248" w:firstLine="708"/>
        <w:jc w:val="center"/>
        <w:rPr>
          <w:sz w:val="24"/>
        </w:rPr>
      </w:pPr>
      <w:r>
        <w:rPr>
          <w:sz w:val="24"/>
        </w:rPr>
        <w:t>Córdoba, Octubre de 1998.</w:t>
      </w:r>
    </w:p>
    <w:p>
      <w:pPr>
        <w:pStyle w:val="Normal"/>
        <w:ind w:firstLine="708"/>
        <w:jc w:val="center"/>
        <w:rPr>
          <w:sz w:val="24"/>
        </w:rPr>
      </w:pPr>
      <w:r>
        <w:rPr>
          <w:sz w:val="24"/>
        </w:rPr>
        <w:t>Argenti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4:10:00Z</dcterms:created>
  <dc:creator>Teby Mercado</dc:creator>
  <dc:description/>
  <dc:language>en-US</dc:language>
  <cp:lastModifiedBy>Adolfo Almada</cp:lastModifiedBy>
  <dcterms:modified xsi:type="dcterms:W3CDTF">1999-03-11T04:25:00Z</dcterms:modified>
  <cp:revision>4</cp:revision>
  <dc:subject/>
  <dc:title>"DETRÁS DE TODO GRAN HOMBRE</dc:title>
</cp:coreProperties>
</file>