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ร่างฯที่ สคก</w:t>
      </w:r>
      <w:r>
        <w:rPr/>
        <w:t xml:space="preserve">. </w:t>
      </w:r>
      <w:r>
        <w:rPr/>
        <w:t>ตรวจพิจารณาแล้ว</w:t>
      </w:r>
    </w:p>
    <w:p>
      <w:pPr>
        <w:pStyle w:val="Heading"/>
        <w:jc w:val="right"/>
        <w:rPr/>
      </w:pPr>
      <w:r>
        <w:rPr/>
        <w:t xml:space="preserve">เรื่องเสร็จที่ </w:t>
      </w:r>
      <w:r>
        <w:rPr/>
        <w:t>../ …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บันทึกหลักการและเหตุผล</w:t>
      </w:r>
    </w:p>
    <w:p>
      <w:pPr>
        <w:pStyle w:val="Subtitle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กอบร่างพระราชบัญญัติยา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….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  <w:b/>
        </w:rPr>
        <w:t>หลักการ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Heading5"/>
        <w:tabs>
          <w:tab w:val="clear" w:pos="284"/>
        </w:tabs>
        <w:ind w:left="720"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ับปรุงกฎหมายว่าด้วยยา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rPr>
          <w:b/>
          <w:b/>
          <w:u w:val="none"/>
        </w:rPr>
      </w:pPr>
      <w:r>
        <w:rPr>
          <w:b/>
          <w:b/>
          <w:u w:val="none"/>
        </w:rPr>
        <w:t>เหตุผล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none"/>
        </w:rPr>
      </w:pPr>
      <w:r>
        <w:rPr>
          <w:rFonts w:cs="AngsanaUPC" w:ascii="AngsanaUPC" w:hAnsi="AngsanaUPC"/>
          <w:b/>
          <w:sz w:val="32"/>
          <w:u w:val="none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นื่องจากพระราชบัญญัติยา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๑๐ ได้ใช้บังคับมาเป็นเวลานาน บทบัญญัติ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างประการ เช่น การอนุญาตผลิตยา ขายยา นำหรือสั่งยาเข้ามาในราชอาณาจักร การขึ้นทะเบีย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ำรับยา และการควบคุมการโฆษณายา ไม่สอดคล้องกับการพัฒนาด้านเทคโนโลยีและการขยายตัวทางการค้าและอุตสาหกรรมเกี่ยวกับยา สมควรปรับปรุงบทบัญญัติดังกล่าวให้สอดคล้องและเหมาะสมก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เปลี่ยนแปลงทางด้านเทคโนโลยี การค้าและอุตสาหกรรมเกี่ยวกับยา และเอื้ออำนวยต่อการพัฒนา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และส่งเสริมยาแผนไทย รวมทั้งกำหนดมาตรการให้ความคุ้มครองความปลอดภัยแก่ผู้ใช้ยา หลักเกณฑ์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วิธีการในการผลิตยา การขายยา การติดตามความปลอดภัยของยา การควบคุมการโฆษณาเผยแพร่ข้อมูล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ยาที่ถูกต้อง เพื่อให้การค้าและอุตสาหกรรมเกี่ยวกับยามีมาตรฐานเป็นที่ยอมรับในระดับสากลตลอดจ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ุ้มครองผู้บริโภคให้ได้รับความปลอดภัยและความเป็นธรรมจากการใช้ยา นอกจากนี้ได้ปรับปรุ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ัตราโทษให้เหมาะสมกับสภาพการณ์ปัจจุบัน จึงจำเป็นต้องตราพระราชบัญญัตินี้</w:t>
      </w:r>
    </w:p>
    <w:p>
      <w:pPr>
        <w:pStyle w:val="Heading1"/>
        <w:rPr/>
      </w:pPr>
      <w:r>
        <w:rPr/>
        <w:t>ร่าง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ระราชบัญญัติ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ยา 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….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  <w:tab/>
        <w:tab/>
      </w:r>
    </w:p>
    <w:p>
      <w:pPr>
        <w:pStyle w:val="Normal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………………………………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………………………………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โดยที่เป็นการสมควรปรับปรุงกฎหมายว่าด้วย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พระราชบัญญัตินี้มีบทบัญญัติบางประการเกี่ยวกับการจำกัดสิทธิและเสรีภา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ของบุคคล ซึ่งมาตรา ๒๙ ประกอบกับมาตรา ๓๑ มาตรา ๓๕ มาตรา ๓๙ มาตรา ๔๘ และมาตรา ๕๐ 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ของรัฐธรรมนูญแห่งราชอาณาจักรไทย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บัญญัติให้กระทำได้โดยอาศัยอำนาจตามบทบัญญัติแห่งกฎหมาย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………………………………………………………………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  พระราชบัญญัตินี้เรียกว่า “พระราชบัญญัติยา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….”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๒  พระราชบัญญัตินี้ให้ใช้บังคับเมื่อพ้นกำหนดหนึ่งร้อยยี่สิบวันนับแต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๓  ให้ยกเลิ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พระราชบัญญัติยา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๑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พระราชบัญญัติย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ฉบับที่ 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๑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พระราชบัญญัติย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ฉบับที่ 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๒๒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พระราชบัญญัติย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ฉบับที่ 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๒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พระราชบัญญัติยา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ฉบับที่ 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๓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๔  ใน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ยา” หมายความว่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รับรองไว้ในตำรายา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มุ่งหมายสำหรับใช้ในการวินิจฉัย บำบัด  รักษา บรรเทา หรือป้องกันโรคหรือความเจ็บป่วยของมนุษย์หรือสัตว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เป็นเภสัชเคมีภัณฑ์ เภสัชเคมีภัณฑ์กึ่งสำเร็จรูป หรือเภสัชสมุนไพ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มุ่งหมายสำหรับให้เกิดผลแก่สุขภาพ โครงสร้าง หรือการกระทำหน้าที่ใด ๆ ของร่างกายมนุษย์หรือสัตว์ 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อื่น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วัตถุตา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หรือ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ม่หมายความรวมถึ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ก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มุ่งหมายสำหรับใช้ในการเกษตร การอุตสาหกรรม หรือการอื่นตาม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ลขาธิการคณะกรรมการอาหารและยา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ข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มุ่งหมายสำหรับใช้เป็นอาหารสำหรับมนุษย์ เครื่องกีฬา เครื่องมือเครื่องใช้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ในการส่งเสริมสุขภาพ เครื่องสำอาง เครื่องมือแพทย์ วัตถุที่ออกฤทธิ์ต่อจิตและประสาท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ยาเสพติด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ให้โทษ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วัตถุอันตร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ค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ัตถุที่มุ่งหมายสำหรับใช้ในห้องวิทยาศาสตร์ สำหรับการวิจัย การวิเคราะห์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หรือการชันสูตรโรคซึ่งมิได้กระทำโดยตรงต่อร่างกายมนุษย์หรือสัตว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เภสัชเคมีภัณฑ์” หมายความว่า สารอินทรีย์เคมีหรืออนินทรีย์เคมี ซึ่งเป็นสารเดี่ย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ใช้ปรุง แต่ง เตรียม หรือผสมเป็น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เภสัชเคมีภัณฑ์กึ่งสำเร็จรูป” หมายความว่า สารอินทรีย์เคมีหรืออนินทรีย์เคมีทั้งที่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เป็นสารเดี่ยวหรือสารผสมที่อยู่ในลักษณะพร้อมที่จะนำมาใช้ประกอบในการผลิตเป็นยาสำเร็จรู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เภสัชสมุนไพร” หมายความว่า วัตถุที่ได้จาก พืช สัตว์ หรือแร่ที่มุ่งหมายสำหรับใช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สม ปรุง หรือแปรสภาพเป็นยาสำเร็จรู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 xml:space="preserve">ยาที่ต้องจ่ายตามใบสั่งยา” หมายความว่า 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  <w:t xml:space="preserve">  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รัฐมนตรีประกาศกำหนดให้ต้องจ่ายตามใบสั่งยาของผู้ประกอบวิชาชี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วชกรรม ผู้ประกอบวิชาชีพทันตกรรม หรือผู้ประกอบวิชาชีพการสัตวแพทย์ 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 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แผนไทยที่รัฐมนตรีประกาศกำหนดให้ต้องจ่ายตามใบสั่งยาของผู้ประก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คศิลปะสาขาการแพทย์แผนไทยประเภทเวชกรรมไทย หรือผู้ประกอบโรคศิลปะสาขาการแพทย์</w:t>
      </w:r>
    </w:p>
    <w:p>
      <w:pPr>
        <w:pStyle w:val="Heading3"/>
        <w:rPr/>
      </w:pPr>
      <w:r>
        <w:rPr/>
        <w:t>แผนไทยประยุกต์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ยาที่ต้องจ่ายโดยเภสัชกร” หมายความว่า ยาที่ต้องจ่ายโดยผู้ประกอบวิชาชีพเภสัชกรร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ให้หมายความรวมถึงยาที่รัฐมนตรียังไม่ได้ประกาศกำหนดให้เป็นยาที่ต้องจ่ายตามใบสั่งยา</w:t>
      </w:r>
    </w:p>
    <w:p>
      <w:pPr>
        <w:pStyle w:val="Heading3"/>
        <w:rPr/>
      </w:pPr>
      <w:r>
        <w:rPr/>
        <w:t>และยาสามัญประจำบ้าน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 xml:space="preserve">ยาที่ต้องจ่ายโดยผู้ประกอบโรคศิลปะสาขาการแพทย์แผนไทยประเภทเภสัชกรรมไทย”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มายความว่า ยาแผนไทยที่ต้องจ่ายโดยผู้ประกอบโรคศิลปะสาขาการแพทย์แผนไทยประเภทเภสัชกรรม</w:t>
      </w:r>
    </w:p>
    <w:p>
      <w:pPr>
        <w:pStyle w:val="TextBody"/>
        <w:rPr>
          <w:lang w:val="en-US"/>
        </w:rPr>
      </w:pPr>
      <w:r>
        <w:rPr/>
        <w:t>ไทยและให้หมายความรวมถึงยาแผนไทยที่รัฐมนตรียังไม่ได้ประกาศกำหนดให้เป็นยาที่ต้องจ่ายตาม</w:t>
      </w:r>
    </w:p>
    <w:p>
      <w:pPr>
        <w:pStyle w:val="TextBody"/>
        <w:rPr/>
      </w:pPr>
      <w:r>
        <w:rPr/>
        <w:t>ใบสั่งยาและยาสามัญประจำบ้าน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ยาสามัญประจำบ้าน” หมายความว่า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ยาหรือยาแผนไทยที่ประชาชนสามารถซื้อหาได้เองสำหรับการรักษาพยาบาลเบื้องต้น ทั้งนี้ 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ยาสำเร็จรูป” หมายความว่า ยาที่ได้ผลิตขึ้นเสร็จในรูปต่าง ๆ ทางเภสัชกรรมซึ่งพร้อม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sz w:val="32"/>
          <w:sz w:val="32"/>
        </w:rPr>
        <w:t>ที่จะใช้ โดยบรรจุในภาชนะหีบห่อที่ปิดผนึกไว้และติดฉลากเรียบร้อยแล้ว</w:t>
      </w:r>
    </w:p>
    <w:p>
      <w:pPr>
        <w:pStyle w:val="Heading3"/>
        <w:rPr/>
      </w:pPr>
      <w:r>
        <w:rPr/>
        <w:tab/>
        <w:tab/>
        <w:t>“</w:t>
      </w:r>
      <w:r>
        <w:rPr/>
        <w:t>ยาแผนไทย” หมายความว่า ยาที่ผลิตขึ้นจากเภสัชสมุนไพรตามกรรมวิธีการแพท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ผนไทยตามกฎหมายว่าด้วยการประกอบโรคศิลปะ ยาที่ได้รับการขึ้นทะเบียนเป็นยาแผนไทย 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าที่รัฐมนตรีประกาศกำหนดให้เป็นยาแผน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สารออกฤทธิ์” หมายความว่า วัตถุอันเป็นส่วนประกอบสำคัญของยาที่มีฤทธิ์สามาร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ำบัด รักษา บรรเทา หรือป้องกันโรคหรือความเจ็บป่วยของมนุษย์หรือสัตว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ความแรงของสารออกฤทธิ์” หมายความว่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ริมาณของสารออกฤทธิ์ระบุเป็นน้ำหนักต่อน้ำหนัก น้ำหนักต่อปริมาตร หรือปริมาณของสารออกฤทธิ์ต่อหนึ่งหน่วยการใช้ ที่แสดงความเข้มข้นของยา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ารแสดงฤทธิ์ทางการรักษาโรคของยาตามที่ได้มีการทดสอบในห้องปฏิบัติ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วิธีการที่ได้มาตรฐาน หรือได้ผ่านการควบคุมการใช้รักษาโรคอย่างได้ผลเพียงพอแล้ว</w:t>
      </w:r>
      <w:r>
        <w:rPr>
          <w:rFonts w:cs="AngsanaUPC" w:ascii="AngsanaUPC" w:hAnsi="AngsanaUPC"/>
          <w:sz w:val="32"/>
        </w:rPr>
        <w:tab/>
        <w:tab/>
        <w:tab/>
        <w:tab/>
        <w:t>“</w:t>
      </w:r>
      <w:r>
        <w:rPr>
          <w:rFonts w:ascii="AngsanaUPC" w:hAnsi="AngsanaUPC" w:cs="AngsanaUPC"/>
          <w:sz w:val="32"/>
          <w:sz w:val="32"/>
        </w:rPr>
        <w:t>ผลิต” หมายความว่า ทำ ผสม ปรุง หรือแปรสภาพ และหมายความรวมถึงเปลี่ย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ูปยา แบ่งยาสำเร็จรูปจากภาชนะหรือหีบห่อเดิมไปบรรจุในภาชนะหรือหีบห่อใหม่เพื่อข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โฆษณา” หมายความว่า การเผยแพร่หรือการสื่อความหมายไม่ว่ากระทำโดยวิธีใด ๆ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ให้ผู้อื่นหรือประชาชนเห็นหรือทราบ เพื่อประโยชน์ในทางการค้า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แต่ไม่หมายความรวมถึงเอกสาร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sz w:val="32"/>
          <w:sz w:val="32"/>
        </w:rPr>
        <w:t>ทางวิชาการหรือตำราที่เกี่ยวกับการเรียนการสอ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ขาย” หมายความว่า ขายปลีก ขายส่ง จ่าย แจก แลกเปลี่ยน เพื่อประโยชน์ในทาง</w:t>
      </w:r>
    </w:p>
    <w:p>
      <w:pPr>
        <w:pStyle w:val="Heading3"/>
        <w:rPr/>
      </w:pPr>
      <w:r>
        <w:rPr/>
        <w:t>การค้า และให้หมายความรวมถึงการมีไว้เพื่อขายด้วย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 xml:space="preserve">ขายส่ง” หมายความว่า ขายตรงต่อผู้รับอนุญาตขายยา หน่วยงานของรัฐ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สภากาชาดไทย ผู้ได้รับอนุญาตให้ดำเนินการสถานพยาบาล ผู้ประกอบวิชาชีพเวชกรรม ผู้ประกอบ</w:t>
      </w:r>
    </w:p>
    <w:p>
      <w:pPr>
        <w:pStyle w:val="Heading3"/>
        <w:rPr/>
      </w:pPr>
      <w:r>
        <w:rPr/>
        <w:t>วิชาชีพทันตกรรม ผู้ประกอบวิชาชีพการสัตวแพทย์ หรือผู้ประกอบวิชาชีพด้านการแพทย์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าธารณสุขอื่นตามกฎหมายว่าด้วยการนั้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ด่านนำเข้า” หมายความว่า สถานที่แห่งใดในราชอาณาจักรที่รัฐมนตรีประกาศ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ำหนดให้เป็นด่านตรวจสอบยาที่นำหรือสั่งเข้ามาในราชอาณาจักร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เอกสารกำกับยา” หมายความว่า กระดาษหรือวัตถุอื่นใดที่ทำให้ปรากฏความหม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้วยรูป รอยประดิษฐ์ เครื่องหมายหรือข้อความใด ๆ เกี่ยวกับยาที่สอดแทรกหรือรวมไว้กับภาชนะ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ีบห่อบรรจุ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ฉลาก” หมายความว่า รูป รอยประดิษฐ์ เครื่องหมาย หรือข้อความใด ๆ ซึ่งแสดงไว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ภาชนะหรือหีบห่อบรรจุ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ตำรับยา” หมายความว่า สูตรที่ใช้ในการผลิตยาซึ่งระบุส่วนประกอบสิ่งปรุงที่มีวัตถุ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ที่ปรุงยารวมอยู่ด้วยไม่ว่าสิ่งปรุงนั้นจะมีรูปลักษณะใด และให้หมายความรวมถึง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ลักษณะของวัตถุ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ำเร็จรูปทางเภสัชกรรมซึ่งพร้อมที่จะนำไปใช้แก่มนุษย์หรือสัตว์ได้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ผู้รับอนุญาต” หมายความว่า ผู้ได้รับใบอนุญาตตามพระราชบัญญัตินี้ และในกร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ิติบุคคลเป็นผู้ได้รับใบอนุญาตให้หมายความรวมถึงผู้แทนนิติบุคคลหรือผู้มีอำนาจทำการแทนนิติบุคคลซึ่งเป็นผู้ได้รับใบอนุญาต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 xml:space="preserve">ผู้ดำเนินการ” หมายความว่า ผู้ทำหน้าที่ควบคุมดูแลและดำเนินการผลิตยา ขายยา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ำหรือสั่งยาเข้ามาในราชอาณาจักร</w:t>
      </w:r>
    </w:p>
    <w:p>
      <w:pPr>
        <w:pStyle w:val="Normal"/>
        <w:ind w:left="576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ผู้มีหน้าที่ปฏิบัติการ” หมายความว่า ผู้ทำหน้าที่ควบคุมหรือปฏิบัติการในสถาน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ิตยา ขายยา นำหรือสั่งยา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ผู้อนุญาต” หมายความว่า</w:t>
      </w:r>
    </w:p>
    <w:p>
      <w:pPr>
        <w:pStyle w:val="TextBody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 xml:space="preserve">เลขาธิการคณะกรรมการอาหารและยา หรือผู้ซึ่งเลขาธิการคณะกรรมการอาหารและยามอบหมาย สำหรับการอนุญาตให้ประกอบกิจการผลิตยา นำหรือสั่งยาเข้ามาในราชอาณาจักร 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ลขาธิการคณะกรรมการอาหารและยา หรือผู้ซึ่งเลขาธิการคณะกรรมการอาห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ยามอบหมาย สำหรับการอนุญาตให้ประกอบกิจการขายยาในกรุงเทพมหานค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ผู้ว่าราชการจังหวัด สำหรับการอนุญาตให้ประกอบกิจการขายยาในจังหวัดที่อยู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เขตอำนาจนอกจากกรุงเทพมหานค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คณะกรรมการ” หมายความว่า คณะกรรมการ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พนักงานเจ้าหน้าที่” หมายความว่า ผู้ซึ่งรัฐมนตรีแต่งตั้งให้ปฏิบัติการ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“</w:t>
      </w:r>
      <w:r>
        <w:rPr>
          <w:rFonts w:ascii="AngsanaUPC" w:hAnsi="AngsanaUPC" w:cs="AngsanaUPC"/>
          <w:sz w:val="32"/>
          <w:sz w:val="32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  ให้รัฐมนตรีว่าการกระทรวงสาธารณสุข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ให้มีอำนาจแต่งตั้งพนักงานเจ้าหน้าที่ ออกกฎกระทรวงกำหนดค่าธรรมเนียมไม่เกินอัตราในบัญช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้ายพระราชบัญญัตินี้ ยกเว้นค่าธรรมเนียม และกำหนดกิจการอื่นตลอดจนออกประกาศเพื่อปฏิบัติ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ฎกระทรวง และประกาศนั้น เมื่อได้ประกาศในราชกิจจานุเบกษาแล้วให้ใช้บังคับได้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  ให้รัฐมนตรีโดยคำแนะนำของคณะกรรมการมีอำนาจประกาศ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ดั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6.85pt" to="320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ระบุตำรายา วัตถุที่เป็นยา  ยาที่ต้องจ่ายตามใบสั่งยา  ยาสามัญประจำบ้า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ยาแผนไทย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ระบุยาที่ห้ามผลิต ขาย นำหรือสั่งเข้ามาในราชอาณาจักร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ด่านนำเข้าเพื่อประโยชน์ในการตรวจสอบยาที่นำหรือสั่งเข้ามาใน</w:t>
      </w:r>
    </w:p>
    <w:p>
      <w:pPr>
        <w:pStyle w:val="Heading3"/>
        <w:rPr/>
      </w:pPr>
      <w:r>
        <w:rPr/>
        <w:t>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หลักเกณฑ์ วิธีการ และเงื่อนไขเกี่ยวกับการผลิตยา ขายยา นำหรือสั่งยา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เข้ามาในราชอาณาจักร </w:t>
      </w:r>
    </w:p>
    <w:p>
      <w:pPr>
        <w:pStyle w:val="TextBody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กำหนดเกณฑ์ค่าคลาดเคลื่อนจากปริมาณที่กำหนดไว้ของสารออกฤทธิ์ในตำรับยา</w:t>
      </w:r>
      <w:r>
        <w:rPr>
          <w:lang w:val="en-US"/>
        </w:rPr>
        <w:t xml:space="preserve">  </w:t>
      </w:r>
      <w:r>
        <w:rPr/>
        <w:t>ที่ขึ้นทะเบียนไว้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คุณสมบัติของผู้ดำเนินการ คุณสมบัติและจำนวนของผู้มีหน้า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ฏิบัติการประจำสถานที่ผลิตยา ขายยา นำหรือสั่งยา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หลักเกณฑ์ วิธีการ และเงื่อนไขเกี่ยวกับการโฆษณายา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การอื่นใดเกี่ยวกับการควบคุมยาเพื่อประโยชน์ในการคุ้มคร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ปลอดภัยของผู้ใช้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หมวด ๑</w:t>
      </w:r>
    </w:p>
    <w:p>
      <w:pPr>
        <w:pStyle w:val="Heading1"/>
        <w:rPr/>
      </w:pPr>
      <w:r>
        <w:rPr/>
        <w:t>คณะกรรมการยา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/>
        </w:rPr>
      </w:pPr>
      <w:r>
        <w:rPr>
          <w:rFonts w:cs="AngsanaUPC" w:ascii="AngsanaUPC" w:hAnsi="AngsanaUPC"/>
          <w:sz w:val="32"/>
          <w:u w:val="single"/>
          <w:lang w:val="en-US"/>
        </w:rPr>
        <w:tab/>
        <w:tab/>
      </w:r>
    </w:p>
    <w:p>
      <w:pPr>
        <w:pStyle w:val="Normal"/>
        <w:rPr>
          <w:rFonts w:ascii="AngsanaUPC" w:hAnsi="AngsanaUPC" w:cs="AngsanaUPC"/>
          <w:sz w:val="32"/>
          <w:u w:val="single"/>
          <w:lang w:val="en-US"/>
        </w:rPr>
      </w:pPr>
      <w:r>
        <w:rPr>
          <w:rFonts w:cs="AngsanaUPC" w:ascii="AngsanaUPC" w:hAnsi="AngsanaUPC"/>
          <w:sz w:val="32"/>
          <w:u w:val="single"/>
          <w:lang w:val="en-US"/>
        </w:rPr>
      </w:r>
    </w:p>
    <w:p>
      <w:pPr>
        <w:pStyle w:val="Heading3"/>
        <w:rPr/>
      </w:pPr>
      <w:r>
        <w:rPr/>
        <w:tab/>
        <w:tab/>
      </w:r>
      <w:r>
        <w:rPr/>
        <w:t>มาตรา ๗  ให้มีคณะกรรมการคณะหนึ่ง เรียกว่า “คณะกรรมการยา” ประกอบด้วย</w:t>
      </w:r>
    </w:p>
    <w:p>
      <w:pPr>
        <w:pStyle w:val="TextBody"/>
        <w:rPr/>
      </w:pPr>
      <w:r>
        <w:rPr/>
        <w:t>ปลัดกระทรวงสาธารณสุขเป็นประธานกรรมการ อธิบดีกรมการแพทย์ อธิบดีกรมควบคุมโรคติดต่อ อธิบดีกรมวิทยาศาสตร์การแพทย์ เลขาธิการคณะกรรมการอาหารและยา ผู้แทนกระทรวงเกษตรและ</w:t>
      </w:r>
    </w:p>
    <w:p>
      <w:pPr>
        <w:pStyle w:val="Heading3"/>
        <w:rPr/>
      </w:pPr>
      <w:r>
        <w:rPr/>
        <w:t xml:space="preserve">สหกรณ์ ผู้แทนสำนักงานคณะกรรมการกฤษฎีกา ผู้แทนสำนักงานคณะกรรมการคุ้มครองผู้บริโภค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แทนแพทยสภา ผู้แทนสภาเภสัชกรรม ผู้แทนสัตวแพทยสภา คณบดีคณะเภสัชศาสตร์ของสถาบ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ุดมศึกษาทุกแห่งซึ่งเลือกกันเองให้เหลือสามคน เป็นกรรมการโดยตำแหน่ง กับกรรมการผู้ทรงคุณวุฒิจำนวนไม่น้อยกว่าห้าคนแต่ไม่เกินเก้าคนซึ่งรัฐมนตรีแต่งตั้งโดยในจำนวนนี้อย่างน้อยจะต้องประกอบด้วยผู้ประกอบโรคศิลปะสาขาการแพทย์แผนไทยหนึ่งคนและสาขาการแพทย์แผนไทยประยุกต์หนึ่งคน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  <w:sz w:val="32"/>
          <w:sz w:val="32"/>
        </w:rPr>
        <w:t>ผู้ประกอบธุรกิจเกี่ยวกับยาสองคนและผู้แทนองค์กรคุ้มครองผู้บริโภคหนึ่งคน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รองเลขาธิการคณะกรรมการอาหารและยาซึ่งเลขาธิการคณะกรรมการอาหาร</w:t>
      </w:r>
    </w:p>
    <w:p>
      <w:pPr>
        <w:pStyle w:val="Heading3"/>
        <w:rPr/>
      </w:pPr>
      <w:r>
        <w:rPr/>
        <w:t>และยามอบหมายหนึ่งคน เป็นกรรมการและเลขานุการ และให้ผู้อำนวยการกอง กองควบคุมยา</w:t>
      </w:r>
    </w:p>
    <w:p>
      <w:pPr>
        <w:pStyle w:val="Heading3"/>
        <w:rPr/>
      </w:pPr>
      <w:r>
        <w:rPr/>
        <w:t>เป็นกรรมการและผู้ช่วยเลขานุ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เลือกกรรมการผู้ทรงคุณวุฒิตามวรรคหนึ่ง ให้เป็นไปตามหลักเกณฑ์ วิธีการ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าตรา ๘  กรรมการผู้ทรงคุณวุฒิซึ่งรัฐมนตรีแต่งตั้งมีวาระการดำรงตำแหน่งคราวละ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สามปีนับแต่วันที่ได้รับแต่งตั้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กรณีที่กรรมการผู้ทรงคุณวุฒิพ้นจากตำแหน่งก่อนครบวาระ รัฐมนตรีอาจแต่งตั้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อื่นซึ่งมีคุณสมบัติเช่นเดียวกันเป็นกรรมการผู้ทรงคุณวุฒิแทนได้ และให้ผู้ที่ได้รับแต่งตั้งให้ดำร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ำแหน่งแทนอยู่ในตำแหน่งเท่ากับวาระที่เหลืออยู่ของกรรมการผู้ทรงคุณวุฒิที่ตนแท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รรมการผู้ทรงคุณวุฒิซึ่งพ้นจากตำแหน่งตามวาระอาจได้รับแต่งตั้งอีกได้ แต่ไม่เกิ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องวาระติดต่อก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าตรา ๙  นอกจากการพ้นจากตำแหน่งตามมาตรา ๘ กรรมการผู้ทรงคุณวุฒิ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ซึ่งรัฐมนตรีแต่งตั้งพ้นจากตำแหน่ง เมื่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ลาออ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รัฐมนตรีให้ออกเพราะบกพร่องไม่อาจปฎิบัติหน้าที่ได้หรือไม่สุจริตต่อหน้า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มีความประพฤติเสื่อมเสี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ถูกจำคุกโดยคำพิพากษาถึงที่สุดให้จำคุก เว้นแต่ในความผิดอันได้กระทำ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ถูกสั่งพักหรือเพิกถอนใบอนุญาตประกอบโรคศิลปะหรือใบอนุญาตประก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ชาชีพนั้น ๆ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๐  การประชุมคณะกรรมการ ต้องมีกรรมการมาประชุมไม่น้อยกว่ากึ่งหนึ่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งจำนวนกรรมการทั้งหมดจึงจะเป็นองค์ประชุม</w:t>
      </w:r>
    </w:p>
    <w:p>
      <w:pPr>
        <w:pStyle w:val="TextBodyIndent"/>
        <w:rPr>
          <w:rFonts w:ascii="AngsanaUPC" w:hAnsi="AngsanaUPC" w:cs="AngsanaUPC"/>
        </w:rPr>
      </w:pPr>
      <w:r>
        <w:rPr>
          <w:rFonts w:ascii="AngsanaUPC" w:hAnsi="AngsanaUPC" w:cs="AngsanaUPC"/>
        </w:rPr>
        <w:t>ในการประชุมครั้งใด ถ้าประธานกรรมการไม่มาประชุมหรือไม่สามารถปฏิบัติหน้าที่ได้</w:t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ให้กรรมการที่มาประชุมเลือกกรรมการคนหนึ่งเป็นประธานที่ประชุ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วินิจฉัยชี้ขาดของที่ประชุมให้ถือเสียงข้างมาก กรรมการคนหนึ่งให้มีเสียงหนึ่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การลงคะแนน ถ้าคะแนนเสียงเท่ากันให้ประธานในที่ประชุมออกเสียงเพิ่มขึ้นอีกเสียงหนึ่งเป็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สียงชี้ขา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๑  ให้คณะกรรมการมีอำนาจ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อายุการใช้ของยาบางชนิด ยาที่ต้องแจ้งวันสิ้นอายุ และยาที่ต้องแจ้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ำเตือนการใช้ยาไว้ในฉลากและเอกสารกำกับยาเป็นภาษาไทย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หลักเกณฑ์ วิธีการในการแสดงป้าย การแสดงฉลาก เอกสารกำก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ทำบัญชีเกี่ยวกับยา และการเก็บตัวอย่างยา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หลักเกณฑ์ วิธีการ และเงื่อนไขในการรายงานอาการอันไม่พึงประสงค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ากการใช้ยา การเฝ้าระวังและติดตามประเมินผลการใช้ยา การศึกษาวิจัยทางคลินิก การศึกษาคว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ท่าเทียมกันในประสิทธิผลการรักษาของยา และการศึกษาความคงตัวของ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หลักเกณฑ์และวิธีการทำลายยาที่พนักงานเจ้าหน้าที่เรียกเก็บ หรือสั่งให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ู้รับอนุญาตจัดเก็บตามมาตรา ๗๑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ำหนดมาตรการในการพัฒนาระบบยาให้เป็นไปอย่างต่อเนื่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ให้ความเห็นชอบในการที่ผู้อนุญาตจะสั่งพักใช้หรือเพิกถอนใบอนุญาต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รือยกเลิกคำสั่งพักใช้ใบอนุญาต หรือในการที่พนักงานเจ้าหน้าที่จะเพิกถอนทะเบียนตำรับยา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ก้ไขทะเบียนตำรับยา และแก้ไขรายการทะเบียนตำร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ห้คำแนะนำในการออกประกาศตามมาตรา 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ให้คำแนะนำในการอนุญาตผลิตยา ขายยา นำหรือสั่งยาเข้ามาในราชอาณาจักร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การขึ้นทะเบียนตำรับยา ตามที่ผู้อนุญาตหรือพนักงานเจ้าหน้าที่ร้องข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มอบหม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๒  คณะกรรมการมีอำนาจแต่งตั้งคณะอนุกรรมการ เพื่อมอบให้พิจารณาศึกษา วิจัย หรือปฏิบัติการอย่างหนึ่งอย่างใดเกี่ยวกับเรื่องที่อยู่ในอำนาจหน้าที่ของคณะกรรม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ห้นำมาตรา ๑๐ มาใช้บังคับแก่การประชุมของคณะอนุกรรมการโดยอนุโลม</w:t>
      </w:r>
    </w:p>
    <w:p>
      <w:pPr>
        <w:pStyle w:val="Heading1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Heading1"/>
        <w:rPr/>
      </w:pPr>
      <w:r>
        <w:rPr/>
        <w:t>หมวด ๒</w:t>
      </w:r>
    </w:p>
    <w:p>
      <w:pPr>
        <w:pStyle w:val="Heading1"/>
        <w:rPr/>
      </w:pPr>
      <w:r>
        <w:rPr/>
        <w:t>การขออนุญาตและออกใบอนุญาตเกี่ยวกับยา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๓  ห้ามมิให้ผู้ใดประกอบกิจการผลิตยา ขายยา นำหรือสั่งยาเข้ามา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ชอาณาจักร เว้นแต่ได้รับใบอนุญาตจากผู้อนุญาต</w:t>
      </w:r>
    </w:p>
    <w:p>
      <w:pPr>
        <w:pStyle w:val="Heading3"/>
        <w:rPr/>
      </w:pPr>
      <w:r>
        <w:rPr/>
        <w:tab/>
        <w:tab/>
      </w:r>
      <w:r>
        <w:rPr/>
        <w:t>การขออนุญาตและการออกใบอนุญาตให้เป็นไปตามหลักเกณฑ์ วิธีการ และเงื่อนไข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 ๑๔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 บทบัญญัติมาตรา ๑๓ ไม่ใช้บังคับแก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ารผลิตยา ขายยา นำหรือสั่งยาเข้ามาในราชอาณาจักรของกระทรวง ทบวง กร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รือหน่วยงานอื่นของรัฐ และสภากาชาดไทย เพื่อใช้ในหน้าที่ป้องกันบำบัดโรค ทั้งนี้ ตามหลักเกณฑ์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15pt" to="14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ารแบ่งบรรจุยาที่ได้ขึ้นทะเบียนไว้แล้วในกรณ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ประกอบวิชาชีพเวชกรรม ผู้ประกอบวิชาชีพทันตกรรม ผู้ประก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คศิลปะสาขาการแพทย์แผนไทยประเภทเวชกรรมไทย หรือผู้ประกอบโรคศิลปะสาขาการแพทย์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แผนไทยประยุกต์เพื่อใช้แก่คนไข้ของตน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sz w:val="32"/>
          <w:sz w:val="32"/>
        </w:rPr>
        <w:t>ทั้งนี้ ตามหลักเกณฑ์ วิธีการ และเงื่อนไขที่กำหนด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ฎกระทรวง</w:t>
      </w:r>
    </w:p>
    <w:p>
      <w:pPr>
        <w:pStyle w:val="Normal"/>
        <w:ind w:left="1872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</w:t>
      </w:r>
      <w:r>
        <w:rPr>
          <w:rFonts w:ascii="AngsanaUPC" w:hAnsi="AngsanaUPC" w:cs="AngsanaUPC"/>
          <w:sz w:val="32"/>
          <w:sz w:val="32"/>
        </w:rPr>
        <w:t>ข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ผู้ประกอบวิชาชีพการสัตวแพทย์เพื่อใช้กับสัตว์ที่ตนบำบัดหรือป้องกันโรค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ั้งนี้ ตามหลักเกณฑ์ วิธีการ และเงื่อนไขที่กำหนดในกฎกระทรวง</w:t>
      </w:r>
    </w:p>
    <w:p>
      <w:pPr>
        <w:pStyle w:val="Normal"/>
        <w:ind w:left="144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ผู้ประกอบวิชาชีพเภสัชกรรมหรือผู้ประกอบโรคศิลปะสาขาการแพท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แผนไทยประเภทเภสัชกรรมไทย เพื่อขายสำหรับผู้ซื้อในสถานที่ขายยา ทั้งนี้ ตามหลักเกณฑ์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กำหนดในกฎกระทรวง</w:t>
      </w:r>
    </w:p>
    <w:p>
      <w:pPr>
        <w:pStyle w:val="Normal"/>
        <w:ind w:firstLine="1440"/>
        <w:rPr/>
      </w:pPr>
      <w:r>
        <w:rPr>
          <w:rFonts w:eastAsia="AngsanaUPC" w:cs="AngsanaUPC" w:ascii="AngsanaUPC" w:hAnsi="AngsanaUPC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ารขายยาที่ได้ขึ้นทะเบียนไว้แล้วหรือการขายยาที่แบ่งบรรจุตา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color w:val="000000"/>
          <w:sz w:val="32"/>
        </w:rPr>
        <w:t>)</w:t>
      </w:r>
      <w:r>
        <w:rPr>
          <w:rFonts w:cs="AngsanaUPC" w:ascii="AngsanaUPC" w:hAnsi="AngsanaUPC"/>
          <w:color w:val="FF0000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ซึ่งผู้ประกอบวิชาชีพเวชกรรม ผู้ประกอบวิชาชีพทันตกรรม ผู้ประกอบโรคศิลปะสาขาการแพทย์แผนไทยประเภ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วชกรรมไทย หรือผู้ประกอบโรคศิลปะสาขาการแพทย์แผนไทยประยุกต์ขายสำหรับคนไข้ของตน หรือ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ประกอบวิชาชีพการสัตวแพทย์ขายสำหรับสัตว์ที่ตนบำบัดหรือป้องกันโรค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  <w:sz w:val="32"/>
          <w:sz w:val="32"/>
        </w:rPr>
        <w:t>ทั้งนี้ ตามหลักเกณฑ์ วิธีการ และเงื่อนไขที่กำหนดในกฎกระทรวง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เว้นแต่ในกรณีมีการกำหนดพื้นที่ที่มีสถานที่ขายยาเพียงพอต่อการใช้บริการของประชาชนในพื้นที่นั้น และการกำหนดรายการยาซึ่งผู้ประกอบวิชาชีพเวชกรรม ผู้ประกอบวิชาชีพทันตกรรม ผู้ประกอบโรคศิลปะสาขาการแพทย์แผนไทยประเภทเวชกรรมไทย ผู้ประกอบโรคศิลปะสาขาการแพทย์แผนไทยประยุกต์ หรือผู้ประกอบวิชาชีพการสัตวแพทย์ จะขายสำหรับคนไข้ของตนหรือสำหรับสัตว์ที่ตนบำบัดหรือป้องกันโรค ทั้งนี้ การกำหนดพื้นที่และรายการยาที่จะขายในพื้นที่ดังกล่าวให้เป็นไปตามหลักเกณฑ์ วิธีการ และเงื่อนไขที่กำหนดโดยพระราชกฤษฎีกา</w:t>
      </w:r>
    </w:p>
    <w:p>
      <w:pPr>
        <w:pStyle w:val="TextBody"/>
        <w:rPr/>
      </w:pPr>
      <w:r>
        <w:rPr>
          <w:b/>
        </w:rPr>
        <w:tab/>
        <w:tab/>
      </w:r>
      <w:r>
        <w:rPr/>
        <w:t>(</w:t>
      </w:r>
      <w:r>
        <w:rPr/>
        <w:t>๔</w:t>
      </w:r>
      <w:r>
        <w:rPr/>
        <w:t xml:space="preserve">) </w:t>
      </w:r>
      <w:r>
        <w:rPr/>
        <w:t>การปรุงยาแผนไทย ซึ่งผู้ประกอบโรคศิลปะสาขาการแพทย์แผนไทยประเภท</w:t>
      </w:r>
    </w:p>
    <w:p>
      <w:pPr>
        <w:pStyle w:val="TextBody"/>
        <w:rPr/>
      </w:pPr>
      <w:r>
        <w:rPr/>
        <w:t>เภสัชกรรมไทยปรุงตามใบสั่งยาของผู้ประกอบโรคศิลปะสาขาการแพทย์แผนไทยประเภทเวชกรรม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ไทยหรือผู้ประกอบโรคศิลปะสาขาการแพทย์แผนไทยประยุกต์ที่สั่งสำหรับคนไข้ของตน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ั้งนี้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ามหลักเกณฑ์ วิธีการ 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ารนำยาติดตัวเข้ามาในราชอาณาจักรซึ่งมีปริมาณตามความจำเป็นที่ต้องใช้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เฉพาะตัวได้ไม่เกินสามสิบวัน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ทั้งนี้ ตามหลักเกณฑ์ วิธีการ และเงื่อนไขที่กำหนดในกฎกระทรวง</w:t>
      </w:r>
    </w:p>
    <w:p>
      <w:pPr>
        <w:pStyle w:val="Heading3"/>
        <w:rPr>
          <w:lang w:val="en-US"/>
        </w:rPr>
      </w:pPr>
      <w:r>
        <w:rPr/>
        <w:tab/>
        <w:tab/>
        <w:t>(</w:t>
      </w:r>
      <w:r>
        <w:rPr/>
        <w:t>๖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การขายยาสามัญประจำบ้าน หรือการขายเภสัชสมุนไพร ทั้งนี้ ตามหลักเกณฑ์ </w:t>
      </w:r>
    </w:p>
    <w:p>
      <w:pPr>
        <w:pStyle w:val="Heading3"/>
        <w:rPr/>
      </w:pPr>
      <w:r>
        <w:rPr/>
        <w:t>วิธีการ และเงื่อนไขที่กำหนดในกฎกระทรวง</w:t>
      </w:r>
    </w:p>
    <w:p>
      <w:pPr>
        <w:pStyle w:val="Normal"/>
        <w:rPr/>
      </w:pPr>
      <w:r>
        <w:rPr>
          <w:rFonts w:cs="AngsanaUPC" w:ascii="AngsanaUPC" w:hAnsi="AngsanaUPC"/>
        </w:rPr>
        <w:tab/>
        <w:tab/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ารผลิตยา ขายยา นำหรือสั่งยาเข้ามาในราชอาณาจักร ทั้งนี้ ตามหลักเกณฑ์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กำหนดในกฎกระทรวง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๕  ผู้ขอรับใบอนุญาตประกอบกิจการผลิตยา ขายยา นำหรือสั่งยาเข้ามา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ชอาณาจักร ต้องมีคุณสมบัติและไม่มีลักษณะต้องห้าม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มีอายุไม่ต่ำกว่ายี่สิบปีบริบูรณ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มีถิ่นที่อยู่ในประเทศ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ม่เคยได้รับโทษจำคุกโดยคำพิพากษาถึงที่สุดให้จำคุกในความผิดตาม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พระราชบัญญัตินี้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ตามกฎหมายว่าด้วยยาเสพติดให้โทษ หรือตามกฎหมายว่าด้วยวัตถุที่ออกฤทธิ์ต่อจิตและประสาท เว้นแต่ในความผิดตามกฎหมายอื่นซึ่งมิใช่ความผิดที่กระทำโดยประมาทหรือความผิ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ลหุโทษและได้พ้นโทษมาแล้วไม่น้อยกว่าห้าปีก่อนวันขอรับใบอนุญาต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ม่เป็นบุคคลวิกลจริต คนไร้ความสามารถ หรือคนเสมือนไร้ความสามารถ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ม่เป็นบุคคลล้มละล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ม่เป็นโรค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กรณีนิติบุคคลเป็นผู้ขอรับใบอนุญาต ผู้แทนนิติบุคคลหรือผู้มีอำนาจทำการแท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ิติบุคคลนั้นต้องมีคุณสมบัติและไม่มีลักษณะต้องห้ามตามวรรคหนึ่งด้วย</w:t>
      </w:r>
    </w:p>
    <w:p>
      <w:pPr>
        <w:pStyle w:val="Header"/>
        <w:tabs>
          <w:tab w:val="clear" w:pos="4320"/>
          <w:tab w:val="clear" w:pos="8640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๖  ในการออกใบอนุญาตให้ประกอบกิจการผลิตยา ขายยา นำหรือสั่งยาเข้าม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ราชอาณาจักร ผู้อนุญาตจะต้องพิจารณาว่าผู้ขอรับใบอนุญาตม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ผู้ดำเนินการคนหนึ่งทำหน้าที่ควบคุมดูแล และรับผิดชอบในการดำเนินการผลิต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ายยา นำหรือสั่งยาเข้ามาในราชอาณาจักรแล้วแต่กร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ผู้มีหน้าที่ปฏิบัติการประจำสถานที่ผลิตยา ขายยา ตรวจสอบการนำหรือสั่งยา</w:t>
      </w:r>
    </w:p>
    <w:p>
      <w:pPr>
        <w:pStyle w:val="Heading3"/>
        <w:rPr/>
      </w:pPr>
      <w:r>
        <w:rPr/>
        <w:t>เข้ามาในราชอาณาจักรแล้วแต่กรณี ตามจำนวนที่รัฐมนตรีประกาศกำหนด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สถานที่ผลิตยา สถานที่ขายยา สถานที่นำหรือสั่งยาเข้ามาในราชอาณาจักร 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อุปกรณ์ที่จำเป็นต้องใช้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ชื่อในการประกอบพาณิชยกิจไม่ซ้ำหรือคล้ายคลึงกับชื่อที่ใช้ในการประก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าณิชยกิจของผู้รับอนุญาตรายใดซึ่งอยู่ในระหว่างถูกพักใช้ใบอนุญาต หรือซึ่งถูกเพิกถอนใบ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ังไม่ครบสองปี</w:t>
      </w:r>
    </w:p>
    <w:p>
      <w:pPr>
        <w:pStyle w:val="Normal"/>
        <w:ind w:left="144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ู้ดำเนินการและผู้มีหน้าที่ปฏิบัติการตา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เป็นผู้ประกอบวิชาชี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ภสัชกรรม เว้นแต่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รณีผลิตหรือขายยาแผนไทย ผู้ดำเนินการและผู้มีหน้าที่ปฏิบัติการอาจเป็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ประกอบโรคศิลปะสาขาการแพทย์แผนไทยประเภทเวชกรรมไทยหรือประเภทเภสัชกรรมไทย</w:t>
      </w:r>
    </w:p>
    <w:p>
      <w:pPr>
        <w:pStyle w:val="Normal"/>
        <w:rPr>
          <w:rFonts w:ascii="AngsanaUPC" w:hAnsi="AngsanaUPC" w:cs="AngsanaUPC"/>
          <w:color w:val="FF0000"/>
          <w:sz w:val="32"/>
        </w:rPr>
      </w:pPr>
      <w:r>
        <w:rPr>
          <w:rFonts w:ascii="AngsanaUPC" w:hAnsi="AngsanaUPC" w:cs="AngsanaUPC"/>
          <w:sz w:val="32"/>
          <w:sz w:val="32"/>
        </w:rPr>
        <w:t>หรือผู้ประกอบโรคศิลปะสาขาการแพทย์แผนไทยประยุกต์ตามกฎหมายว่าด้วยการประกอบโรคศิลปะก็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รณีขายยาสำเร็จรูปสำหรับสัตว์ ผู้ดำเนินการและผู้มีหน้าที่ปฏิบัติการอาจเป็น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sz w:val="32"/>
          <w:sz w:val="32"/>
        </w:rPr>
        <w:t>ผู้ประกอบวิชาชีพการสัตวแพทย์ตามกฎหมายว่าด้วยวิชาชีพการสัตวแพทย์ก็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ขอรับใบอนุญาต ผู้ดำเนินการ และผู้มีหน้าที่ปฏิบัติการจะเป็นบุคคลเดียวกันก็ได้</w:t>
      </w:r>
    </w:p>
    <w:p>
      <w:pPr>
        <w:pStyle w:val="TextBody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>มาตรา ๑๗  ประเภทของใบอนุญาตสำหรับยา</w:t>
      </w:r>
      <w:r>
        <w:rPr>
          <w:lang w:val="en-US"/>
        </w:rPr>
        <w:t xml:space="preserve"> </w:t>
      </w:r>
      <w:r>
        <w:rPr/>
        <w:t>มีดังต่อไปนี้</w:t>
      </w:r>
    </w:p>
    <w:p>
      <w:pPr>
        <w:pStyle w:val="TextBody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ใบอนุญาตผลิตยา</w:t>
      </w:r>
    </w:p>
    <w:p>
      <w:pPr>
        <w:pStyle w:val="TextBody"/>
        <w:ind w:left="1440" w:hanging="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บอนุญาตผลิตยาแผนไทย</w:t>
      </w:r>
    </w:p>
    <w:p>
      <w:pPr>
        <w:pStyle w:val="TextBody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ใบอนุญาตขายยา</w:t>
      </w:r>
    </w:p>
    <w:p>
      <w:pPr>
        <w:pStyle w:val="TextBody"/>
        <w:ind w:left="720"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ใบอนุญาตขายยาแผนไทย</w:t>
      </w:r>
    </w:p>
    <w:p>
      <w:pPr>
        <w:pStyle w:val="TextBody"/>
        <w:ind w:left="720"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ใบอนุญาตขายยาสำเร็จรูปสำหรับสัตว์</w:t>
      </w:r>
    </w:p>
    <w:p>
      <w:pPr>
        <w:pStyle w:val="TextBody"/>
        <w:ind w:left="720" w:firstLine="720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ใบอนุญาตนำหรือสั่งยาเข้ามาในราชอาณาจักร </w:t>
      </w:r>
    </w:p>
    <w:p>
      <w:pPr>
        <w:pStyle w:val="TextBody"/>
        <w:ind w:left="720" w:firstLine="720"/>
        <w:rPr/>
      </w:pPr>
      <w:r>
        <w:rPr/>
        <w:t xml:space="preserve">ผู้รับอนุญาตตาม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๖</w:t>
      </w:r>
      <w:r>
        <w:rPr/>
        <w:t xml:space="preserve">) </w:t>
      </w:r>
      <w:r>
        <w:rPr/>
        <w:t xml:space="preserve">ให้ถือว่าเป็นผู้รับอนุญาตตาม </w:t>
      </w:r>
      <w:r>
        <w:rPr/>
        <w:t>(</w:t>
      </w:r>
      <w:r>
        <w:rPr/>
        <w:t>๓</w:t>
      </w:r>
      <w:r>
        <w:rPr/>
        <w:t xml:space="preserve">) </w:t>
      </w:r>
      <w:r>
        <w:rPr/>
        <w:t>เฉพาะกรณีที่เป็น</w:t>
      </w:r>
    </w:p>
    <w:p>
      <w:pPr>
        <w:pStyle w:val="TextBody"/>
        <w:rPr/>
      </w:pPr>
      <w:r>
        <w:rPr/>
        <w:t>การขายส่งสำหรับยาที่ตนผลิต นำหรือสั่งเข้ามาในราชอาณาจักรด้วย แล้วแต่กรณี</w:t>
      </w:r>
    </w:p>
    <w:p>
      <w:pPr>
        <w:pStyle w:val="TextBody"/>
        <w:rPr/>
      </w:pPr>
      <w:r>
        <w:rPr/>
        <w:tab/>
        <w:tab/>
      </w:r>
      <w:r>
        <w:rPr/>
        <w:t xml:space="preserve">ผู้รับอนุญาตตาม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ให้ถือว่าเป็นผู้รับอนุญาตตาม </w:t>
      </w:r>
      <w:r>
        <w:rPr/>
        <w:t>(</w:t>
      </w:r>
      <w:r>
        <w:rPr/>
        <w:t>๔</w:t>
      </w:r>
      <w:r>
        <w:rPr/>
        <w:t xml:space="preserve">) </w:t>
      </w:r>
      <w:r>
        <w:rPr/>
        <w:t>สำหรับยาที่ตนผลิตด้วย</w:t>
      </w:r>
    </w:p>
    <w:p>
      <w:pPr>
        <w:pStyle w:val="TextBody"/>
        <w:rPr/>
      </w:pPr>
      <w:r>
        <w:rPr/>
        <w:tab/>
        <w:tab/>
      </w:r>
      <w:r>
        <w:rPr/>
        <w:t xml:space="preserve">ผู้รับอนุญาตตาม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ให้ถือว่าเป็นผู้รับอนุญาตตาม </w:t>
      </w: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๕</w:t>
      </w:r>
      <w:r>
        <w:rPr/>
        <w:t xml:space="preserve">)  </w:t>
      </w:r>
      <w:r>
        <w:rPr/>
        <w:t>ด้วย</w:t>
      </w:r>
    </w:p>
    <w:p>
      <w:pPr>
        <w:pStyle w:val="TextBody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firstLine="720"/>
        <w:rPr/>
      </w:pPr>
      <w:r>
        <w:rPr/>
        <w:t>มาตรา ๑๘ ใบอนุญาตที่ออกตามมาตรา ๑๗ ให้มีผลถึงลูกจ้างหรือตัวแทนของ</w:t>
      </w:r>
    </w:p>
    <w:p>
      <w:pPr>
        <w:pStyle w:val="TextBody"/>
        <w:rPr/>
      </w:pPr>
      <w:r>
        <w:rPr/>
        <w:t xml:space="preserve">ผู้รับอนุญาตด้วย </w:t>
      </w:r>
    </w:p>
    <w:p>
      <w:pPr>
        <w:pStyle w:val="TextBody"/>
        <w:rPr/>
      </w:pPr>
      <w:r>
        <w:rPr/>
        <w:tab/>
        <w:tab/>
      </w:r>
      <w:r>
        <w:rPr/>
        <w:t>ให้ถือว่าการกระทำของลูกจ้างหรือตัวแทนของผู้รับอนุญาตตามวรรคหนึ่ง เป็นการกระทำของผู้รับอนุญาตด้วย เว้นแต่ผู้รับอนุญาตจะพิสูจน์ได้ว่าการกระทำดังกล่าวเป็นการสุดวิสัยที่ตนจะล่วงรู้หรือควบคุมได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t>มาตรา ๑๙  ใบอนุญาตตามมาตรา ๑๗ ให้ใช้ได้จนถึงวันที่ ๓๑ ธันวาคม ของปีที่</w:t>
      </w:r>
    </w:p>
    <w:p>
      <w:pPr>
        <w:pStyle w:val="TextBody"/>
        <w:rPr/>
      </w:pPr>
      <w:r>
        <w:rPr/>
        <w:t>ออกใบอนุญาต ถ้าผู้รับอนุญาตประสงค์จะขอต่ออายุใบอนุญาต ให้ยื่นคำขอเสียก่อนใบอนุญาต</w:t>
      </w:r>
    </w:p>
    <w:p>
      <w:pPr>
        <w:pStyle w:val="TextBody"/>
        <w:rPr/>
      </w:pPr>
      <w:r>
        <w:rPr/>
        <w:t>สิ้นอายุเมื่อได้ยื่นคำขอดังกล่าวแล้วให้ประกอบกิจการต่อไปจนกว่าผู้อนุญาตจะมีคำสั่งไม่อนุญาต</w:t>
      </w:r>
    </w:p>
    <w:p>
      <w:pPr>
        <w:pStyle w:val="TextBody"/>
        <w:rPr/>
      </w:pPr>
      <w:r>
        <w:rPr/>
        <w:t>ให้ต่ออายุใบอนุญาตนั้น</w:t>
      </w:r>
    </w:p>
    <w:p>
      <w:pPr>
        <w:pStyle w:val="TextBody"/>
        <w:ind w:left="720" w:firstLine="720"/>
        <w:rPr/>
      </w:pPr>
      <w:r>
        <w:rPr/>
        <w:t>การขอต่ออายุใบอนุญาตและการต่ออายุใบอนุญาตให้เป็นไปตามหลักเกณฑ์ วิธีการ</w:t>
      </w:r>
    </w:p>
    <w:p>
      <w:pPr>
        <w:pStyle w:val="TextBody"/>
        <w:rPr/>
      </w:pPr>
      <w:r>
        <w:rPr/>
        <w:t>และเงื่อนไขที่กำหนดในกฎกระทรวง</w:t>
      </w:r>
    </w:p>
    <w:p>
      <w:pPr>
        <w:pStyle w:val="TextBody"/>
        <w:rPr/>
      </w:pPr>
      <w:r>
        <w:rPr/>
        <w:tab/>
        <w:tab/>
      </w:r>
      <w:r>
        <w:rPr/>
        <w:t>ผู้รับอนุญาตซึ่งใบอนุญาตของตนสิ้นอายุไม่เกินหนึ่งเดือนจะยื่นคำขอผ่อนผันพร้อม</w:t>
      </w:r>
    </w:p>
    <w:p>
      <w:pPr>
        <w:pStyle w:val="TextBody"/>
        <w:rPr/>
      </w:pPr>
      <w:r>
        <w:rPr/>
        <w:t>แสดงเหตุผลการขอผ่อนผันการต่ออายุใบอนุญาตก็ได้ แต่การยื่นขอผ่อนผันนี้ไม่เป็นเหตุให้พ้นความ</w:t>
      </w:r>
    </w:p>
    <w:p>
      <w:pPr>
        <w:pStyle w:val="TextBody"/>
        <w:rPr/>
      </w:pPr>
      <w:r>
        <w:rPr/>
        <w:t>รับผิดสำหรับการประกอบกิจการในระหว่างใบอนุญาตสิ้นอายุ ซึ่งได้กระทำไปก่อนขอต่ออายุใบ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๒๐  ในกรณีผู้อนุญาตไม่ออกใบอนุญาตหรือไม่อนุญาตให้ต่ออายุใบอนุญาต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ขออนุญาตหรือผู้ขอต่ออายุใบอนุญาตมีสิทธิอุทธรณ์เป็นหนังสือต่อรัฐมนตรีภายในสามสิบวันนับแต่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วันที่ได้รับหนังสือของผู้อนุญาตแจ้งการไม่ออกใบอนุญาตหรือการไม่อนุญาตให้ต่ออายุใบ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้วแต่กรณี</w:t>
      </w:r>
    </w:p>
    <w:p>
      <w:pPr>
        <w:pStyle w:val="Normal"/>
        <w:ind w:left="144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รัฐมนตรีวินิจฉัยอุทธรณ์ให้แล้วเสร็จภายในสามสิบวันนับแต่วันที่ได้รับหนังส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ุทธรณ์ คำวินิจฉัยของรัฐมนตรีให้เป็นที่สุ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ระหว่างการพิจารณาอุทธรณ์คำสั่งไม่ต่ออายุใบอนุญาตของรัฐมนตรี เมื่อมีคำขอข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อุทธรณ์ รัฐมนตรีมีอำนาจสั่งอนุญาตให้ผู้ขอต่ออายุใบอนุญาตประกอบกิจการผลิตยา ขายยา นำ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สั่งยาเข้ามาในราชอาณาจักรแล้วแต่กรณีไปพลางก่อนก็ได้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๒๑  ในกรณีใบอนุญาตสูญหายหรือถูกทำลายในสาระสำคัญ ให้ผู้รับอนุญาตแจ้งต่อผู้อนุญาตและยื่นคำขอรับใบแทนใบอนุญาตภายในสิบห้าวันนับแต่วันที่ได้รับทราบถึงการสูญหาย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ถูกทำลายดังกล่าว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ขอรับใบแทนใบอนุญาต และการออกใบแทนใบอนุญาตให้เป็นไปตามหลักเกณฑ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หมวด ๓</w:t>
      </w:r>
    </w:p>
    <w:p>
      <w:pPr>
        <w:pStyle w:val="Heading1"/>
        <w:rPr/>
      </w:pPr>
      <w:r>
        <w:rPr/>
        <w:t>หน้าที่ของผู้รับอนุญาต ผู้ดำเนินการ และผู้มีหน้าที่ปฏิบัติการ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</w:r>
    </w:p>
    <w:p>
      <w:pPr>
        <w:pStyle w:val="TextBodyIndent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มาตรา ๒๒  ผู้รับอนุญาตต้องจัดให้มีผู้ดำเนินการคนหนึ่งทำหน้าที่ควบคุมดูแล </w:t>
      </w:r>
    </w:p>
    <w:p>
      <w:pPr>
        <w:pStyle w:val="TextBodyIndent"/>
        <w:ind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การผลิตยา ขายยา นำหรือสั่งยาเข้ามาในราชอาณาจักรแล้วแต่กรณี</w:t>
      </w:r>
    </w:p>
    <w:p>
      <w:pPr>
        <w:pStyle w:val="TextBodyIndent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</w:rPr>
        <w:t>ผู้ดำเนินการจะทำหน้าที่ในสถานที่ผลิตยา ขายยา นำหรือสั่งยาเข้ามาในราชอาณาจักร เกินกว่าหนึ่งแห่งไม่ได้ เว้นแต่ผู้ดำเนินการที่ทำหน้าที่ในสถานที่ขายยาหนึ่งแห่งและสถานที่นำหรือสั่งยาเข้ามาในราชอาณาจักรอีกหนึ่งแห่งซึ่งอยู่ในที่ตั้งแห่งเดียวกันหรือในบริเวณเดียวกันและมิได้เป็นผู้มีหน้าที่ปฏิบัติการในสถานที่ดังกล่าวเกินกว่าหนึ่งแห่ง</w:t>
      </w:r>
    </w:p>
    <w:p>
      <w:pPr>
        <w:pStyle w:val="TextBodyIndent"/>
        <w:ind w:hanging="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Heading3"/>
        <w:rPr>
          <w:lang w:val="en-US"/>
        </w:rPr>
      </w:pPr>
      <w:r>
        <w:rPr/>
        <w:tab/>
        <w:tab/>
      </w:r>
      <w:r>
        <w:rPr/>
        <w:t>มาตรา ๒๓  ในกรณีที่ผู้ดำเนินการพ้นจากหน้าที่หรือไม่สามารถปฏิบัติหน้าที่ได้เป็นการชั่วคราว ผู้รับอนุญาตต้องมอบหมายให้บุคคลซึ่งเป็นผู้มีคุณสมบัติเช่นเดียวกับผู้ดำเนินการปฏิบัติหน้าที่แทนภายในเจ็ดวันนับแต่วันที่ผู้ดำเนินการพ้นจากหน้าที่หรือไม่สามารถปฏิบัติหน้าที่ได้ ให้บุคคล</w:t>
      </w:r>
    </w:p>
    <w:p>
      <w:pPr>
        <w:pStyle w:val="Heading3"/>
        <w:rPr>
          <w:lang w:val="en-US"/>
        </w:rPr>
      </w:pPr>
      <w:r>
        <w:rPr/>
        <w:t>ผู้รับมอบหมายปฏิบัติหน้าที่แทนได้เป็นระยะเวลาไม่เกินเก้าสิบวันนับแต่วันที่ได้รับมอบหมาย ในกรณีเช่นว่านี้ให้ผู้รับอนุญาตแจ้งเป็นหนังสือให้ผู้อนุญาตทราบภายในสามวันนับแต่วันที่มีผู้ได้รับมอบหมาย</w:t>
      </w:r>
    </w:p>
    <w:p>
      <w:pPr>
        <w:pStyle w:val="Heading3"/>
        <w:rPr/>
      </w:pPr>
      <w:r>
        <w:rPr/>
        <w:t>เข้าปฏิบัติหน้าที่แท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รับมอบหมายให้ปฏิบัติหน้าที่แทนตามวรรคหนึ่ง ให้มีหน้าที่และความรับผิดชอบ</w:t>
      </w:r>
    </w:p>
    <w:p>
      <w:pPr>
        <w:pStyle w:val="Heading3"/>
        <w:rPr/>
      </w:pPr>
      <w:r>
        <w:rPr/>
        <w:t>เช่นเดียวกับผู้ดำเนิน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าตรา ๒๔  ในกรณีที่ผู้มีหน้าที่ปฏิบัติการพ้นจากหน้าที่หรือไม่สามารถปฏิบัติหน้าที่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ได้เป็นการชั่วคราว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ให้ผู้รับอนุญาตและผู้ดำเนินการจัดให้มีผู้มีคุณสมบัติเช่นเดียวกับผู้มีหน้าที่ปฏิบัติการเข้าปฏิบัติหน้าที่แทนได้เป็นระยะเวลาไม่เกินเก้าสิบวัน โดยแจ้งเป็นหนังสือต่อผู้อนุญาตและให้ถือว่า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ปฏิบัติหน้าที่แทนมีหน้าที่เหมือนผู้ที่ตนแทน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๒๕  ในกรณีที่ผู้รับอนุญาตประสงค์จะเปลี่ยนตัวผู้ดำเนินการหรือผู้มีหน้าที่</w:t>
      </w:r>
    </w:p>
    <w:p>
      <w:pPr>
        <w:pStyle w:val="Normal"/>
        <w:rPr>
          <w:rFonts w:ascii="AngsanaUPC" w:hAnsi="AngsanaUPC" w:cs="AngsanaUPC"/>
          <w:sz w:val="32"/>
          <w:u w:val="single"/>
        </w:rPr>
      </w:pPr>
      <w:r>
        <w:rPr>
          <w:rFonts w:ascii="AngsanaUPC" w:hAnsi="AngsanaUPC" w:cs="AngsanaUPC"/>
          <w:sz w:val="32"/>
          <w:sz w:val="32"/>
        </w:rPr>
        <w:t>ปฏิบัติการให้ยื่นคำขอต่อผู้อนุญาตและจะเปลี่ยนตัวได้เมื่อได้รับอนุญาตแล้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กรณีที่ผู้ดำเนินการหรือผู้มีหน้าที่ปฏิบัติการไม่ประสงค์จะปฏิบัติหน้าที่ต่อ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ผู้ดำเนินการหรือผู้มีหน้าที่ปฏิบัติการนั้นแจ้งเป็นหนังสือให้ผู้รับอนุญาตทราบล่วงหน้าไม่น้อยกว่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บห้าวันก่อนวันที่ตนประสงค์จะพ้นหน้าที่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</w:t>
      </w:r>
      <w:r>
        <w:rPr>
          <w:rFonts w:ascii="AngsanaUPC" w:hAnsi="AngsanaUPC" w:cs="AngsanaUPC"/>
          <w:sz w:val="32"/>
          <w:sz w:val="32"/>
        </w:rPr>
        <w:t>กรณีตามวรรคสอง ผู้ดำเนินการหรือผู้มีหน้าที่ปฏิบัติการต้องแจ้งเป็นหนังสือให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อนุญาตทราบภายในเจ็ดวันนับแต่วันที่พ้นหน้าที่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๒๖  ให้ผู้รับอนุญาตและผู้ดำเนินการมีหน้าที่และความรับผิดชอบดังต่อไปนี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ให้มีผู้มีหน้าที่ปฏิบัติการที่มีคุณสมบัติ และจำนวนตามที่รัฐมนตรีประกาศกำหนดตลอดเวลาทำการ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ดำเนินการผลิตยา ขายยา นำหรือสั่งยาเข้ามาในราชอาณาจักรให้เป็น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ามหลักเกณฑ์ วิธีการ และเงื่อนไขที่รัฐมนตรีประกาศกำหนดแล้วแต่กร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ให้มีป้าย ณ ที่เปิดเผยหน้าสถานที่ตามที่ระบุไว้ในใบอนุญาตซึ่งเห็นได้ง่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ากภายนอกอาคาร ค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     (</w:t>
      </w:r>
      <w:r>
        <w:rPr>
          <w:rFonts w:ascii="AngsanaUPC" w:hAnsi="AngsanaUPC" w:cs="AngsanaUPC"/>
          <w:sz w:val="32"/>
          <w:sz w:val="32"/>
        </w:rPr>
        <w:t>ก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้ายแสดงว่าเป็นสถานที่ผลิตยา ขายยา นำหรือสั่งยา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้วแต่กร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     (</w:t>
      </w:r>
      <w:r>
        <w:rPr>
          <w:rFonts w:ascii="AngsanaUPC" w:hAnsi="AngsanaUPC" w:cs="AngsanaUPC"/>
          <w:sz w:val="32"/>
          <w:sz w:val="32"/>
        </w:rPr>
        <w:t>ข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้ายแสดงชื่อตัว ชื่อสกุล และวิทยฐานะของผู้มีหน้าที่ปฏิบัติการและเวล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ปฏิบัติ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ทั้งนี้ วัตถุที่ใช้ทำป้าย ลักษณะ สี ขนาดของป้าย ขนาดของตัวอักษร และข้อคว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แสดงในป้ายให้เป็นไปตาม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แสดงใบอนุญาตของผู้รับอนุญาต และสำเนาใบอนุญาตให้ประกอบวิชาชีพข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มีหน้าที่ปฏิบัติการไว้ในที่เปิดเผยและเห็นได้ง่ายในสถานที่ที่ได้รับใบอนุญาต</w:t>
      </w:r>
    </w:p>
    <w:p>
      <w:pPr>
        <w:pStyle w:val="TextBody"/>
        <w:rPr/>
      </w:pPr>
      <w:r>
        <w:rPr/>
        <w:tab/>
        <w:tab/>
        <w:t>(</w:t>
      </w:r>
      <w:r>
        <w:rPr/>
        <w:t>๕</w:t>
      </w:r>
      <w:r>
        <w:rPr/>
        <w:t xml:space="preserve">) </w:t>
      </w:r>
      <w:r>
        <w:rPr/>
        <w:t>จัดให้มีการทำบัญชีวัตถุดิบ บัญชียาที่ผลิต ขาย นำหรือสั่งเข้ามาในราชอาณาจักรและเก็บตัวอย่างยาดังกล่าวตามหลักเกณฑ์ 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ทำรายงานอาการอันไม่พึงประสงค์จากการใช้ยา การเฝ้าระวังและติดตามประเมินผลการใช้ยาตามหลักเกณฑ์ 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าตรา ๒๗  ให้ผู้ดำเนินการผลิตยา ขายยา นำหรือสั่งยาเข้ามาในราชอาณาจักรมีหน้าที่และความรับผิดชอบในการควบคุมดูแล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ห้มีผู้มีหน้าที่ปฏิบัติการปฏิบัติหน้าที่ประจำสถานที่ผลิตยา ขายยา นำหรือสั่ง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ข้ามาในราชอาณาจักร แล้วแต่กรณี ตลอดเวลาที่เปิดทำ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ห้ผู้มีหน้าที่ปฏิบัติการประจำสถานที่ผลิตยา ขายยา นำหรือสั่งยาเข้าม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ราชอาณาจักรปฏิบัติหน้าที่ตามพระราชบัญญัตินี้โดยครบถ้ว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สถานที่ผลิตยา ขายยา นำหรือสั่งยาเข้ามาในราชอาณาจักรให้เป็นไป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กเกณฑ์ วิธีการ 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๒๘ ให้ผู้รับอนุญาตผลิตยา นำหรือสั่งยาเข้ามาในราชอาณาจักรและผู้ดำเนินการแล้วแต่กรณีมี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ให้มีการวิเคราะห์คุณภาพของวัตถุดิบและยาที่ผลิตขึ้นก่อนนำออกจากสถานที่ผลิต โดยมีหลักฐานแสดงรายละเอียดของการวิเคราะห์ กรณีเป็นยาที่นำหรือสั่ง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้องจัดให้มีหนังสือรับรองของผู้ผลิตแสดงรายละเอียดการวิเคราะห์ทุกครั้ง  ทั้งนี้ หลักฐานการวิเคราะห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และหนังสือรับรองการวิเคราะห์ดังกล่าวต้องเก็บรักษาไว้ไม่น้อยกว่าห้าปี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ให้มีฉลากและเอกสารกำกับยาตามที่ขึ้นทะเบียนไว้  ทั้งนี้ การแสดงฉลา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เอกสารกำกับยาให้เป็นไปตามหลักเกณฑ์ 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ส่งรายงานประจำปีเกี่ยวกับการผลิตยา นำหรือสั่งยา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ามหลักเกณฑ์ 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ตามหลักเกณฑ์ วิธีการ และเงื่อนไขในการผลิตยา นำหรือสั่งยาเข้าม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ราชอาณาจักรที่รัฐมนตรีประกาศกำหนด</w:t>
      </w:r>
    </w:p>
    <w:p>
      <w:pPr>
        <w:pStyle w:val="Normal"/>
        <w:ind w:left="720" w:firstLine="72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ประกาศกำหนด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ในวรรคหนึ่งให้ใช้บังคับแก่ผู้รับอนุญาตผลิตยาแผนไทยด้วย เว้นแต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รณีตา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าตรา ๒๙  ให้ผู้รับอนุญาตขายยา ผู้รับอนุญาตขายยาสำเร็จรูปสำหรับสัตว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ผู้ดำเนินการ มี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ให้มีการแยกเก็บยาที่ต้องจ่ายตามใบสั่งยา ยาที่ต้องจ่ายโดยเภสัชกร และ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ยาที่ต้องจ่ายโดยผู้ประกอบโรคศิลปะสาขาการแพทย์แผนไทยประเภทเภสัชกรรม</w:t>
      </w:r>
      <w:r>
        <w:rPr>
          <w:rFonts w:ascii="AngsanaUPC" w:hAnsi="AngsanaUPC" w:cs="AngsanaUPC"/>
        </w:rPr>
        <w:t>ไทย</w:t>
      </w:r>
      <w:r>
        <w:rPr>
          <w:rFonts w:ascii="AngsanaUPC" w:hAnsi="AngsanaUPC" w:cs="AngsanaUPC"/>
          <w:sz w:val="32"/>
          <w:sz w:val="32"/>
        </w:rPr>
        <w:t>ให้เป็นหมวดหมู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ดูแลให้มีฉลากและเอกสารกำกับยาที่ภาชนะและหีบห่อบรรจุยา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าตรา ๒๘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ห้ครบถ้ว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ดำเนินการขายยาให้เป็นไปตามหลักเกณฑ์ วิธีการ 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 xml:space="preserve"> 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จัดทำบัญชียาตามที่คณะกรรมการประกาศกำหนด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ความในวรรคหนึ่งให้ใช้บังคับแก่ผู้รับอนุญาตขายยาแผนไทยด้วยโดยอนุโลม 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>มาตรา ๓๐  ผู้รับอนุญาตและผู้ดำเนินการต้องทำการผลิตยาหรือขายยา</w:t>
      </w:r>
    </w:p>
    <w:p>
      <w:pPr>
        <w:pStyle w:val="TextBody"/>
        <w:rPr/>
      </w:pPr>
      <w:r>
        <w:rPr/>
        <w:t>และดำเนินการตามหน้าที่ ณ สถานที่ที่กำหนดไว้ในใบอนุญาต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๓๑  ผู้รับอนุญาตและผู้ดำเนินการต้องทำการผลิตยาหรือขายยาและดำเนินการตามหน้าที่ให้ตรงตามประเภทที่กำหนดไว้ในใบ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๓๒  ห้ามมิให้ผู้รับอนุญาตขายยา ผู้ดำเนินการ และผู้มีหน้าที่ปฏิบัติการ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ำการขายยาที่ต้องจ่ายตามใบสั่งยา โดยไม่มีใบสั่งยาของผู้ประกอบวิชาชีพเวชกรรม ผู้ประกอบ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วิชาชีพทันตกรรม หรือผู้ประกอบวิชาชีพการสัตวแพทย์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โดยไม่มีใบสั่งยาของผู้ประกอบโรคศิลปะสาขาการแพทย์แผนไทยประเภทเวชกรรมไทยหรือผู้ประกอบโรคศิลปะสาขาการแพทย์แผนไทย</w:t>
      </w:r>
    </w:p>
    <w:p>
      <w:pPr>
        <w:pStyle w:val="Heading3"/>
        <w:rPr>
          <w:lang w:val="en-US"/>
        </w:rPr>
      </w:pPr>
      <w:r>
        <w:rPr/>
        <w:t>ประยุกต์ ในกรณียาที่ต้องจ่ายตามใบสั่งยาเป็นยาแผนไทย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๓๓  ห้ามมิให้ผู้รับอนุญาตขายยาและผู้ดำเนินการ ทำการขายยาที่ต้องจ่าย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ตามใบสั่งยา ยาที่ต้องจ่ายโดยเภสัชกร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ยาที่ต้องจ่ายโดยผู้ประกอบโรคศิลปะสาขาการแพทย์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แผนไทยประเภทเภสัชกรรมไทยในระหว่างที่ผู้มีหน้าที่ปฏิบัติการไม่อยู่ปฏิบัติหน้าที่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Heading3"/>
        <w:rPr/>
      </w:pPr>
      <w:r>
        <w:rPr/>
        <w:tab/>
        <w:tab/>
      </w:r>
      <w:r>
        <w:rPr/>
        <w:t>มาตรา ๓๔  บทบัญญัติในมาตรา ๓๐ และมาตรา ๓๒ ไม่ใช้บังคับแก่กรณีที่เป็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ขายส่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๓๕  ห้ามมิให้ผู้รับอนุญาตขายยา ผู้ดำเนินการ และผู้มีหน้าที่ปฏิบัติการ ทำการขายยาหลายขนานรวมกันโดยจัดเป็นชุดไว้ล่วงหน้า และมีเจตนาให้ผู้ซื้อได้ใช้เพื่อบำบัด รักษา บรรเทา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ป้องกันโรค หรืออาการของโรคใดโรคหนึ่งโดยเฉพา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 xml:space="preserve">มาตรา ๓๖  ห้ามมิให้ผู้รับอนุญาตผลิตยา </w:t>
      </w:r>
      <w:r>
        <w:rPr>
          <w:lang w:val="en-US"/>
        </w:rPr>
        <w:t xml:space="preserve"> </w:t>
      </w:r>
      <w:r>
        <w:rPr/>
        <w:t>และผู้รับอนุญาตผลิตยาแผนไทย และผู้ดำเนินการ ทำการผลิตยาในระหว่างที่ผู้มีหน้าที่ปฏิบัติการไม่อยู่ปฏิบัติหน้า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๓๗  ผู้รับอนุญาตนำหรือสั่งยาเข้ามาในราชอาณาจักร และผู้ดำเนิน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้องนำยาที่ตนนำหรือสั่งเข้ามาในราชอาณาจักรมาให้พนักงานเจ้าหน้าที่ ณ ด่านนำเข้าเพื่อทำ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รวจสอบตามหลักเกณฑ์  วิธีการ 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๓๘  ห้ามมิให้ผู้รับอนุญาตย้ายสถานที่ผลิตยา สถานที่ขายยา สถานที่นำ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ั่งยาเข้ามาในราชอาณาจักร หรือสถานที่เก็บยา เว้นแต่จะได้รับอนุญาตจากผู้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ขออนุญาตและการอนุญาตให้เป็นไปตามหลักเกณฑ์ วิธีการ และเงื่อนไขที่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กฎกระทรวง</w:t>
      </w:r>
      <w:r>
        <w:rPr>
          <w:rFonts w:cs="AngsanaUPC" w:ascii="AngsanaUPC" w:hAnsi="AngsanaUPC"/>
          <w:sz w:val="32"/>
        </w:rPr>
        <w:tab/>
        <w:tab/>
        <w:t xml:space="preserve">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๓๙  ผู้รับอนุญาตผู้ใดจะเลิกกิจการที่ได้รับอนุญาต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แจ้งการเลิกกิจการเป็นหนังสือให้ผู้อนุญาตทราบล่วงหน้า และให้ถือว่าใบอนุญาตสิ้นอายุตั้งแต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นที่เลิกกิจการตามที่แจ้งไว้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รับอนุญาตที่เลิกกิจการโดยมิได้ปฏิบัติตามความในวรรคหนึ่งต้องแจ้งการเลิกกิจ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ป็นหนังสือให้ผู้อนุญาตทราบภายในสิบห้าวันนับแต่วันที่เลิกกิจการ และให้ถือว่าใบอนุญาตสิ้นอายุ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ั้งแต่วันที่เลิกกิจ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๔๐  ผู้รับอนุญาตซึ่งได้แจ้งการเลิกกิจการจะขายยาของตนที่เหลืออยู่แก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รับอนุญาตรายอื่น หรือแก่ผู้ซึ่งผู้อนุญาตเห็นสมควรได้ภายในเก้าสิบวันนับแต่วันเลิกกิจการ เว้นแต่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อนุญาตจะผ่อนผันขยายระยะเวลาดังกล่าวให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 ๔๑  ถ้าผู้รับอนุญาตตายและมีทายาทหรือผู้ที่ได้รับความยินยอมจากทาย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สดงความจำนงต่อผู้อนุญาตภายในสามสิบวันนับแต่วันที่ผู้รับอนุญาตตายเพื่อขอประกอบกิจการที่ได้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รับอนุญาตนั้นต่อไป เมื่อผู้อนุญาตตรวจสอบแล้วเห็นว่า บุคคลนั้นมีคุณสมบัติและไม่มีลักษณะต้องห้ามตามมาตรา ๑</w:t>
      </w:r>
      <w:r>
        <w:rPr>
          <w:rFonts w:ascii="AngsanaUPC" w:hAnsi="AngsanaUPC" w:cs="AngsanaUPC"/>
          <w:sz w:val="32"/>
          <w:sz w:val="32"/>
          <w:lang w:val="en-US"/>
        </w:rPr>
        <w:t>๕</w:t>
      </w:r>
      <w:r>
        <w:rPr>
          <w:rFonts w:ascii="AngsanaUPC" w:hAnsi="AngsanaUPC" w:cs="AngsanaUPC"/>
          <w:sz w:val="32"/>
          <w:sz w:val="32"/>
        </w:rPr>
        <w:t xml:space="preserve"> ก็อนุญาตให้ผู้แสดงความจำนงนั้นประกอบกิจการต่อไปได้จนกว่าใบอนุญาตสิ้นอายุ ในกรณีเช่นนี้ให้ถือว่าผู้แสดงความจำนงเป็นผู้รับอนุญาตตามพระราชบัญญัตินี้ตั้งแต่วันที่ผู้รับอนุญาตต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แสดงความจำนง การตรวจสอบ และการอนุญาตให้เป็นไปตามหลักเกณฑ์ วิธีการ และเงื่อนไขที่คณะกรรมการประกาศกำหนด</w:t>
      </w:r>
    </w:p>
    <w:p>
      <w:pPr>
        <w:pStyle w:val="TextBody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>มาตรา ๔๒  ให้ผู้มีหน้าที่ปฏิบัติการประจำสถานที่ผลิตยา หรือสถานที่ผลิตยาแผนไทย</w:t>
      </w:r>
    </w:p>
    <w:p>
      <w:pPr>
        <w:pStyle w:val="TextBody"/>
        <w:rPr/>
      </w:pPr>
      <w:r>
        <w:rPr/>
        <w:t>ประจำอยู่ ณ สถานที่ผลิตยาตลอดเวลาที่เปิดทำการ และให้มีหน้าที่ ดังต่อไปนี้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ผลิตยา ให้เป็นไปโดยถูกต้องตามตำรับยาที่ได้ขึ้นทะเบียนไว้ตาม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มาตรา ๔</w:t>
      </w:r>
      <w:r>
        <w:rPr>
          <w:rFonts w:ascii="AngsanaUPC" w:hAnsi="AngsanaUPC" w:cs="AngsanaUPC"/>
          <w:sz w:val="32"/>
          <w:sz w:val="32"/>
          <w:lang w:val="en-US"/>
        </w:rPr>
        <w:t>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ควบคุมการผลิตยาให้เป็นไปตามหลักเกณฑ์ วิธีการ และเงื่อนไขที่รัฐมนตรีประกาศกำหนด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ปฏิบัติเกี่ยวกับฉลากและเอกสารกำกับยา การทำบัญชียา และ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ก็บตัวอย่างยาให้เป็นไปตามหลักเกณฑ์ วิธีการ และเงื่อนไขที่คณะกรรมการประกาศกำหนด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แบ่งบรรจุยาและการปิดฉลากที่ภาชนะและหีบห่อบรรจุ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เป็นไปโดยถูกต้อง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ส่งยา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าตรา ๔๓  ให้ผู้มีหน้าที่ปฏิบัติการประจำสถานที่ขายยามี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แยกเก็บยาที่ต้องจ่ายตามใบสั่งยา ยาที่ต้องจ่ายโดยเภสัชกร</w:t>
      </w:r>
    </w:p>
    <w:p>
      <w:pPr>
        <w:pStyle w:val="Heading3"/>
        <w:rPr>
          <w:lang w:val="en-US"/>
        </w:rPr>
      </w:pPr>
      <w:r>
        <w:rPr/>
        <w:t xml:space="preserve">และยาที่ต้องจ่ายโดยผู้ประกอบโรคศิลปะสาขาการแพทย์แผนไทยประเภทเภสัชกรรมไทย </w:t>
      </w:r>
    </w:p>
    <w:p>
      <w:pPr>
        <w:pStyle w:val="Heading3"/>
        <w:rPr/>
      </w:pPr>
      <w:r>
        <w:rPr/>
        <w:t>ให้เป็นหมวดหมู่ตามหลักเกณฑ์  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ให้มีฉลากและเอกสารกำกับยาที่ภาชนะและหีบห่อบรรจุยาอยู่ครบถ้ว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ให้มีฉลากที่ภาชนะและหีบห่อบรรจุยาที่ปรุงตามใบสั่งยาของผู้ประกอบ</w:t>
      </w:r>
    </w:p>
    <w:p>
      <w:pPr>
        <w:pStyle w:val="Heading3"/>
        <w:rPr/>
      </w:pPr>
      <w:r>
        <w:rPr/>
        <w:t xml:space="preserve">วิชาชีพเวชกรรม ผู้ประกอบวิชาชีพทันตกรรม หรือผู้ประกอบวิชาชีพการสัตวแพทย์ตามหลักเกณฑ์ </w:t>
      </w:r>
    </w:p>
    <w:p>
      <w:pPr>
        <w:pStyle w:val="Heading3"/>
        <w:rPr/>
      </w:pPr>
      <w:r>
        <w:rPr/>
        <w:t>วิธีการ และเงื่อนไขที่คณะกรรมการประกาศกำหนด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ยาให้เป็นไปตามพระราชบัญญัตินี้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ส่งมอบยาที่ต้องจ่ายตามใบสั่งยา ยาที่ต้องจ่ายโดยเภสัชกร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และยาที่ต้องจ่ายโดย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ประกอบโรคศิลปะสาขาการแพทย์แผนไทยประเภทเภสัชกรรมไทยแก่ผู้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ทำบัญชียาให้เป็นไปตามหลักเกณฑ์ วิธีการ และเงื่อนไขที่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ยาให้เป็นไปตามหลักเกณฑ์ วิธีการ และเงื่อนไขที่รัฐมนตร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ระกาศกำหนด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ประกาศกำหนด</w:t>
      </w:r>
    </w:p>
    <w:p>
      <w:pPr>
        <w:pStyle w:val="Normal"/>
        <w:ind w:left="720" w:firstLine="720"/>
        <w:rPr/>
      </w:pPr>
      <w:r>
        <w:rPr>
          <w:rFonts w:ascii="AngsanaUPC" w:hAnsi="AngsanaUPC" w:cs="AngsanaUPC"/>
          <w:sz w:val="32"/>
          <w:sz w:val="32"/>
        </w:rPr>
        <w:t>มาตรา ๔</w:t>
      </w:r>
      <w:r>
        <w:rPr>
          <w:rFonts w:ascii="AngsanaUPC" w:hAnsi="AngsanaUPC" w:cs="AngsanaUPC"/>
          <w:sz w:val="32"/>
          <w:sz w:val="32"/>
          <w:lang w:val="en-US"/>
        </w:rPr>
        <w:t>๔</w:t>
      </w:r>
      <w:r>
        <w:rPr>
          <w:rFonts w:ascii="AngsanaUPC" w:hAnsi="AngsanaUPC" w:cs="AngsanaUPC"/>
          <w:sz w:val="32"/>
          <w:sz w:val="32"/>
        </w:rPr>
        <w:t xml:space="preserve">  ให้ผู้มีหน้าที่ปฏิบัติการประจำสถานที่ขายยาแผนไทยมีหน้าที่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แยกเก็บยาที่ต้องจ่ายตามใบสั่งยาและยาที่ต้องจ่ายโดยผู้ประกอบ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โรคศิลปะสาขาการแพทย์แผนไทยประเภทเภสัชกรรมไทย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เป็นหมวดหมู่ตามหลักเกณฑ์ วิธีการ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ละ 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ให้มีฉลากและเอกสารกำกับยาที่ภาชนะและหีบห่อบรรจุยาอยู่ครบถ้วน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ให้มีฉลากที่ภาชนะและหีบห่อบรรจุยาที่ปรุงตามใบสั่งยาของผู้ประกอ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คศิลปะสาขาการแพทย์แผนไทยประเภทเวชกรรมไทยและผู้ประกอบโรคศิลปะสาขาการแพท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ผนไทยประยุกต์ ตามหลักเกณฑ์ วิธีการ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ยาแผนไทย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ส่งมอบยาที่ต้องจ่ายตามใบสั่งยา และยาที่ต้องจ่ายโดยผู้ประกอบโรคศิลปะ</w:t>
      </w:r>
    </w:p>
    <w:p>
      <w:pPr>
        <w:pStyle w:val="Heading3"/>
        <w:rPr/>
      </w:pPr>
      <w:r>
        <w:rPr/>
        <w:t>สาขาการแพทย์แผนไทยประเภทเภสัชกรรมไทยแก่ผู้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ทำบัญชียาแผนไทยให้เป็นไปตามหลักเกณฑ์ วิธีการ และเงื่อนไข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คณะกรรมการกำหนด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ยาแผนไทยให้เป็นไปตามหลักเกณฑ์ วิธีการ และเงื่อนไข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firstLine="720"/>
        <w:rPr/>
      </w:pPr>
      <w:r>
        <w:rPr>
          <w:rFonts w:ascii="AngsanaUPC" w:hAnsi="AngsanaUPC" w:cs="AngsanaUPC"/>
          <w:sz w:val="32"/>
          <w:sz w:val="32"/>
        </w:rPr>
        <w:t>มาตรา ๔</w:t>
      </w:r>
      <w:r>
        <w:rPr>
          <w:rFonts w:ascii="AngsanaUPC" w:hAnsi="AngsanaUPC" w:cs="AngsanaUPC"/>
          <w:sz w:val="32"/>
          <w:sz w:val="32"/>
          <w:lang w:val="en-US"/>
        </w:rPr>
        <w:t>๕</w:t>
      </w:r>
      <w:r>
        <w:rPr>
          <w:rFonts w:ascii="AngsanaUPC" w:hAnsi="AngsanaUPC" w:cs="AngsanaUPC"/>
          <w:sz w:val="32"/>
          <w:sz w:val="32"/>
        </w:rPr>
        <w:t xml:space="preserve">  ให้ผู้มีหน้าที่ปฏิบัติการประจำสถานที่ขายยาเฉพาะยาสำเร็จรูปสำหรับสัตว์</w:t>
      </w:r>
    </w:p>
    <w:p>
      <w:pPr>
        <w:pStyle w:val="Heading3"/>
        <w:rPr/>
      </w:pPr>
      <w:r>
        <w:rPr/>
        <w:t>มีหน้าที่ ดังต่อไปนี้</w:t>
      </w:r>
    </w:p>
    <w:p>
      <w:pPr>
        <w:pStyle w:val="TextBody"/>
        <w:rPr/>
      </w:pPr>
      <w:r>
        <w:rPr/>
        <w:tab/>
        <w:tab/>
        <w:t>(</w:t>
      </w:r>
      <w:r>
        <w:rPr/>
        <w:t>๑</w:t>
      </w:r>
      <w:r>
        <w:rPr/>
        <w:t xml:space="preserve">) </w:t>
      </w:r>
      <w:r>
        <w:rPr/>
        <w:t>ควบคุมการแยกเก็บยาให้เป็นหมวดหมู่ตามหลักเกณฑ์ วิธีการ และเงื่อนไขที่</w:t>
      </w:r>
    </w:p>
    <w:p>
      <w:pPr>
        <w:pStyle w:val="TextBody"/>
        <w:rPr/>
      </w:pPr>
      <w:r>
        <w:rPr/>
        <w:t>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ให้มีฉลากและเอกสารกำกับยาที่ภาชนะและหีบห่อบรรจุยาอยู่ครบถ้วน</w:t>
      </w: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มิให้มีการแบ่งขายยาสำเร็จรูปสำหรับสัตว์ต่างไปจากสภาพเดิมที่ผู้ผลิต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ลิตไว้</w:t>
      </w:r>
    </w:p>
    <w:p>
      <w:pPr>
        <w:pStyle w:val="TextBody"/>
        <w:rPr/>
      </w:pPr>
      <w:r>
        <w:rPr/>
        <w:tab/>
        <w:tab/>
        <w:t>(</w:t>
      </w:r>
      <w:r>
        <w:rPr/>
        <w:t>๔</w:t>
      </w:r>
      <w:r>
        <w:rPr/>
        <w:t xml:space="preserve">) </w:t>
      </w:r>
      <w:r>
        <w:rPr/>
        <w:t>ส่งมอบยาสำเร็จรูปสำหรับสัตว์ที่ต้องจ่ายตามใบสั่งยาและยาที่ต้องจ่ายโดยเภสัชกรแก่ผู้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ทำบัญชียาให้เป็นไปตามหลักเกณฑ์ วิธีการ และเงื่อนไข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กรรมการประกาศกำหนด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ยาให้เป็นไปตามหลักเกณฑ์ วิธีการ และเงื่อนไขที่รัฐมนตร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ระกาศกำหนด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  <w:lang w:val="en-US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๔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ascii="AngsanaUPC" w:hAnsi="AngsanaUPC" w:cs="AngsanaUPC"/>
          <w:sz w:val="32"/>
          <w:sz w:val="32"/>
        </w:rPr>
        <w:t xml:space="preserve">  ให้ผู้มีหน้าที่ปฏิบัติการประจำสถานที่นำหรือสั่งยาเข้ามาในราชอาณาจักร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หน้าที่ ดังต่อไปนี้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ยาที่นำหรือสั่งเข้ามาในราชอาณาจักรให้เป็นไปโดยถูกต้องตามตำรับยาที่ขึ้นทะเบียนไว้ตามมาตรา ๔</w:t>
      </w:r>
      <w:r>
        <w:rPr>
          <w:rFonts w:ascii="AngsanaUPC" w:hAnsi="AngsanaUPC" w:cs="AngsanaUPC"/>
          <w:sz w:val="32"/>
          <w:sz w:val="32"/>
          <w:lang w:val="en-US"/>
        </w:rPr>
        <w:t>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ควบคุมการปฏิบัติเกี่ยวกับฉลากและเอกสารกำกับยาให้เป็นไปตามหลักเกณฑ์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ปฏิบัติเกี่ยวกับหนังสือรับรองของผู้ผลิตแสดงรายละเอียดการวิเคราะห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าและเอกสารกำก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ขายส่งยาให้เป็นไปตามหลักเกณฑ์ วิธีการ 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ควบคุมการทำบัญชียาและการเก็บตัวอย่างยาให้เป็นไปตามหลักเกณฑ์ วิธีการ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และเงื่อนไขที่คณะกรรมการประกาศกำหนด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นำหรือสั่งยาเข้ามาในราชอาณาจักรให้เป็นไปตามหลักเกณฑ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วบคุมการจัดเก็บยาที่นำหรือสั่งเข้ามาในราชอาณาจักร ณ สถานที่เก็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เป็นไปตามหลักเกณฑ์ วิธีการ และเงื่อนไข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ฏิบัติการอื่น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หมวด ๔</w:t>
      </w:r>
    </w:p>
    <w:p>
      <w:pPr>
        <w:pStyle w:val="Heading1"/>
        <w:rPr/>
      </w:pPr>
      <w:r>
        <w:rPr/>
        <w:t>การขึ้นทะเบียนตำรับยา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๔</w:t>
      </w:r>
      <w:r>
        <w:rPr>
          <w:rFonts w:ascii="AngsanaUPC" w:hAnsi="AngsanaUPC" w:cs="AngsanaUPC"/>
          <w:sz w:val="32"/>
          <w:sz w:val="32"/>
          <w:lang w:val="en-US"/>
        </w:rPr>
        <w:t>๗</w:t>
      </w:r>
      <w:r>
        <w:rPr>
          <w:rFonts w:ascii="AngsanaUPC" w:hAnsi="AngsanaUPC" w:cs="AngsanaUPC"/>
          <w:sz w:val="32"/>
          <w:sz w:val="32"/>
        </w:rPr>
        <w:t xml:space="preserve">  ผู้รับอนุญาตต้องนำตำรับยาที่จะผลิต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นำหรือสั่ง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าขึ้นทะเบียนต่อพนักงานเจ้าหน้าที่ และเมื่อได้รับใบสำคัญการขึ้นทะเบียนตำรับยาแล้ว จึงจะผลิต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ำหรือสั่งยานั้นเข้ามาในราชอาณาจักรได้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บทบัญญัติในวรรคหนึ่งมิให้ใช้บังคับแก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เป็นเภสัชเคมีภัณฑ์ หรือเภสัชเคมีภัณฑ์กึ่งสำเร็จรูป เว้นแต่ที่รัฐมนตรี</w:t>
      </w:r>
    </w:p>
    <w:p>
      <w:pPr>
        <w:pStyle w:val="Heading3"/>
        <w:rPr/>
      </w:pPr>
      <w:r>
        <w:rPr/>
        <w:t xml:space="preserve">ประกาศกำหนด  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เป็นเภสัชสมุนไพร เว้นแต่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ตัวอย่างที่ได้รับอนุญาตให้ผลิต นำหรือสั่งเข้ามาในราชอาณาจักรเพื่อขอขึ้นทะเบียนตำรับยาตามหลักเกณฑ์ วิธีการ และเงื่อนไข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ผู้รับอนุญาตได้ผลิต นำหรือสั่งเข้ามาในราชอาณาจักรเพื่อการวิจัยและพัฒนา หรือกิจการสาธารณกุศล หรือยาที่จำเป็นต้องใช้เฉพาะโรคตามหลักเกณฑ์ วิธีการ และเงื่อนไขที่</w:t>
      </w:r>
    </w:p>
    <w:p>
      <w:pPr>
        <w:pStyle w:val="Heading3"/>
        <w:rPr/>
      </w:pPr>
      <w:r>
        <w:rPr/>
        <w:t>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อื่น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๔</w:t>
      </w:r>
      <w:r>
        <w:rPr>
          <w:rFonts w:ascii="AngsanaUPC" w:hAnsi="AngsanaUPC" w:cs="AngsanaUPC"/>
          <w:sz w:val="32"/>
          <w:sz w:val="32"/>
          <w:lang w:val="en-US"/>
        </w:rPr>
        <w:t>๘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ารขอขึ้นทะเบียนตำรับยาตามมาตรา ๔</w:t>
      </w:r>
      <w:r>
        <w:rPr>
          <w:rFonts w:ascii="AngsanaUPC" w:hAnsi="AngsanaUPC" w:cs="AngsanaUPC"/>
          <w:sz w:val="32"/>
          <w:sz w:val="32"/>
          <w:lang w:val="en-US"/>
        </w:rPr>
        <w:t>๗</w:t>
      </w:r>
      <w:r>
        <w:rPr>
          <w:rFonts w:ascii="AngsanaUPC" w:hAnsi="AngsanaUPC" w:cs="AngsanaUPC"/>
          <w:sz w:val="32"/>
          <w:sz w:val="32"/>
        </w:rPr>
        <w:t xml:space="preserve"> ต้องแจ้งรายการ ดังต่อไปนี้</w:t>
      </w:r>
      <w:r>
        <w:rPr>
          <w:rFonts w:cs="AngsanaUPC" w:ascii="AngsanaUPC" w:hAnsi="AngsanaUPC"/>
          <w:sz w:val="32"/>
        </w:rPr>
        <w:tab/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ชื่อยา และในกรณีที่เป็นยาเดี่ยวให้แจ้งชื่อสามัญทางยา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ำร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ขนาดบรรจุ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วิธีวิเคราะห์มาตรฐานของยา กรณีที่ใช้วิธีวิเคราะห์นอกตำรายาตามที่รัฐมนตรีประกาศกำหนด ยกเว้นยาแผนไท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ฉลา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อกสารกำก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รายการอื่นตาม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๔๙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การแก้ไขรายการทะเบียนตำรับยาจะกระทำได้เมื่อได้รับอนุญาตจา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นักงานเจ้าหน้า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๐  การขอขึ้นทะเบียนหรือแก้ไขรายการทะเบียนตำรับยา และการออกใ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ำคัญการขึ้นทะเบียนหรือแก้ไขรายการทะเบียนตำรับยาให้เป็นไปตามหลักเกณฑ์ วิธีการ และเงื่อนไข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การพิจารณาออกใบสำคัญการขึ้นทะเบียนหรือแก้ไขรายการทะเบียนตำรับยา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มีค่าใช้จ่ายในการตรวจวิเคราะห์หรือการประเมินเอกสารทางวิชาการเพื่อการขึ้นทะเบียนหรือแก้ไข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ยการทะเบียนตำรับยา ให้ผู้ขอขึ้นทะเบียนหรือแก้ไขรายการทะเบียนตำรับยาเป็นผู้ชำระค่าใช้จ่ายนั้นตามหลักเกณฑ์ และวิธีการ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๑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บสำคัญการขึ้นทะเบียนตำรับยาให้มีอายุห้าปีนับแต่วันที่ออกใบสำคัญ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ถ้าผู้รับอนุญาตประสงค์จะขอต่ออายุใบสำคัญการขึ้นทะเบียนตำรับยา ให้ยื่นคำขอต่อพนักงานเจ้าหน้าที่ก่อนใบสำคัญจะสิ้นอายุ เมื่อได้ยื่นคำขอดังกล่าวแล้วให้ถือว่าใบสำคัญการขึ้นทะเบียนตำรับยายังมีอายุ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ช้ได้ต่อไปจนกว่าพนักงานเจ้าหน้าที่จะสั่งไม่อนุญาตให้ต่ออายุใบสำคัญการขึ้นทะเบียนตำรับยา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ขอต่ออายุใบสำคัญการขึ้นทะเบียนตำรับยาและการอนุญาตให้เป็นไปตามหลักเกณฑ์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วิธีการ และเงื่อนไขที่กำหนดในกฎกระทรวง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๒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ห้ามมิให้พนักงานเจ้าหน้าที่รับขึ้นทะเบียนตำรับยาเมื่อเห็นว่า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ารขอขึ้นทะเบียนตำรับยาไม่ดำเนินการตามมาตรา </w:t>
      </w:r>
      <w:r>
        <w:rPr>
          <w:rFonts w:ascii="AngsanaUPC" w:hAnsi="AngsanaUPC" w:cs="AngsanaUPC"/>
          <w:sz w:val="32"/>
          <w:sz w:val="32"/>
          <w:lang w:val="en-US"/>
        </w:rPr>
        <w:t>๔</w:t>
      </w:r>
      <w:r>
        <w:rPr>
          <w:rFonts w:ascii="AngsanaUPC" w:hAnsi="AngsanaUPC" w:cs="AngsanaUPC"/>
          <w:sz w:val="32"/>
          <w:sz w:val="32"/>
        </w:rPr>
        <w:t>๘ และมาตรา ๕๐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ยาที่ขอขึ้นทะเบียนตำรับยาเป็นยาที่ถูกสั่งเพิกถอนทะเบียนตำรับยาแล้ว เว้นแต่ปรากฏว่าเหตุที่เพิกถอนทะเบียนตำรับยานั้นหมดสิ้นไปแล้ว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ขอขึ้นทะเบียนตำรับยามีวัตถุอันเป็นส่วนประกอบไม่เหมาะสม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กวิชาการ ไม่สามารถเชื่อถือในสรรพคุณได้ หรืออาจไม่ปลอดภัยแก่ผู้ใช้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ขอขึ้นทะเบียนตำรับยาใช้ชื่อไปในทางโอ้อวด ไม่สุภาพ ไม่เหมาะสมก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ัฒนธรรมอันดีงามของไทย ไม่คำนึงถึงคุณค่าของภาษาไทย หรืออาจทำให้เข้าใจผิดจากความเป็นจริ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720" w:firstLine="720"/>
        <w:rPr/>
      </w:pPr>
      <w:r>
        <w:rPr>
          <w:rFonts w:ascii="AngsanaUPC" w:hAnsi="AngsanaUPC" w:cs="AngsanaUPC"/>
          <w:sz w:val="32"/>
          <w:sz w:val="32"/>
        </w:rPr>
        <w:t>มาตรา ๕๓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 ในการพิจารณาอนุญาตให้ต่ออายุใบสำคัญการขึ้นทะเบียนตำรับยา 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ารแก้ไขรายการทะเบียนตำรับยาให้นำความในมาตรา ๕๒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rPr/>
      </w:pPr>
      <w:r>
        <w:rPr/>
        <w:tab/>
        <w:tab/>
      </w:r>
      <w:r>
        <w:rPr/>
        <w:t>มาตรา ๕๔  คำสั่งไม่รับขึ้นทะเบียนตำรับยา ไม่อนุญาตให้แก้ไขรายการทะเบียน</w:t>
      </w:r>
    </w:p>
    <w:p>
      <w:pPr>
        <w:pStyle w:val="Heading3"/>
        <w:rPr/>
      </w:pPr>
      <w:r>
        <w:rPr/>
        <w:t>ตำรับยา</w:t>
      </w:r>
      <w:r>
        <w:rPr>
          <w:lang w:val="en-US"/>
        </w:rPr>
        <w:t xml:space="preserve"> </w:t>
      </w:r>
      <w:r>
        <w:rPr/>
        <w:t>หรือไม่ต่ออายุใบสำคัญการขึ้นทะเบียนตำรับยาของพนักงานเจ้าหน้าที่เมื่อได้รับความเห็นชอบ</w:t>
      </w:r>
    </w:p>
    <w:p>
      <w:pPr>
        <w:pStyle w:val="Heading3"/>
        <w:rPr/>
      </w:pPr>
      <w:r>
        <w:rPr/>
        <w:t>จากคณะกรรมการแล้วให้เป็นที่สุ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๕  เพื่อคุ้มครองความปลอดภัยของผู้ใช้ยา หรือเพื่อประโยชน์ในการพัฒน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ุณภาพของยา ให้พนักงานเจ้าหน้าที่โดยความเห็นชอบของคณะกรรมการมีอำนาจสั่งแก้ไขตำรับยา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ยการทะเบียนตำรับยาได้ตามที่เห็นสมควร หรือตามความจำเป็น โดย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๕๖  ยาที่ได้ขึ้นทะเบียนตำรับยาไว้แล้ว หากภายหลังปรากฏกรณี ดังต่อไปนี้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พนักงานเจ้าหน้าที่โดยความเห็นชอบของคณะกรรมการมีอำนาจสั่งเพิกถอนทะเบียนตำรับยานั้นได้ โดยแจ้งให้ผู้ขอขึ้นทะเบียนทราบและให้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นั้นได้เปลี่ยนไปเป็นวัตถุที่มุ่งหมายสำหรับใช้เป็นอาหาร เครื่องสำอา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ครื่องมือแพทย์ วัตถุที่ออกฤทธิ์ต่อจิตและประสาท ยาเสพติดให้โทษ หรือวัตถุอันตร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นั้นไม่มีสรรพคุณตามที่ขึ้นทะเบียนไว้ หรืออาจไม่ปลอดภัยแก่ผู้ใช้ หรือเป็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าปลอมตามมาตรา ๖๘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นั้นไม่ได้แก้ไขตำรับยาหรือรายการทะเบียนตำรับยาตามคำสั่งของพนักง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จ้าหน้าที่ตามมาตรา ๕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๗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กรณีใบสำคัญการขึ้นทะเบียนตำรับยาสูญหายหรือถูกทำลาย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ระสำคัญ ให้ผู้รับอนุญาตแจ้งต่อพนักงานเจ้าหน้าที่ และยื่นคำขอรับใบแทนใบสำคัญการขึ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ะเบียนตำรับยาภายในสิบห้าวันนับแต่วันที่ได้ทราบถึงการสูญหายหรือถูกทำลายดังกล่า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ขอรับใบแทนใบสำคัญการขึ้นทะเบียนตำรับยาและการออกใบแทนใบสำคัญ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ขึ้นทะเบียนตำรับยาให้เป็นไปตามหลักเกณฑ์ วิธีการ และเงื่อนไขที่รัฐมนตรีประกาศกำหนด</w:t>
      </w:r>
    </w:p>
    <w:p>
      <w:pPr>
        <w:pStyle w:val="Heading1"/>
        <w:rPr>
          <w:rFonts w:ascii="AngsanaUPC" w:hAnsi="AngsanaUPC" w:cs="AngsanaUPC"/>
          <w:sz w:val="32"/>
          <w:lang w:val="en-US"/>
        </w:rPr>
      </w:pPr>
      <w:r>
        <w:rPr>
          <w:rFonts w:cs="AngsanaUPC"/>
          <w:sz w:val="32"/>
          <w:lang w:val="en-US"/>
        </w:rPr>
      </w:r>
    </w:p>
    <w:p>
      <w:pPr>
        <w:pStyle w:val="Heading1"/>
        <w:rPr/>
      </w:pPr>
      <w:r>
        <w:rPr/>
        <w:t>หมวด ๕</w:t>
      </w:r>
    </w:p>
    <w:p>
      <w:pPr>
        <w:pStyle w:val="Heading1"/>
        <w:rPr/>
      </w:pPr>
      <w:r>
        <w:rPr/>
        <w:t>การพักใช้ใบอนุญาตและการเพิกถอนใบอนุญาต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  <w:lang w:val="en-US"/>
        </w:rPr>
      </w:pPr>
      <w:r>
        <w:rPr>
          <w:rFonts w:cs="AngsanaUPC" w:ascii="AngsanaUPC" w:hAnsi="AngsanaUPC"/>
          <w:b/>
          <w:sz w:val="32"/>
          <w:u w:val="single"/>
          <w:lang w:val="en-US"/>
        </w:rPr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u w:val="single"/>
          <w:lang w:val="en-US"/>
        </w:rPr>
      </w:pPr>
      <w:r>
        <w:rPr>
          <w:rFonts w:cs="AngsanaUPC" w:ascii="AngsanaUPC" w:hAnsi="AngsanaUPC"/>
          <w:b/>
          <w:sz w:val="32"/>
          <w:u w:val="single"/>
          <w:lang w:val="en-US"/>
        </w:rPr>
      </w:r>
    </w:p>
    <w:p>
      <w:pPr>
        <w:pStyle w:val="Normal"/>
        <w:ind w:left="720" w:firstLine="720"/>
        <w:rPr/>
      </w:pPr>
      <w:r>
        <w:rPr>
          <w:rFonts w:ascii="AngsanaUPC" w:hAnsi="AngsanaUPC" w:cs="AngsanaUPC"/>
          <w:sz w:val="32"/>
          <w:sz w:val="32"/>
        </w:rPr>
        <w:t>มาตรา ๕๘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ascii="AngsanaUPC" w:hAnsi="AngsanaUPC" w:cs="AngsanaUPC"/>
          <w:sz w:val="32"/>
          <w:sz w:val="32"/>
        </w:rPr>
        <w:t>เมื่อปรากฏต่อผู้อนุญาตว่าผู้รับอนุญาตใดไม่ปฏิบัติ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ฎกระทรวง หรือประกาศที่ออกตามพระราชบัญญัตินี้ หรือกระทำผิดต่อกฎหมายว่าด้วยยาเสพติด</w:t>
      </w:r>
    </w:p>
    <w:p>
      <w:pPr>
        <w:pStyle w:val="TextBody"/>
        <w:rPr/>
      </w:pPr>
      <w:r>
        <w:rPr/>
        <w:t xml:space="preserve">ให้โทษ หรือกฎหมายว่าด้วยวัตถุที่ออกฤทธิ์ต่อจิตและประสาท ผู้อนุญาตโดยความเห็นชอบของคณะกรรมการมีอำนาจสั่งพักใช้ใบอนุญาตได้ครั้งละไม่เกินหนึ่งร้อยยี่สิบวัน </w:t>
      </w:r>
    </w:p>
    <w:p>
      <w:pPr>
        <w:pStyle w:val="Heading3"/>
        <w:ind w:left="720" w:firstLine="720"/>
        <w:rPr/>
      </w:pPr>
      <w:r>
        <w:rPr/>
        <w:t>ในกรณีที่มีการฟ้องผู้รับอนุญาตต่อศาลว่าได้กระทำความผิดตามวรรคหนึ่ง ให้ผู้อนุญาต</w:t>
      </w:r>
    </w:p>
    <w:p>
      <w:pPr>
        <w:pStyle w:val="Heading3"/>
        <w:rPr/>
      </w:pPr>
      <w:r>
        <w:rPr/>
        <w:t>มีอำนาจสั่งพักใช้ใบอนุญาตในระยะเวลาใดเวลาหนึ่งตามที่เห็นสมควรหรือจนกว่าศาลจะมีคำพิพากษา</w:t>
      </w:r>
    </w:p>
    <w:p>
      <w:pPr>
        <w:pStyle w:val="Heading3"/>
        <w:rPr/>
      </w:pPr>
      <w:r>
        <w:rPr/>
        <w:t>ถึงที่สุดก็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รับอนุญาตซึ่งถูกสั่งพักใช้ใบอนุญาตต้องหยุดผลิตยา ขายยา นำหรือสั่งยาเข้ามา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ชอาณาจักรแล้วแต่กรณี และระหว่างที่ถูกสั่งพักใช้ใบอนุญาตนั้นจะขอรับใบอนุญาตตามพระราช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บัญญัตินี้อีกไม่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๕๙  เมื่อปรากฏต่อผู้อนุญาตว่าผู้รับอนุญาตขาดคุณสมบัติหรือมีลักษณ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้องห้ามตามมาตรา ๑๕ และมาตรา ๑๖ ผู้อนุญาตโดยความเห็นชอบของคณะกรรมการมีอำนาจสั่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ิกถอนใบอนุญาตได้</w:t>
      </w:r>
    </w:p>
    <w:p>
      <w:pPr>
        <w:pStyle w:val="Heading3"/>
        <w:rPr/>
      </w:pPr>
      <w:r>
        <w:rPr/>
        <w:tab/>
        <w:tab/>
      </w:r>
      <w:r>
        <w:rPr/>
        <w:t>ผู้รับอนุญาตซึ่งถูกเพิกถอนใบอนุญาตต้องหยุดผลิตยา ขายยา นำหรือสั่งยาเข้ามาใน</w:t>
      </w:r>
    </w:p>
    <w:p>
      <w:pPr>
        <w:pStyle w:val="Heading3"/>
        <w:rPr/>
      </w:pPr>
      <w:r>
        <w:rPr/>
        <w:t xml:space="preserve">ราชอาณาจักรแล้วแต่กรณี </w:t>
      </w:r>
    </w:p>
    <w:p>
      <w:pPr>
        <w:pStyle w:val="TextBody"/>
        <w:rPr/>
      </w:pPr>
      <w:r>
        <w:rPr/>
        <w:tab/>
        <w:tab/>
      </w:r>
      <w:r>
        <w:rPr/>
        <w:t>ในกรณีผู้รับอนุญาตซึ่งถูกเพิกถอนใบอนุญาตตามวรรคหนึ่งได้แก้ไขข้อบกพร่องในเรื่องคุณสมบัติหรือลักษณะต้องห้ามแล้วจะขอรับใบอนุญาตตามพระราชบัญญัตินี้อีกก็ได้ เว้นแต่ในกรณีที่ถูกเพิกถอนใบอนุญาตเนื่องจากกระทำผิดต่อกฎหมายว่าด้วยยาเสพติดให้โทษ หรือตามกฎหมายว่าด้วย</w:t>
      </w:r>
    </w:p>
    <w:p>
      <w:pPr>
        <w:pStyle w:val="TextBody"/>
        <w:rPr/>
      </w:pPr>
      <w:r>
        <w:rPr/>
        <w:t>วัตถุที่ออกฤทธิ์ต่อจิตและประสาท ผู้อนุญาตจะออกใบอนุญาตให้หรือไม่ก็ได้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๐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คำสั่งพักใช้ใบอนุญาตและคำสั่งเพิกถอนใบอนุญาตให้ทำเป็นหนังสือแจ้ง</w:t>
      </w:r>
    </w:p>
    <w:p>
      <w:pPr>
        <w:pStyle w:val="TextBody"/>
        <w:rPr/>
      </w:pPr>
      <w:r>
        <w:rPr/>
        <w:t>ให้ผู้รับอนุญาตทราบ ในการแจ้งคำสั่งนั้นหากไม่พบตัวผู้รับอนุญาตหรือผู้รับอนุญาตไม่ยอมรับคำสั่ง</w:t>
      </w:r>
    </w:p>
    <w:p>
      <w:pPr>
        <w:pStyle w:val="TextBody"/>
        <w:rPr/>
      </w:pPr>
      <w:r>
        <w:rPr/>
        <w:t>ดังกล่าว ให้ปิดคำสั่งไว้ในที่เปิดเผย เห็นได้ง่าย ณ สถานที่ผลิตยา สถานที่ขายยา หรือสถานที่นำหรือสั่งยาเข้ามาในราชอาณาจักร และให้ถือว่าผู้รับอนุญาตได้ทราบคำสั่งนั้นแล้ว ตั้งแต่วันที่ปิดคำสั่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คำสั่งพักใช้ใบอนุญาตและคำสั่งเพิกถอนใบอนุญาต จะแจ้งโดยวิธีประกาศใน</w:t>
      </w:r>
    </w:p>
    <w:p>
      <w:pPr>
        <w:pStyle w:val="Heading3"/>
        <w:rPr>
          <w:lang w:val="en-US"/>
        </w:rPr>
      </w:pPr>
      <w:r>
        <w:rPr/>
        <w:t>หนังสือพิมพ์รายวัน หรือโดยวิธีอื่นอีกด้วยก็ได้</w:t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าตรา ๖๑  ผู้อนุญาตโดยความเห็นชอบของคณะกรรมการมีอำนาจเพิกถอนคำสั่งพักใช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บอนุญาตได้ เมื่อปรากฏว่าผู้รับอนุญาตซึ่งถูกสั่งพักใช้ใบอนุญาตได้ปฏิบัติถูกต้องตามพระราชบัญญัตินี้ </w:t>
      </w:r>
    </w:p>
    <w:p>
      <w:pPr>
        <w:pStyle w:val="Heading3"/>
        <w:rPr/>
      </w:pPr>
      <w:r>
        <w:rPr/>
        <w:t>กฎกระทรวงหรือประกาศที่ออกตามพระราชบัญญัตินี้แล้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๒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ผู้รับอนุญาตซึ่งถูกพักใช้ใบอนุญาตหรือถูกเพิกถอนใบอนุญาต มีสิทธิ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ุทธรณ์เป็นหนังสือต่อรัฐมนตรีภายในสามสิบวันนับแต่วันที่ได้รับทราบคำสั่งของผู้อนุญาตที่แจ้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ักใช้ใบอนุญาตหรือการเพิกถอนใบอนุญาตแล้วแต่กร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ห้รัฐมนตรีวินิจฉัยอุทธรณ์ให้แล้วเสร็จภายในสามสิบวันนับแต่วันที่ได้รับหนังสืออุทธรณ์ คำวินิจฉัยของรัฐมนตรีให้เป็นที่สุ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อุทธรณ์ตามวรรคหนึ่งไม่เป็นเหตุให้ทุเลาการบังคับตามคำสั่งพักใช้ใบอนุญาต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หรือคำสั่งเพิกถอนใบอนุญาตแล้วแต่กรณี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๖๓ 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ผู้ถูกเพิกถอนใบอนุญาตจะขายยาของตนที่เหลืออยู่แก่ผู้รับอนุญาตอื่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แก่ผู้ซึ่งผู้อนุญาตเห็นสมควรได้ภายในเก้าสิบวันนับแต่วันที่ได้รับทราบคำสั่งของผู้อนุญาตที่แจ้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ิกถอนใบอนุญาตหรือนับแต่วันที่ได้รับหนังสือแจ้งคำวินิจฉัยของรัฐมนตรีแล้วแต่กรณี เว้นแต่ผู้อนุญาตหรือรัฐมนตรีจะมีหนังสือแจ้งการผ่อนผันขยายระยะเวลาดังกล่าวให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หมวด ๖</w:t>
      </w:r>
    </w:p>
    <w:p>
      <w:pPr>
        <w:pStyle w:val="Heading1"/>
        <w:rPr/>
      </w:pPr>
      <w:r>
        <w:rPr/>
        <w:t>การโฆษณา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/>
        </w:rPr>
      </w:pPr>
      <w:r>
        <w:rPr>
          <w:rFonts w:cs="AngsanaUPC" w:ascii="AngsanaUPC" w:hAnsi="AngsanaUPC"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/>
        </w:rPr>
      </w:pPr>
      <w:r>
        <w:rPr>
          <w:rFonts w:cs="AngsanaUPC" w:ascii="AngsanaUPC" w:hAnsi="AngsanaUPC"/>
          <w:sz w:val="32"/>
          <w:u w:val="single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๔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ารโฆษณาเกี่ยวกับยาทางเครื่องขยายเสียง วิทยุกระจายเสียง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ิทยุโทรทัศน์ ภาพนิ่ง ภาพยนตร์ สิ่งพิมพ์ สื่ออิเล็กทรอนิกส์ หรือการโฆษณาด้วยวิธีการอื่นใด จะต้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ด้รับอนุมัติข้อความ เสียง ภาพ หรือวิธีการที่ใช้ในการโฆษณาจากพนักงานเจ้าหน้าที่</w:t>
      </w:r>
    </w:p>
    <w:p>
      <w:pPr>
        <w:pStyle w:val="Normal"/>
        <w:ind w:left="2160" w:hanging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อนุญาตตามวรรคหนึ่งพนักงานเจ้าหน้าที่จะกำหนดเงื่อนไขเฉพาะในการโฆษณ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ว้ด้วยก็ได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๕  ห้ามมิให้ผู้ใดทำการโฆษณาเกี่ยวกับยา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โอ้อวดสรรพคุณยา หรือวัตถุอันเป็นส่วนประกอบของยาว่าสามารถบำบัด รักษา บรรเทา หรือป้องกันโรคหรือความเจ็บป่วยได้อย่างศักดิ์สิทธิ์ หรือหายขาด หรือใช้ถ้อยคำอื่นใดที่ม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หมายในทำนองเดียวก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สดงสรรพคุณยาอันเป็นเท็จหรือเกินความจริ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ทำให้เข้าใจว่ามีวัตถุใดเป็นตัวยา หรือเป็นส่วนประกอบของยาซึ่งความจริง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ไม่มีวัตถุหรือส่วนประกอบนั้นในยา หรือมีแต่มีไม่เท่าที่ทำให้เข้าใจตามที่โฆษณ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ทำให้เข้าใจว่าเป็นยาทำให้แท้งลูกหรือขับระดูอย่างแร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ทำให้เข้าใจว่าเป็นยาบำรุงกามหรือยาคุมกำเนิ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รับรองหรือยกย่องสรรพคุณยาโดยบุคคล คณะบุคคล หรือสถาบันใด ๆ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ระทำโดยวิธีไม่สุภาพ หรือโดยการร้องรำทำเพลง หรือแสดงความทุกข์ทรม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งผู้ป่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ระทำโดยวิธีแถมพก ตั้งคำถามให้ตอบเพื่อชิงรางวัล ออกสลากรางวัล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วิธีการอื่นใดในทำนองเดียวก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ระทำโดยฝ่าฝืนหลักเกณฑ์ วิธีการ และเงื่อนไขเกี่ยวกับการโฆษณา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ความใ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และ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ไม่ใช้บังคับแก่ข้อความในฉลากหรือเอกสารกำกับยา </w:t>
      </w:r>
    </w:p>
    <w:p>
      <w:pPr>
        <w:pStyle w:val="Heading3"/>
        <w:rPr>
          <w:u w:val="single"/>
        </w:rPr>
      </w:pPr>
      <w:r>
        <w:rPr/>
        <w:t xml:space="preserve">และไม่ใช้บังคับแก่การโฆษณาซึ่งกระทำโดยตรงต่อผู้ประกอบโรคศิลปะ ผู้ประกอบวิชาชีพเวชกรรม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ประกอบวิชาชีพทันตกรรม หรือผู้ประกอบวิชาชีพการสัตวแพทย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๖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พนัก</w:t>
      </w:r>
      <w:r>
        <w:rPr>
          <w:rStyle w:val="PageNumber"/>
          <w:rFonts w:ascii="AngsanaUPC" w:hAnsi="AngsanaUPC" w:cs="AngsanaUPC"/>
          <w:sz w:val="32"/>
          <w:sz w:val="32"/>
        </w:rPr>
        <w:t>ง</w:t>
      </w:r>
      <w:r>
        <w:rPr>
          <w:rFonts w:ascii="AngsanaUPC" w:hAnsi="AngsanaUPC" w:cs="AngsanaUPC"/>
          <w:sz w:val="32"/>
          <w:sz w:val="32"/>
        </w:rPr>
        <w:t>านเจ้าหน้าที่ มีอำนาจสั่งเป็นหนังสือให้ระงับการโฆษณาเกี่ยวกับยา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ห็นว่าเป็นการฝ่าฝืนพระราชบัญญัตินี้ หรือประกาศที่ออกตามพระราชบัญญัตินี้ หรือไม่ปฏิบัติ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งื่อนไขที่พนักงานเจ้าหน้าที่กำหนด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คำสั่งตามวรรคหนึ่ง พนักงานเจ้าหน้าที่จะสั่งผู้โฆษณาให้โฆษณาเผยแพร่ข้อมูลที่ถูกต้อง เพื่อแก้ไขความเข้าใจผิดของประชาชนด้วยก็ได้</w:t>
      </w:r>
    </w:p>
    <w:p>
      <w:pPr>
        <w:pStyle w:val="Heading1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Heading1"/>
        <w:rPr/>
      </w:pPr>
      <w:r>
        <w:rPr/>
        <w:t>หมวด ๗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าที่ห้ามผลิต ขาย นำหรือสั่งเข้ามาในราชอาณาจักร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๗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ยาดังต่อไปนี้ห้ามมิให้ผู้ใดผลิต ขาย นำหรือสั่งเข้ามาในราชอาณาจักร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ปลอ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ผิดมาตรฐ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เสื่อมคุณภา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ไม่ได้ขึ้นทะเบียนตำร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พนักงานเจ้าหน้าที่สั่งเพิกถอนทะเบียนตำรับยาตามมาตรา ๕๖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>)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ยาที่รัฐมนตรีประกาศห้ามตามมาตรา ๖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ความใ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ม่ใช้บังคับกับกรณี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ผลิต ขาย นำหรือสั่งเข้ามาในราชอาณาจักร โดยกระทรวง ทบวง กร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หน่วยงานอื่นของรัฐ และสภากาชาดไทย เพื่อใช้ในหน้าที่ป้องกันบำบัดโรค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ซึ่งผู้ประกอบวิชาชีพเวชกรรม ผู้ประกอบวิชาชีพทันตกรรม หรือผู้ประกอบ</w:t>
      </w:r>
    </w:p>
    <w:p>
      <w:pPr>
        <w:pStyle w:val="Heading3"/>
        <w:rPr/>
      </w:pPr>
      <w:r>
        <w:rPr/>
        <w:t>โรคศิลปะสาขาการแพทย์แผนไทยประเภทเวชกรรมไทย หรือผู้ประกอบโรคศิลปะสาขาการแพทย์</w:t>
      </w:r>
    </w:p>
    <w:p>
      <w:pPr>
        <w:pStyle w:val="Heading3"/>
        <w:rPr>
          <w:lang w:val="en-US"/>
        </w:rPr>
      </w:pPr>
      <w:r>
        <w:rPr/>
        <w:t>แผนไทยประยุกต์ แบ่งบรรจุจากยาที่ได้ขึ้นทะเบียนไว้แล้วเพื่อใช้แก่คนไข้ของตน ยาซึ่งผู้ประกอบ</w:t>
      </w:r>
    </w:p>
    <w:p>
      <w:pPr>
        <w:pStyle w:val="Heading3"/>
        <w:rPr>
          <w:b/>
          <w:b/>
        </w:rPr>
      </w:pPr>
      <w:r>
        <w:rPr/>
        <w:t>วิชาชีพการสัตวแพทย์แบ่งบรรจุจากยาที่ได้ขึ้นทะเบียนไว้แล้ว เพื่อใช้กับสัตว์ที่ตนบำบัดหรือป้องกันโรค หรือยาซึ่งผู้ประกอบวิชาชีพเภสัชกรรม ผู้ประกอบโรคศิลปะสาขาการแพทย์แผนไทยประเภทเภสัชกรรมไทย แบ่งบรรจุจากยาที่ได้ขึ้นทะเบียนไว้แล้วเพื่อขายสำหรับผู้ซื้อในสถานที่ขายยา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แผนไทยซึ่งผู้ประกอบโรคศิลปะสาขาการแพทย์แผนไทยประเภทเภสัชกรรมไทย ปรุงตามใบสั่งยาของผู้ประกอบโรคศิลปะสาขาการแพทย์แผนไทยประเภทเวชกรรมไทยหรือผู้ประกอบโรคศิลปะสาขาการแพทย์แผนไทยประยุกต์ที่สั่งสำหรับคนไข้ของตน</w:t>
      </w:r>
    </w:p>
    <w:p>
      <w:pPr>
        <w:pStyle w:val="Normal"/>
        <w:ind w:left="720"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นำติดตัวเข้ามาในราชอาณาจักรซึ่งมีปริมาณตามความจำเป็นที่ต้องใช้เฉพาะตั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ด้ไม่เกินสามสิบวั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เป็นเภสัชเคมีภัณฑ์หรือเภสัชเคมีภัณฑ์กึ่งสำเร็จรูป เว้นแต่ที่รัฐมนตรี</w:t>
      </w:r>
    </w:p>
    <w:p>
      <w:pPr>
        <w:pStyle w:val="Heading3"/>
        <w:rPr/>
      </w:pPr>
      <w:r>
        <w:rPr/>
        <w:t>ประกาศกำหนด</w:t>
      </w:r>
    </w:p>
    <w:p>
      <w:pPr>
        <w:pStyle w:val="Normal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เป็นเภสัชสมุนไพร เว้นแต่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ยาที่รัฐมนตรีประกาศตามมาตรา ๔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  <w:t xml:space="preserve"> </w:t>
      </w:r>
      <w:r>
        <w:rPr>
          <w:rFonts w:ascii="AngsanaUPC" w:hAnsi="AngsanaUPC" w:cs="AngsanaUPC"/>
          <w:sz w:val="32"/>
          <w:sz w:val="32"/>
        </w:rPr>
        <w:t>มาตรา ๖๘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 ยาดังต่อไปนี้เป็นยาปลอ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หรือวัตถุที่ทำเทียมทั้งหมด หรือแต่บางส่วนเพื่อแสดงว่าเป็นยาแท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แสดงชื่อ หรือแสดงวัน เดือน ปี ที่สิ้นอายุ ซึ่งไม่ใช่ความจริง</w:t>
      </w:r>
    </w:p>
    <w:p>
      <w:pPr>
        <w:pStyle w:val="TextBody"/>
        <w:rPr/>
      </w:pPr>
      <w:r>
        <w:rPr/>
        <w:tab/>
        <w:tab/>
        <w:t>(</w:t>
      </w:r>
      <w:r>
        <w:rPr/>
        <w:t>๓</w:t>
      </w:r>
      <w:r>
        <w:rPr/>
        <w:t xml:space="preserve">) </w:t>
      </w:r>
      <w:r>
        <w:rPr/>
        <w:t>ยาที่แสดงชื่อ เครื่องหมายของผู้ผลิต หรือที่ตั้งสถานที่ผลิตยา ซึ่งไม่ใช่ความจริง หรือแสดงข้อความที่จะก่อให้เกิดความเข้าใจผิดในสาระสำคัญเกี่ยวกับยาไม่ว่าจะกระทำโดยใช้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้างอิงรายงานทางวิชาการ สถิติ หรือสิ่งอื่นใดหรือไม่ก็ตา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แสดงว่าเป็นยาตามตำรับที่ขึ้นทะเบียนไว้ซึ่งไม่ใช่ความจริ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ผลิตขึ้นไม่ถูกต้องตามมาตรฐานถึงขนาดที่มีปริมาณหรือความแรงของส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อกฤทธิ์ขาดหรือเกินกว่าร้อยละยี่สิบจากเกณฑ์ต่ำสุด หรือสูงสุดที่กำหนดไว้ในตำรับยาที่ขึ้นทะเบีย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ตามที่ระบุไว้ในตำรายาที่รัฐมนตรีประกาศ ในกรณีที่เป็นยาที่ไม่ต้องขึ้นทะเบียนตำรับ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กรณีจำเป็นเพื่อประโยชน์แก่การคุ้มครองผู้บริโภครัฐมนตรีมีอำนาจประกาศกำหนดเกณฑ์ค่าคลาดเคลื่อนของสารออกฤทธิ์ในยาบางชนิดให้น้อยกว่าร้อยละยี่สิบตามที่กำหนดใน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ได้โดยคำแนะนำของคณะกรรม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๖๙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ยาดังต่อไปนี้เป็นยาผิดมาตรฐ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ผลิตขึ้นโดยมีปริมาณหรือความแรงของสารออกฤทธิ์ขาดหรือเกินจากเกณฑ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ต่ำสุดหรือสูงสุดที่กำหนดไว้ในตำรับยาที่ขึ้นทะเบียน หรือตามที่ระบุไว้ในตำรายาที่รัฐมนตรีประกาศ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นกรณีที่เป็นยาที่ไม่ต้องขึ้นทะเบียนตำรับยา แต่ไม่ถึงขนาดที่ระบุไว้ในมาตรา ๖๘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>)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ผลิตขึ้นซึ่งมีค่าความบริสุทธิ์ หรือคุณลักษณะอื่นอันมีความสำคัญต่อคุณภา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งยาผิดไปจากเกณฑ์ที่กำหนดไว้ในตำรับยาที่ขึ้นทะเบียนไว้ หรือเกณฑ์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๐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ยาดังต่อไปนี้เป็นยาเสื่อมคุณภาพ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ยาที่หมดสิ้นอายุตามที่แสดงไว้ในฉลา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ยาที่แปรสภาพจนมีลักษณะเช่นเดียวกันกับยาปลอมตามมาตรา ๖๘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าผิดมาตรฐานตามมาตรา ๖๙</w:t>
      </w:r>
    </w:p>
    <w:p>
      <w:pPr>
        <w:pStyle w:val="Heading1"/>
        <w:jc w:val="left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Heading1"/>
        <w:rPr/>
      </w:pPr>
      <w:r>
        <w:rPr/>
        <w:t>หมวด ๘</w:t>
      </w:r>
    </w:p>
    <w:p>
      <w:pPr>
        <w:pStyle w:val="Heading1"/>
        <w:rPr/>
      </w:pPr>
      <w:r>
        <w:rPr/>
        <w:t>พนักงานเจ้าหน้าที่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  <w:lang w:val="en-US"/>
        </w:rPr>
      </w:pPr>
      <w:r>
        <w:rPr>
          <w:rFonts w:cs="AngsanaUPC" w:ascii="AngsanaUPC" w:hAnsi="AngsanaUPC"/>
          <w:b/>
          <w:sz w:val="32"/>
          <w:u w:val="single"/>
          <w:lang w:val="en-US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  <w:lang w:val="en-US"/>
        </w:rPr>
      </w:pPr>
      <w:r>
        <w:rPr>
          <w:rFonts w:cs="AngsanaUPC" w:ascii="AngsanaUPC" w:hAnsi="AngsanaUPC"/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๑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การปฏิบัติหน้าที่ ให้พนักงานเจ้าหน้าที่มีอำนาจ ดังต่อไป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ข้าไปในสถานที่ผลิตยา สถานที่ขายยา สถานที่นำหรือสั่งยาเข้ามา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ชอาณาจักร หรือสถานที่เก็บยา ในระหว่างเวลาทำการของผู้รับอนุญาต เพื่อตรวจสอบควบคุมให้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ป็นไปตามพระราชบัญญัตินี้ ในการนี้ให้มีอำนาจบันทึกภาพหรือกระทำการอย่างอื่นที่จำเป็นเพื่อใช้เป็นข้อมูลหรือพยานหลักฐานได้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นำยาในปริมาณพอสมควรไปเพื่อเป็นตัวอย่างในการตรวจสอบหรือวิเคราะห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นกรณีมีเหตุอันควรสงสัยว่ามีการกระทำความผิด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าจเข้าไปในสถานที่ หรือยานพาหนะใด ๆ เพื่อตรวจสอบยา และยึดหรืออายัดยา รวมทั้งเครื่องม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ครื่องใช้ที่เกี่ยวข้องกับการกระทำความผิด ตลอดจนภาชนะหรือหีบห่อบรรจุยาและเอกส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เกี่ยวกับยาดังกล่าวได้ ในการนี้ให้มีอำนาจบันทึกภาพหรือกระทำการอย่างอื่นที่จำเป็นเพื่อใช้เป็นข้อมูล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พยานหลักฐานได้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ประกาศผลการตรวจสอบหรือวิเคราะห์คุณภาพของยาที่นำไปตรวจสอบหรื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เคราะห์ตา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ให้ประชาชนทราบโดยวิธีการที่เห็นสมควร โดยได้รับความเห็นชอบจากเลขาธิการ </w:t>
      </w:r>
    </w:p>
    <w:p>
      <w:pPr>
        <w:pStyle w:val="Heading3"/>
        <w:rPr/>
      </w:pPr>
      <w:r>
        <w:rPr/>
        <w:t>คณะกรรมการอาหารและยา ทั้งนี้เพื่อประโยชน์แก่การคุ้มครองความปลอดภัยของผู้ใช้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นกรณีที่ปรากฏต่อพนักงานเจ้าหน้าที่อันเชื่อได้ว่ายาใดเป็นยาที่ไม่ปลอดภ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รืออาจเป็นอันตรายต่อผู้ใช้ยา ให้พนักงานเจ้าหน้าที่เรียกเก็บยาดังกล่าว หรือสั่งให้ผู้รับอนุญาตผลิตยา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รับอนุญาตขายยา หรือผู้รับอนุญาตนำหรือสั่งยาเข้ามาในราชอาณาจักร จัดเก็บยาดังกล่าวซึ่งอยู่ใน</w:t>
      </w:r>
    </w:p>
    <w:p>
      <w:pPr>
        <w:pStyle w:val="Normal"/>
        <w:ind w:right="-97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ครอบครองของผู้อื่นกลับคืนมาภายในระยะเวลาที่พนักงานเจ้าหน้าที่กำหนด และอาจสั่งทำลาย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ังกล่าวเสียได้  ทั้งนี้ตามหลักเกณฑ์และวิธีการที่คณะกรรมการ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ในกรณีตาม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ห้พนักงานเจ้าหน้าที่สั่งให้ผู้รับอนุญาตงดผลิต ขาย นำหรือสั่งเข้ามาในราชอาณาจักรซึ่งยาที่ปรากฏว่าเป็นยาที่ไม่ปลอดภัย หรืออาจเป็นอันตรายต่อผู้ใช้ยานั้นได้ด้ว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การปฏิบัติหน้าที่ของพนักงานเจ้าหน้าที่ตามวรรคหนึ่ง ให้ผู้รับอนุญาต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ู้มีหน้าที่เกี่ยวข้องกับการผลิตยา ขายยา นำหรือสั่งยาเข้ามาในราชอาณาจักรในสถานที่ดังกล่าว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ำนวยความสะดวกแก่พนักงานเจ้าหน้าที่ตามสมควรแก่กรณ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๒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การปฏิบัติหน้าที่ พนักงานเจ้าหน้าที่ต้องแสดงบัตรประจำตั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่อบุคคลที่เกี่ยวข้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บัตรประจำตัวพนักงานเจ้าหน้าที่ให้เป็นไปตามแบบที่รัฐมนตรีประกาศ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๓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ยารวมทั้งภาชนะหรือหีบห่อบรรจุยาและเอกสารที่ได้ยึดไว้ตามมาตรา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๗๑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ถ้าไม่ปรากฏเจ้าของ หรือเมื่อมีคำสั่งเด็ดขาดไม่ฟ้องคดี หรือศาลมีคำพิพากษาถึงที่สุดไม่ริบ และผู้เป็นเจ้าของหรือผู้ครอบครองมิได้ร้องขอรับคืนภายในเก้าสิบวันนับแต่วันที่ยึด หรือวันที่ทราบคำสั่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ด็ดขาดไม่ฟ้องคดี หรือวันที่คำพิพากษาถึงที่สุด แล้วแต่กรณี ให้สิ่งที่ยึดไว้นั้นตกเป็นของสำนักงา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กรรมการอาหารและยา เพื่อจัดการตามระเบียบที่กระทรวงสาธารณสุขกำหนด</w:t>
      </w:r>
    </w:p>
    <w:p>
      <w:pPr>
        <w:pStyle w:val="Heading9"/>
        <w:ind w:right="-239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</w:r>
      <w:r>
        <w:rPr>
          <w:rFonts w:ascii="AngsanaUPC" w:hAnsi="AngsanaUPC" w:cs="AngsanaUPC"/>
        </w:rPr>
        <w:t>ถ้าสิ่งที่ยึดไว้นั้นมีสภาพเป็นของเสียง่าย หรือถ้าเนิ่นช้าไปจะเป็นการเสี่ยงต่อความเสียห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จะเสียค่าใช้จ่ายในการเก็บรักษาเกินราคาตลาดของยา พนักงานเจ้าหน้าที่จะดำเนินการขายทอดตลา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่งที่ยึดไว้นั้นเสียก่อนถึงกำหนดก็ได้ เมื่อได้หักค่าใช้จ่ายในการนี้แล้วเหลือเงินจำนวนสุทธิเท่าใดให้ยึดเงินนั้นไว้แท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กรณีที่มีการอายัดตามมาตรา ๗๑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ถ้าสิ่งที่อายัดไว้นั้นมีสภาพเป็นของเสียง่าย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ถ้าเนิ่นช้าไปจะเป็นการเสี่ยงต่อความเสียหายหรือจะเสียค่าใช้จ่ายในการเก็บรักษาเกินสมคว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เป็นเจ้าของหรือผู้ครอบครองอาจร้องขอต่อพนักงานเจ้าหน้าที่เพื่อให้ดำเนินการขายทอดตลา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โดยวิธีอื่นใดตามที่สมควร เมื่อได้หักค่าใช้จ่ายในการนี้แล้วเหลือเงินจำนวนสุทธิเท่าใดให้อายัดเงิ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นั้นไว้แท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กรณีที่คำสั่งยึดหรืออายัดสิ้นผลลงให้พนักงานเจ้าหน้าที่มีหนังสือแจ้งให้ผู้อยู่ในบังคับของคำสั่งดังกล่าว ทราบโดยเร็ว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๔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การปฏิบัติหน้าที่ตามพระราชบัญญัตินี้ ให้พนักงานเจ้าหน้าที่เป็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หมวด ๙</w:t>
      </w:r>
    </w:p>
    <w:p>
      <w:pPr>
        <w:pStyle w:val="Heading1"/>
        <w:rPr/>
      </w:pPr>
      <w:r>
        <w:rPr/>
        <w:t>ความรับผิดทางแพ่ง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๕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บทบัญญัติในหมวดนี้ไม่เป็นการลบล้าง หรือจำกัดความรับผิด</w:t>
      </w:r>
    </w:p>
    <w:p>
      <w:pPr>
        <w:pStyle w:val="Heading3"/>
        <w:rPr/>
      </w:pPr>
      <w:r>
        <w:rPr/>
        <w:t xml:space="preserve">ทางแพ่งที่บุคคลมีอยู่ตามบทบัญญัติของกฎหมายอื่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 xml:space="preserve"> </w:t>
      </w:r>
      <w:r>
        <w:rPr>
          <w:rFonts w:ascii="AngsanaUPC" w:hAnsi="AngsanaUPC" w:cs="AngsanaUPC"/>
          <w:sz w:val="32"/>
          <w:sz w:val="32"/>
        </w:rPr>
        <w:t xml:space="preserve">มาตรา ๗๖  ผู้รับอนุญาตผลิตยา ขายยา นำหรือสั่งยาเข้ามาในราชอาณาจักร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้องร่วมกันรับผิดต่อผู้เสียหายในผลของความเสียหายอันเกิดจากยานั้น เว้นแต่จะพิสูจน์ได้ว่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เสียหายนั้นเกิดแต่เหตุสุดวิสัย หรือตนไม่มีส่วนร่วมในการก่อให้เกิดความเสียหายนั้น หรือเกิดเพราะความผิดของผู้เสียหายเ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ความในวรรคหนึ่งให้ใช้บังคับแก่ผู้ผลิตยา ขายยา นำหรือสั่งยาเข้ามาในราชอาณาจักร  </w:t>
      </w:r>
    </w:p>
    <w:p>
      <w:pPr>
        <w:pStyle w:val="Heading3"/>
        <w:rPr/>
      </w:pPr>
      <w:r>
        <w:rPr/>
        <w:t>ที่ได้รับการยกเว้นตามมาตรา ๑๔  โดยอนุโล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</w:p>
    <w:p>
      <w:pPr>
        <w:pStyle w:val="Heading3"/>
        <w:rPr/>
      </w:pPr>
      <w:r>
        <w:rPr/>
        <w:tab/>
        <w:tab/>
      </w:r>
      <w:r>
        <w:rPr/>
        <w:t>มาตรา ๗๗  สิทธิเรียกร้องค่าเสียหายอันเกิดจากยาตามพระราชบัญญัตินี้ เป็นอันขาดอายุความ เมื่อพ้นสามปีนับแต่วันที่ผู้เสียหายรู้ถึงการเสียหายและรู้ตัวผู้จะพึงต้องใช้ค่าเสียหาย</w:t>
      </w:r>
    </w:p>
    <w:p>
      <w:pPr>
        <w:pStyle w:val="Heading3"/>
        <w:rPr/>
      </w:pPr>
      <w:r>
        <w:rPr/>
        <w:t>หรือเมื่อพ้นสิบปีนับแต่วันเกิดการเสียหาย</w:t>
      </w:r>
    </w:p>
    <w:p>
      <w:pPr>
        <w:pStyle w:val="Heading3"/>
        <w:rPr/>
      </w:pPr>
      <w:r>
        <w:rPr/>
        <w:tab/>
        <w:tab/>
      </w:r>
      <w:r>
        <w:rPr/>
        <w:t>ถ้ามีการเจรจาเกี่ยวกับค่าเสียหายที่พึงจ่ายระหว่างผู้มีสิทธิเรียกร้องค่าเสียหายกับ</w:t>
      </w:r>
    </w:p>
    <w:p>
      <w:pPr>
        <w:pStyle w:val="Heading3"/>
        <w:rPr/>
      </w:pPr>
      <w:r>
        <w:rPr/>
        <w:t>ผู้ที่เข้าใจว่าต้องรับผิดใช้ค่าเสียหายให้อายุความสะดุดหยุดล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หมวด ๑๐</w:t>
      </w:r>
    </w:p>
    <w:p>
      <w:pPr>
        <w:pStyle w:val="Heading1"/>
        <w:rPr/>
      </w:pPr>
      <w:r>
        <w:rPr/>
        <w:t>บทกำหนดโทษ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u w:val="single"/>
        </w:rPr>
      </w:pPr>
      <w:r>
        <w:rPr>
          <w:rFonts w:cs="AngsanaUPC" w:ascii="AngsanaUPC" w:hAnsi="AngsanaUPC"/>
          <w:b/>
          <w:sz w:val="32"/>
          <w:u w:val="single"/>
        </w:rPr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๗๘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ผู้ใดฝ่าฝืนมาตรา ๑๓ วรรคหนึ่ง ต้องระวางโทษจำคุกไม่เกินห้าปี 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รับไม่เกินห้าแสนบาท</w:t>
      </w:r>
    </w:p>
    <w:p>
      <w:pPr>
        <w:pStyle w:val="Heading2"/>
        <w:jc w:val="left"/>
        <w:rPr>
          <w:rFonts w:ascii="AngsanaUPC" w:hAnsi="AngsanaUPC" w:cs="AngsanaUPC"/>
          <w:sz w:val="32"/>
          <w:u w:val="none"/>
        </w:rPr>
      </w:pPr>
      <w:r>
        <w:rPr>
          <w:rFonts w:cs="AngsanaUPC"/>
          <w:sz w:val="32"/>
          <w:u w:val="none"/>
        </w:rPr>
      </w:r>
    </w:p>
    <w:p>
      <w:pPr>
        <w:pStyle w:val="Heading2"/>
        <w:ind w:left="720" w:firstLine="720"/>
        <w:jc w:val="left"/>
        <w:rPr>
          <w:u w:val="none"/>
        </w:rPr>
      </w:pPr>
      <w:r>
        <w:rPr>
          <w:u w:val="none"/>
        </w:rPr>
        <w:t>มาตรา ๗๙  ผู้รับอนุญาตหรือผู้ดำเนินการผู้ใดผลิตยา ขายยา นำหรือสั่งยาเข้าม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ราชอาณาจักรภายหลังที่ใบอนุญาตสิ้นอายุแล้วโดยไม่ได้ยื่นคำขอต่ออายุใบอนุญาตตามมาตรา ๑๙</w:t>
      </w:r>
    </w:p>
    <w:p>
      <w:pPr>
        <w:pStyle w:val="Heading3"/>
        <w:rPr/>
      </w:pPr>
      <w:r>
        <w:rPr/>
        <w:t>ต้องระวางโทษปรับเป็นรายวันวันละห้าร้อยบาทตลอดเวลาที่ใบอนุญาตขาดอายุ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ind w:firstLine="1440"/>
        <w:jc w:val="left"/>
        <w:rPr>
          <w:u w:val="none"/>
        </w:rPr>
      </w:pPr>
      <w:r>
        <w:rPr>
          <w:u w:val="none"/>
        </w:rPr>
        <w:t xml:space="preserve">มาตรา ๘๐  ผู้รับอนุญาตผู้ใดไม่ปฏิบัติตามมาตรา ๒๑ วรรคหนึ่ง มาตรา ๒๕ วรรคหนึ่ง </w:t>
      </w:r>
    </w:p>
    <w:p>
      <w:pPr>
        <w:pStyle w:val="Heading2"/>
        <w:jc w:val="left"/>
        <w:rPr/>
      </w:pPr>
      <w:r>
        <w:rPr>
          <w:u w:val="none"/>
        </w:rPr>
        <w:t>มาตรา ๓๙</w:t>
      </w:r>
      <w:r>
        <w:rPr>
          <w:u w:val="none"/>
          <w:lang w:val="en-US"/>
        </w:rPr>
        <w:t xml:space="preserve"> </w:t>
      </w:r>
      <w:r>
        <w:rPr>
          <w:u w:val="none"/>
        </w:rPr>
        <w:t>วรรคสอง หรือมาตรา ๕๗ วรรคหนึ่ง ต้องระวางโทษปรับไม่เกินห้าพันบาท</w:t>
      </w:r>
    </w:p>
    <w:p>
      <w:pPr>
        <w:pStyle w:val="Normal"/>
        <w:rPr>
          <w:rFonts w:ascii="AngsanaUPC" w:hAnsi="AngsanaUPC" w:cs="AngsanaUPC"/>
          <w:sz w:val="32"/>
          <w:u w:val="none"/>
        </w:rPr>
      </w:pPr>
      <w:r>
        <w:rPr>
          <w:rFonts w:cs="AngsanaUPC" w:ascii="AngsanaUPC" w:hAnsi="AngsanaUPC"/>
          <w:sz w:val="32"/>
          <w:u w:val="none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          </w:t>
      </w:r>
      <w:r>
        <w:rPr>
          <w:rFonts w:ascii="AngsanaUPC" w:hAnsi="AngsanaUPC" w:cs="AngsanaUPC"/>
          <w:sz w:val="32"/>
          <w:sz w:val="32"/>
        </w:rPr>
        <w:t>มาตรา ๘๑</w:t>
      </w:r>
      <w:r>
        <w:rPr>
          <w:rFonts w:ascii="AngsanaUPC" w:hAnsi="AngsanaUPC" w:cs="AngsanaUPC"/>
          <w:b/>
          <w:b/>
          <w:sz w:val="32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ผู้รับอนุญาตผลิตยาหรือผู้ดำเนินการผู้ใดไม่ปฏิบัติตามมาตรา ๒๔ ต้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ะวางโทษปรับไม่เกินห้าพั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2"/>
        <w:ind w:firstLine="1440"/>
        <w:jc w:val="left"/>
        <w:rPr>
          <w:u w:val="none"/>
        </w:rPr>
      </w:pPr>
      <w:r>
        <w:rPr>
          <w:u w:val="none"/>
        </w:rPr>
        <w:t xml:space="preserve">มาตรา ๘๒  ผู้ดำเนินการหรือผู้มีหน้าที่ปฏิบัติการผู้ใดไม่ปฏิบัติตามมาตรา ๒๕ 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วรรคสาม ต้องระวางโทษปรับไม่เกินสามพันบาท</w:t>
      </w:r>
    </w:p>
    <w:p>
      <w:pPr>
        <w:pStyle w:val="Normal"/>
        <w:ind w:left="720" w:firstLine="720"/>
        <w:rPr>
          <w:rFonts w:ascii="AngsanaUPC" w:hAnsi="AngsanaUPC" w:cs="AngsanaUPC"/>
          <w:sz w:val="32"/>
          <w:u w:val="none"/>
        </w:rPr>
      </w:pPr>
      <w:r>
        <w:rPr>
          <w:rFonts w:cs="AngsanaUPC" w:ascii="AngsanaUPC" w:hAnsi="AngsanaUPC"/>
          <w:sz w:val="32"/>
          <w:u w:val="none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๘๓  ผู้รับอนุญาตหรือผู้ดำเนินการผู้ใดไม่ปฏิบัติตามมาตรา ๒๖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ะวางโทษจำคุกไม่เกินสามเดือน หรือปรับไม่เกินสามหมื่นบาท หรือทั้งจำทั้งปรับ และให้ป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ป็นรายวันอีกวันละห้าร้อยบาทจนกว่าจะปฏิบัติให้ถูกต้อง</w:t>
      </w:r>
    </w:p>
    <w:p>
      <w:pPr>
        <w:pStyle w:val="TextBody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 xml:space="preserve">มาตรา ๘๔  ผู้รับอนุญาตหรือผู้ดำเนินการผู้ใดไม่ปฏิบัติตามมาตรา ๒๖ </w:t>
      </w:r>
      <w:r>
        <w:rPr/>
        <w:t>(</w:t>
      </w:r>
      <w:r>
        <w:rPr/>
        <w:t>๒</w:t>
      </w:r>
      <w:r>
        <w:rPr/>
        <w:t>) (</w:t>
      </w:r>
      <w:r>
        <w:rPr/>
        <w:t>๓</w:t>
      </w:r>
      <w:r>
        <w:rPr/>
        <w:t>) (</w:t>
      </w:r>
      <w:r>
        <w:rPr/>
        <w:t>๔</w:t>
      </w:r>
      <w:r>
        <w:rPr/>
        <w:t>) (</w:t>
      </w:r>
      <w:r>
        <w:rPr/>
        <w:t>๕</w:t>
      </w:r>
      <w:r>
        <w:rPr/>
        <w:t xml:space="preserve">) </w:t>
      </w:r>
      <w:r>
        <w:rPr/>
        <w:t>มาตรา ๒๗ มาตรา ๒๘ หรือมาตรา ๒๙ แล้วแต่กรณี ต้องระวางโทษปรับตั้งแต่หนึ่งหมื่นบาท</w:t>
      </w:r>
    </w:p>
    <w:p>
      <w:pPr>
        <w:pStyle w:val="TextBody"/>
        <w:rPr/>
      </w:pPr>
      <w:r>
        <w:rPr/>
        <w:t>ถึงห้า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รับอนุญาตหรือผู้ดำเนินการผู้ใดส่งรายงานประจำปีเกี่ยวกับการผลิต หรือนำ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รือสั่งเข้ามาในราชอาณาจักรตามมาตรา ๒๘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อันเป็นเท็จต้องระวางโทษจำคุกไม่เกินสามเดือ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ปรับไม่เกินสามหมื่นบาท หรือทั้งจำทั้งปรับ</w:t>
      </w:r>
    </w:p>
    <w:p>
      <w:pPr>
        <w:pStyle w:val="TextBody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 xml:space="preserve">มาตรา ๘๕  ผู้รับอนุญาตหรือผู้ดำเนินการผู้ใดไม่ปฏิบัติตามมาตรา ๒๖ </w:t>
      </w:r>
      <w:r>
        <w:rPr/>
        <w:t>(</w:t>
      </w:r>
      <w:r>
        <w:rPr/>
        <w:t>๖</w:t>
      </w:r>
      <w:r>
        <w:rPr/>
        <w:t xml:space="preserve">) </w:t>
      </w:r>
      <w:r>
        <w:rPr/>
        <w:t>มาตรา ๓๐ หรือมาตรา ๓๑ ต้องระวางโทษปรับตั้งแต่ห้าพันบาทถึงหนึ่ง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ind w:left="720" w:firstLine="720"/>
        <w:rPr/>
      </w:pPr>
      <w:r>
        <w:rPr/>
        <w:t xml:space="preserve">มาตรา ๘๖  ผู้รับอนุญาตผู้ดำเนินการหรือผู้มีหน้าที่ปฏิบัติการผู้ใดฝ่าฝืนมาตรา ๓๒ </w:t>
      </w:r>
    </w:p>
    <w:p>
      <w:pPr>
        <w:pStyle w:val="Heading3"/>
        <w:rPr/>
      </w:pPr>
      <w:r>
        <w:rPr/>
        <w:t>มาตรา ๓๓ หรือมาตรา ๓๖ ต้องระวางโทษปรับตั้งแต่ห้าพันบาทถึงหนึ่งหมื่นบาท</w:t>
      </w:r>
      <w:r>
        <w:rPr/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๘๗  ผู้รับอนุญาตขายยา ผู้ดำเนินการ หรือผู้มีหน้าที่ปฏิบัติการผู้ใดฝ่าฝื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าตรา ๓๕ ต้องระวางโทษจำคุกไม่เกินห้าปีหรือปรับไม่เกินห้าแส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๘๘  ผู้รับอนุญาตนำหรือสั่งยาเข้ามาในราชอาณาจักร หรือผู้ดำเนินการผู้ใ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ม่ปฏิบัติตามมาตรา ๓๗ ต้องระวางโทษปรับตั้งแต่หนึ่งหมื่นบาทถึงห้า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>มาตรา ๘๙  ผู้รับอนุญาตผู้ใดฝ่าฝืนมาตรา ๓๘ ต้องระวางโทษปรับตั้งแต่ห้าพันบาทถึง</w:t>
      </w:r>
    </w:p>
    <w:p>
      <w:pPr>
        <w:pStyle w:val="TextBody"/>
        <w:rPr/>
      </w:pPr>
      <w:r>
        <w:rPr/>
        <w:t>หนึ่ง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rPr/>
      </w:pPr>
      <w:r>
        <w:rPr/>
        <w:tab/>
        <w:tab/>
      </w:r>
      <w:r>
        <w:rPr/>
        <w:t xml:space="preserve">มาตรา ๙๐  ผู้มีหน้าที่ปฏิบัติการผู้ใดไม่ปฏิบัติตามมาตรา ๔๒ มาตรา ๔๓ 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มาตรา ๔๔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าตรา ๔๕ หรือมาตรา ๔๖ ต้องระวางโทษปรับตั้งแต่ห้าพันบาทถึงสอง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๙๑  ผู้รับอนุญาตผู้ใดไม่ปฏิบัติตามมาตรา ๔๗ ต้องระวางโทษจำคุกไม่เกิ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มปี หรือปรับไม่เกินสามแส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๙๒  ผู้ใดไม่ปฏิบัติตามมาตรา ๔๙ ต้องระวางโทษปรับไม่เกินห้าพั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๙๓  ผู้รับอนุญาตผู้ใดดำเนินการผลิตยา ขายยา นำหรือสั่งยาเข้ามา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ชอาณาจักรระหว่างที่ใบอนุญาตให้ผลิต ขาย หรือนำหรือสั่งเข้ามาในราชอาณาจักรของตนถูกพักใช้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ตามมาตรา </w:t>
      </w:r>
      <w:r>
        <w:rPr>
          <w:rFonts w:ascii="AngsanaUPC" w:hAnsi="AngsanaUPC" w:cs="AngsanaUPC"/>
          <w:sz w:val="32"/>
          <w:sz w:val="32"/>
          <w:lang w:val="en-US"/>
        </w:rPr>
        <w:t>๕</w:t>
      </w:r>
      <w:r>
        <w:rPr>
          <w:rFonts w:ascii="AngsanaUPC" w:hAnsi="AngsanaUPC" w:cs="AngsanaUPC"/>
          <w:sz w:val="32"/>
          <w:sz w:val="32"/>
        </w:rPr>
        <w:t>๘ ต้องระวางโทษจำคุกไม่เกินห้าปี และปรับไม่เกินห้าแส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๙๔  ผู้ใดโฆษณาเกี่ยวกับยาโดยฝ่าฝืนมาตรา ๖๔ หรือ มาตรา ๖๕ ต้องระวางโทษปรับไม่เกินห้าแส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</w:t>
      </w:r>
      <w:r>
        <w:rPr>
          <w:rFonts w:ascii="AngsanaUPC" w:hAnsi="AngsanaUPC" w:cs="AngsanaUPC"/>
          <w:sz w:val="32"/>
          <w:sz w:val="32"/>
          <w:lang w:val="en-US"/>
        </w:rPr>
        <w:t>๙</w:t>
      </w:r>
      <w:r>
        <w:rPr>
          <w:rFonts w:ascii="AngsanaUPC" w:hAnsi="AngsanaUPC" w:cs="AngsanaUPC"/>
          <w:sz w:val="32"/>
          <w:sz w:val="32"/>
        </w:rPr>
        <w:t xml:space="preserve">๕  ผู้ใดฝ่าฝืนคำสั่งให้ระงับการโฆษณาเกี่ยวกับยาของพนักงานเจ้าหน้าที่ 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ซึ่งสั่งตามมาตรา ๖๖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วรรคหนึ่ง หรือไม่ปฏิบัติตามคำสั่งพนักงานเจ้าหน้าที่ซึ่งสั่งให้ทำการเผยแพร่ข้อมูล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ถูกต้อง เพื่อแก้ไขความเข้าใจผิดของประชาชน อันเป็นการฝ่าฝืนมาตรา ๖๖ วรรคสอง ต้องระวางโทษ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ำคุกไม่เกินสามเดือนหรือปรับไม่เกินสามหมื่นบาท หรือทั้งจำทั้งปรับ และให้ปรับเป็นรายวันอีกวันละสามพันบาท จนกว่าจะปฏิบัติตามคำสั่งดังกล่าว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๙๖  ผู้ใดผลิตยาปลอม อันเป็นการฝ่าฝืนมาตรา 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ascii="AngsanaUPC" w:hAnsi="AngsanaUPC" w:cs="AngsanaUPC"/>
          <w:sz w:val="32"/>
          <w:sz w:val="32"/>
        </w:rPr>
        <w:t xml:space="preserve">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ระวางโทษจำคุ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ั้งแต่สามปีถึงจำคุกตลอดชีวิต และปรับตั้งแต่สามแสนบาทถึงห้าล้านบาท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การผลิตยาปลอมที่มีลักษณะตามมาตรา 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ascii="AngsanaUPC" w:hAnsi="AngsanaUPC" w:cs="AngsanaUPC"/>
          <w:sz w:val="32"/>
          <w:sz w:val="32"/>
        </w:rPr>
        <w:t xml:space="preserve">๘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หรือ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อันเป็นการฝ่าฝื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มาตรา 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ascii="AngsanaUPC" w:hAnsi="AngsanaUPC" w:cs="AngsanaUPC"/>
          <w:sz w:val="32"/>
          <w:sz w:val="32"/>
        </w:rPr>
        <w:t xml:space="preserve">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ถ้าผู้ผลิตสามารถพิสูจน์ได้ว่ายานั้นไม่ถึงกับเป็นอันตรายแก่ผู้ใช้ยา ต้องระวางโทษจำคุก</w:t>
      </w:r>
    </w:p>
    <w:p>
      <w:pPr>
        <w:pStyle w:val="Heading3"/>
        <w:rPr/>
      </w:pPr>
      <w:r>
        <w:rPr/>
        <w:t>ไม่เกินห้าปี และปรับไม่เกินห้าแส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rPr/>
      </w:pPr>
      <w:r>
        <w:rPr/>
        <w:tab/>
        <w:tab/>
      </w:r>
      <w:r>
        <w:rPr/>
        <w:t>มาตรา ๙๗</w:t>
      </w:r>
      <w:r>
        <w:rPr>
          <w:lang w:val="en-US"/>
        </w:rPr>
        <w:t xml:space="preserve"> </w:t>
      </w:r>
      <w:r>
        <w:rPr/>
        <w:t xml:space="preserve"> ผู้ใดขาย หรือนำหรือสั่งเข้ามาในราชอาณาจักรซึ่งยาปลอม อันเป็นการ</w:t>
      </w:r>
    </w:p>
    <w:p>
      <w:pPr>
        <w:pStyle w:val="Heading2"/>
        <w:jc w:val="left"/>
        <w:rPr/>
      </w:pPr>
      <w:r>
        <w:rPr>
          <w:u w:val="none"/>
        </w:rPr>
        <w:t xml:space="preserve">ฝ่าฝืนมาตรา </w:t>
      </w:r>
      <w:r>
        <w:rPr>
          <w:u w:val="none"/>
          <w:lang w:val="en-US"/>
        </w:rPr>
        <w:t>๖</w:t>
      </w:r>
      <w:r>
        <w:rPr>
          <w:u w:val="none"/>
        </w:rPr>
        <w:t xml:space="preserve">๗ </w:t>
      </w:r>
      <w:r>
        <w:rPr>
          <w:u w:val="none"/>
        </w:rPr>
        <w:t>(</w:t>
      </w:r>
      <w:r>
        <w:rPr>
          <w:u w:val="none"/>
        </w:rPr>
        <w:t>๑</w:t>
      </w:r>
      <w:r>
        <w:rPr>
          <w:u w:val="none"/>
        </w:rPr>
        <w:t xml:space="preserve">) </w:t>
      </w:r>
      <w:r>
        <w:rPr>
          <w:u w:val="none"/>
        </w:rPr>
        <w:t>ต้องระวางโทษจำคุกตั้งแต่หนึ่งปีถึงยี่สิบปี และปรับตั้งแต่หนึ่งแสนบาท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ถึงสองล้านบาท</w:t>
      </w:r>
    </w:p>
    <w:p>
      <w:pPr>
        <w:pStyle w:val="Heading2"/>
        <w:ind w:firstLine="1440"/>
        <w:jc w:val="left"/>
        <w:rPr>
          <w:u w:val="none"/>
        </w:rPr>
      </w:pPr>
      <w:r>
        <w:rPr>
          <w:rFonts w:eastAsia="AngsanaUPC"/>
          <w:u w:val="none"/>
        </w:rPr>
        <w:t xml:space="preserve"> </w:t>
      </w:r>
      <w:r>
        <w:rPr>
          <w:u w:val="none"/>
        </w:rPr>
        <w:t>ถ้าผู้กระทำการตามวรรคหนึ่งกระทำโดยไม่รู้ว่าเป็นยาปลอม ต้องระวางโทษปรับ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u w:val="none"/>
        </w:rPr>
      </w:pPr>
      <w:r>
        <w:rPr>
          <w:u w:val="none"/>
        </w:rPr>
        <w:t>ตั้งแต่ห้าพันบาทถึงสองหมื่นห้าพันบาท</w:t>
      </w:r>
    </w:p>
    <w:p>
      <w:pPr>
        <w:pStyle w:val="Normal"/>
        <w:rPr>
          <w:rFonts w:ascii="AngsanaUPC" w:hAnsi="AngsanaUPC" w:cs="AngsanaUPC"/>
          <w:u w:val="none"/>
        </w:rPr>
      </w:pPr>
      <w:r>
        <w:rPr>
          <w:rFonts w:cs="AngsanaUPC" w:ascii="AngsanaUPC" w:hAnsi="AngsanaUPC"/>
          <w:u w:val="none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๙๘  ผู้ใดผลิตยาผิดมาตรฐาน ยาที่พนักงานเจ้าหน้าที่สั่งเพิกถอนทะเบีย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ตำรับยา หรือยาที่รัฐมนตรีประกาศห้ามตามมาตรา ๖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อันเป็นการฝ่าฝืนมาตรา 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ascii="AngsanaUPC" w:hAnsi="AngsanaUPC" w:cs="AngsanaUPC"/>
          <w:sz w:val="32"/>
          <w:sz w:val="32"/>
        </w:rPr>
        <w:t xml:space="preserve">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>) 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หรือ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ระวางโทษจำคุกตั้งแต่สองปีถึงห้าปี และปรับตั้งแต่สองแสนบาทถึงห้าแสนบาท</w:t>
      </w:r>
    </w:p>
    <w:p>
      <w:pPr>
        <w:pStyle w:val="TextBody"/>
        <w:rPr>
          <w:rFonts w:ascii="AngsanaUPC" w:hAnsi="AngsanaUPC" w:cs="AngsanaUPC"/>
          <w:sz w:val="32"/>
        </w:rPr>
      </w:pPr>
      <w:r>
        <w:rPr>
          <w:rFonts w:cs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>มาตรา ๙๙  ผู้ใดขาย นำหรือสั่งเข้ามาในราชอาณาจักรซึ่งยาผิดมาตรฐาน 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ที่พนักงานเจ้าหน้าที่สั่งเพิกถอนทะเบียนตำรับยา หรือยาที่รัฐมนตรีประกาศห้ามตามมาตรา ๖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</w:p>
    <w:p>
      <w:pPr>
        <w:pStyle w:val="TextBody"/>
        <w:rPr/>
      </w:pPr>
      <w:r>
        <w:rPr/>
        <w:t xml:space="preserve">อันเป็นการฝ่าฝืนมาตรา </w:t>
      </w:r>
      <w:r>
        <w:rPr>
          <w:lang w:val="en-US"/>
        </w:rPr>
        <w:t>๖</w:t>
      </w:r>
      <w:r>
        <w:rPr/>
        <w:t xml:space="preserve">๗ </w:t>
      </w:r>
      <w:r>
        <w:rPr/>
        <w:t>(</w:t>
      </w:r>
      <w:r>
        <w:rPr/>
        <w:t>๒</w:t>
      </w:r>
      <w:r>
        <w:rPr/>
        <w:t>) (</w:t>
      </w:r>
      <w:r>
        <w:rPr/>
        <w:t>๕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๖</w:t>
      </w:r>
      <w:r>
        <w:rPr/>
        <w:t xml:space="preserve">) </w:t>
      </w:r>
      <w:r>
        <w:rPr/>
        <w:t>ต้องระวางโทษจำคุกไม่เกินสามปี และปรับไม่เกิน</w:t>
      </w:r>
    </w:p>
    <w:p>
      <w:pPr>
        <w:pStyle w:val="TextBody"/>
        <w:rPr/>
      </w:pPr>
      <w:r>
        <w:rPr/>
        <w:t>สามแส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ถ้าผู้กระทำการตามวรรคหนึ่ง กระทำโดยไม่รู้ว่าเป็นยาผิดมาตรฐานต้องระวางโทษปรับไม่เกินห้า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๐๐  ผู้ใดขาย นำหรือสั่งเข้ามาในราชอาณาจักรซึ่งยาเสื่อมคุณภาพ</w:t>
      </w:r>
    </w:p>
    <w:p>
      <w:pPr>
        <w:pStyle w:val="Heading2"/>
        <w:jc w:val="left"/>
        <w:rPr/>
      </w:pPr>
      <w:r>
        <w:rPr>
          <w:u w:val="none"/>
        </w:rPr>
        <w:t xml:space="preserve">อันเป็นการฝ่าฝืนมาตรา </w:t>
      </w:r>
      <w:r>
        <w:rPr>
          <w:u w:val="none"/>
          <w:lang w:val="en-US"/>
        </w:rPr>
        <w:t>๖</w:t>
      </w:r>
      <w:r>
        <w:rPr>
          <w:u w:val="none"/>
        </w:rPr>
        <w:t xml:space="preserve">๗ </w:t>
      </w:r>
      <w:r>
        <w:rPr>
          <w:u w:val="none"/>
        </w:rPr>
        <w:t>(</w:t>
      </w:r>
      <w:r>
        <w:rPr>
          <w:u w:val="none"/>
        </w:rPr>
        <w:t>๓</w:t>
      </w:r>
      <w:r>
        <w:rPr>
          <w:u w:val="none"/>
        </w:rPr>
        <w:t xml:space="preserve">) </w:t>
      </w:r>
      <w:r>
        <w:rPr>
          <w:u w:val="none"/>
        </w:rPr>
        <w:t>ต้องระวางโทษจำคุกไม่เกินหนึ่งปี หรือปรับไม่เกินหนึ่งแส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ทั้งจำทั้งป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ถ้าผู้กระทำการตามวรรคหนึ่ง กระทำโดยไม่รู้ว่าเป็นยาเสื่อมคุณภาพต้องระวางโทษ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รับไม่เกินสามหมื่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๐๑  ผู้ใดผลิต ขาย นำหรือสั่งเข้ามาในราชอาณาจักรซึ่งยาที่ไม่ได้ขึ้นทะเบียน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ตำรับยา อันเป็นการฝ่าฝืนมาตรา </w:t>
      </w:r>
      <w:r>
        <w:rPr>
          <w:rFonts w:ascii="AngsanaUPC" w:hAnsi="AngsanaUPC" w:cs="AngsanaUPC"/>
          <w:sz w:val="32"/>
          <w:sz w:val="32"/>
          <w:lang w:val="en-US"/>
        </w:rPr>
        <w:t>๖</w:t>
      </w:r>
      <w:r>
        <w:rPr>
          <w:rFonts w:ascii="AngsanaUPC" w:hAnsi="AngsanaUPC" w:cs="AngsanaUPC"/>
          <w:sz w:val="32"/>
          <w:sz w:val="32"/>
        </w:rPr>
        <w:t xml:space="preserve">๗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ระวางโทษจำคุกไม่เกินสามปี หรือปรับไม่เกิ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มแส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๑๐๒  ผู้ใดขัดขวางหรือไม่ให้ความสะดวกแก่พนักงานเจ้าหน้าที่ซึ่งปฏิบัติการตามหน้าที่ หรือไม่ปฏิบัติตามคำสั่งของพนักงานเจ้าหน้าที่ตามมาตรา ๗๑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ระวางโทษจำคุ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ใดฝ่าฝืนคำสั่งงดผลิตยา ขายยา นำหรือสั่งยาเข้ามาในราชอาณาจักร อันเป็นการฝ่าฝื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าตรา ๗๑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ต้องระวางโทษจำคุกไม่เกินหนึ่งปี และปรับไม่เกินหนึ่งแสน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๐๓ เมื่อมีการลงโทษตามมาตรา ๗๘ มาตรา ๙๑ มาตรา ๙๖  มาตรา ๙๗ มาตรา ๙๘ มาตรา ๙๙ มาตรา ๑๐๐ หรือมาตรา ๑๐๑ ให้ริบยา เครื่องมือและอุปกรณ์ที่ใช้ในการผลิตยา รวมทั้งภาชนะหรือหีบห่อบรรจุยา ซึ่งเกี่ยวเนื่องกับความผิดในคดีให้แก่กระทรวงสาธารณสุขเพื่อทำล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จัดการตามที่เห็นสมคว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๑๐๔  บรรดาความผิดตามพระราชบัญญัตินี้ที่มีโทษปรับสถานเดียว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เลขาธิการคณะกรรมการอาหารและยา หรือผู้ซึ่งเลขาธิการคณะกรรมการอาหารและยามอบหมา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อำนาจเปรียบเทียบปรับได้ตามระเบียบที่คณะกรรมการกำหนด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นกรณีที่มีการยึดยา ภาชนะหรือหีบห่อบรรจุยา และเอกสารที่เกี่ยวข้องกับ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ะทำความผิดไว้ เลขาธิการคณะกรรมการอาหารและยา หรือผู้ซึ่งเลขาธิการคณะกรรม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าหารและยามอบหมาย จะเปรียบเทียบปรับได้ต่อเมื่อผู้กระทำความผิดยินยอมให้สิ่งที่ยึดไว้ตกเป็นข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ำนักงานคณะกรรมการอาหารและ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มื่อผู้กระทำความผิดได้ชำระค่าปรับตามที่เปรียบเทียบภายในสามสิบวันนับแต่วันที่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ีการเปรียบเทียบให้ถือว่าคดีเลิกกันตามประมวลกฎหมายวิธีพิจารณาความอาญ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3"/>
        <w:jc w:val="center"/>
        <w:rPr>
          <w:u w:val="single"/>
          <w:lang w:val="en-US"/>
        </w:rPr>
      </w:pPr>
      <w:r>
        <w:rPr/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/>
        </w:rPr>
      </w:pPr>
      <w:r>
        <w:rPr>
          <w:rFonts w:cs="AngsanaUPC" w:ascii="AngsanaUPC" w:hAnsi="AngsanaUPC"/>
          <w:sz w:val="32"/>
          <w:u w:val="single"/>
          <w:lang w:val="en-US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/>
        </w:rPr>
      </w:pPr>
      <w:r>
        <w:rPr>
          <w:rFonts w:cs="AngsanaUPC" w:ascii="AngsanaUPC" w:hAnsi="AngsanaUPC"/>
          <w:sz w:val="32"/>
          <w:u w:val="single"/>
          <w:lang w:val="en-US"/>
        </w:rPr>
      </w:r>
    </w:p>
    <w:p>
      <w:pPr>
        <w:pStyle w:val="Heading2"/>
        <w:ind w:left="720" w:firstLine="720"/>
        <w:jc w:val="left"/>
        <w:rPr>
          <w:u w:val="none"/>
        </w:rPr>
      </w:pPr>
      <w:r>
        <w:rPr>
          <w:u w:val="none"/>
        </w:rPr>
        <w:t>มาตรา ๑๐๕  คำขอใดที่ได้ยื่นไว้ตามพระราชบัญญัติยา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 xml:space="preserve">. </w:t>
      </w:r>
      <w:r>
        <w:rPr>
          <w:u w:val="none"/>
        </w:rPr>
        <w:t>๒๕๑๐ และยังอยู่ใน</w:t>
      </w:r>
    </w:p>
    <w:p>
      <w:pPr>
        <w:pStyle w:val="TextBody"/>
        <w:rPr/>
      </w:pPr>
      <w:r>
        <w:rPr/>
        <w:t>ระหว่างพิจารณาให้ถือว่าเป็นคำขอตามพระราชบัญญัตินี้โดยอนุโลม ในกรณีที่คำขอมีข้อแตกต่างไปจาก</w:t>
      </w:r>
    </w:p>
    <w:p>
      <w:pPr>
        <w:pStyle w:val="TextBody"/>
        <w:rPr/>
      </w:pPr>
      <w:r>
        <w:rPr/>
        <w:t>คำขอซึ่งต้องปฏิบัติตามพระราชบัญญัตินี้ ให้ผู้อนุญาตมีอำนาจสั่งให้ผู้ขออนุญาตแก้ไขเพิ่มเติมได้ตามความจำเป็น เพื่อให้การเป็นไปตามพระราชบัญญัตินี้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๐๖  เมื่อพระราชบัญญัตินี้ใช้บังคับแล้วใบอนุญาตที่ออกให้ตามพระราชบัญญัติ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ยา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๑๐ ให้คงใช้ได้ต่อไปจนสิ้นอายุที่กำหนดไว้ หรือจนกว่าจะได้ปฏิบัติการตามวรรคส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ได้รับใบอนุญาตตามวรรคหนึ่งประสงค์จะประกอบกิจการที่ได้รับอนุญาตนั้นต่อ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ให้ยื่นคำขอรับใบอนุญาตตามพระราชบัญญัตินี้ภายในหกสิบวันนับแต่วันที่พระราชบัญญัตินี้ใช้บังคับ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ากได้ยื่นคำขอรับใบอนุญาตตามพระราชบัญญัตินี้แล้ว ให้ประกอบกิจการที่ได้รับอนุญาตตามใบอนุญาตเดิมต่อไปได้จนกว่าจะได้รับใบอนุญาตใหม่ หรือจนกว่าผู้อนุญาตได้แจ้งให้ทราบถึงการไม่อนุญาต แล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กรณีที่ได้รับใบอนุญาตใหม่ ให้ดำเนินการให้ถูกต้องตามพระราชบัญญัตินี้ให้แล้วเสร็จภายใ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นึ่งร้อยแปดสิบวันนับแต่วันที่ได้รับใบอนุญาต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ผู้ได้รับใบอนุญาตตามวรรคหนึ่งไม่ประสงค์จะประกอบกิจการที่ได้รับอนุญาตนั้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่อไป หรือได้ยื่นคำขอรับใบอนุญาตตามพระราชบัญญัตินี้แล้วแต่ผู้อนุญาตไม่อนุญาต จะขายยาของตน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ี่เหลืออยู่แก่ผู้รับอนุญาตอื่น หรือแก่ผู้ซึ่งผู้อนุญาตเห็นสมควรได้ภายในเก้าสิบวันนับแต่วันที่ใบอนุญาตเดิมสิ้นอายุ หรือวันที่ผู้อนุญาตแจ้งให้ทราบว่าไม่อนุญาตแล้วแต่กรณี เว้นแต่ผู้อนุญาตจะผ่อนผันขยายระยะเวลาดังกล่าวให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rPr/>
      </w:pPr>
      <w:r>
        <w:rPr/>
        <w:tab/>
        <w:tab/>
      </w:r>
      <w:r>
        <w:rPr/>
        <w:t>มาตรา ๑๐๗  ผู้ได้รับใบอนุญาตขายยาแผนปัจจุบันเฉพาะยาบรรจุเสร็จที่ไม่ใช่ยาอันตราย หรือยาควบคุมพิเศษที่ออกให้ตามพระราชบัญญัติย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๐ และผู้มีหน้าที่ปฏิบัติการประจำสถานที่ขายยาดังกล่าว ให้มีสิทธิขายยาได้ตามรายการยาที่รัฐมนตรีประกาศและ ให้มีสิทธิและหน้าที่เช่นเดียวกับที่มีอยู่ตามบทบัญญัติแห่งพระราชบัญญัติย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๑๐ ต่อไปอีกสิบปีนับแต่วันที่พระราชบัญญัตินี้ใช้บังคับ เว้นแต่ในกรณีมีผู้สำเร็จการอบรมตามมาตรา ๔๘ แห่งพระราชบัญญัติยา </w:t>
      </w:r>
      <w:r>
        <w:rPr/>
        <w:t>(</w:t>
      </w:r>
      <w:r>
        <w:rPr/>
        <w:t>ฉบับที่ ๓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๒๒ หรือมาตรา ๔๕ แห่งพระราชบัญญัติยา </w:t>
      </w:r>
      <w:r>
        <w:rPr/>
        <w:t>(</w:t>
      </w:r>
      <w:r>
        <w:rPr/>
        <w:t>ฉบับที่ ๕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๐ เป็นผู้มีหน้าที่ปฏิบัติการให้มีสิทธิและหน้าที่ตามบทบัญญัติแห่งพระราชบัญญัติย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๑๐ ต่อไปจน</w:t>
      </w:r>
    </w:p>
    <w:p>
      <w:pPr>
        <w:pStyle w:val="TextBody"/>
        <w:rPr/>
      </w:pPr>
      <w:r>
        <w:rPr/>
        <w:t>สิ้นอายุของผู้สำเร็จการอบรมดังกล่าว</w:t>
      </w:r>
      <w:r>
        <w:rPr/>
        <w:tab/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มาตรา ๑๐๘  ใบสำคัญการขึ้นทะเบียนตำรับยาที่ได้ออกให้ตามพระราชบัญญัติย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๒๕๑๐ ให้สิ้นอายุเมื่อครบห้าปีนับแต่วันที่พระราชบัญญัตินี้ใช้บังคับ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ใบสำคัญการขึ้นทะเบียนตำรับยาตามวรรคหนึ่ง ถ้าผู้รับอนุญาตประสงค์จะขอต่ออายุ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บสำคัญดังกล่าวให้นำความในมาตรา ๕๑ 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มาตรา ๑๐๙  บรรดากฎกระทรวง หรือประกาศ ที่ออกตามพระราชบัญญัติยา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๒๕๑๐ ให้คงใช้ได้ต่อไปเท่าที่ไม่ขัดหรือแย้งกับพระราชบัญญัตินี้ ทั้งนี้ จนกว่าจะมีกฎกระทรวง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รือประกาศ ที่ออกตาม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16"/>
          <w:lang w:val="en-US"/>
        </w:rPr>
      </w:pPr>
      <w:r>
        <w:rPr>
          <w:rFonts w:cs="AngsanaUPC" w:ascii="AngsanaUPC" w:hAnsi="AngsanaUPC"/>
          <w:sz w:val="16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rPr>
          <w:rFonts w:ascii="AngsanaUPC" w:hAnsi="AngsanaUPC" w:cs="AngsanaUPC"/>
          <w:sz w:val="18"/>
        </w:rPr>
      </w:pPr>
      <w:r>
        <w:rPr>
          <w:rFonts w:cs="AngsanaUPC" w:ascii="AngsanaUPC" w:hAnsi="AngsanaUPC"/>
          <w:sz w:val="18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</w:t>
      </w:r>
      <w:r>
        <w:rPr>
          <w:rFonts w:cs="AngsanaUPC" w:ascii="AngsanaUPC" w:hAnsi="AngsanaUPC"/>
          <w:sz w:val="32"/>
        </w:rPr>
        <w:t>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  <w:lang w:val="en-US"/>
        </w:rPr>
        <w:t xml:space="preserve">   </w:t>
      </w:r>
      <w:r>
        <w:rPr>
          <w:rFonts w:ascii="AngsanaUPC" w:hAnsi="AngsanaUPC" w:cs="AngsanaUPC"/>
          <w:sz w:val="32"/>
          <w:sz w:val="32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rPr/>
      </w:pPr>
      <w:r>
        <w:rPr/>
        <w:t>อัตราค่าธรรมเนียม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4287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25pt" to="262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อนุญาตผลิตย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๑๐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อนุญาตผลิตยาแผนไทย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๒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อนุญาตขายย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๑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อนุญาตขายยาแผนไทย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๕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อนุญาตขายยาสำเร็จรูปสำหรับสัตว์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๕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อนุญาตนำหรือสั่งยาเข้ามาในราชอาณาจักร</w:t>
      </w:r>
      <w:r>
        <w:rPr>
          <w:rFonts w:cs="AngsanaUPC" w:ascii="AngsanaUPC" w:hAnsi="AngsanaUPC"/>
          <w:sz w:val="32"/>
        </w:rPr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๒๐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ารพิสูจน์หรือวิเคราะห์ยาตามตำรับที่ขอขึ้นทะเบียน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ฉบับละ   ๑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 xml:space="preserve">๐๐๐ บาท 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สำคัญการขึ้นทะเบียนตำรับยา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๑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สำคัญการขึ้นทะเบียนตำรับยาแผนไทย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๑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๐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แทนใบอนุญาต</w:t>
      </w:r>
      <w:r>
        <w:rPr>
          <w:rFonts w:cs="AngsanaUPC" w:ascii="AngsanaUPC" w:hAnsi="AngsanaUPC"/>
          <w:sz w:val="32"/>
        </w:rPr>
        <w:tab/>
        <w:tab/>
        <w:tab/>
        <w:tab/>
        <w:tab/>
        <w:t xml:space="preserve">          </w:t>
        <w:tab/>
        <w:tab/>
      </w:r>
      <w:r>
        <w:rPr>
          <w:rFonts w:ascii="AngsanaUPC" w:hAnsi="AngsanaUPC" w:cs="AngsanaUPC"/>
          <w:sz w:val="32"/>
          <w:sz w:val="32"/>
        </w:rPr>
        <w:t>ฉบับละ     ๑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ใบแทนใบสำคัญการขึ้นทะเบียนตำรับยา</w:t>
      </w:r>
      <w:r>
        <w:rPr>
          <w:rFonts w:cs="AngsanaUPC" w:ascii="AngsanaUPC" w:hAnsi="AngsanaUPC"/>
          <w:sz w:val="32"/>
        </w:rPr>
        <w:tab/>
        <w:tab/>
        <w:t xml:space="preserve">          </w:t>
        <w:tab/>
        <w:tab/>
      </w:r>
      <w:r>
        <w:rPr>
          <w:rFonts w:ascii="AngsanaUPC" w:hAnsi="AngsanaUPC" w:cs="AngsanaUPC"/>
          <w:sz w:val="32"/>
          <w:sz w:val="32"/>
        </w:rPr>
        <w:t>ฉบับละ     ๑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๒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หนังสือรับรอง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๒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๓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ำขอใบอนุญาต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๑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๔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ำขอขึ้นทะเบียนตำรับย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๕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๕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ำขอขึ้นทะเบียนตำรับยาแผนไทย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๒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๖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ำขอแก้ไขเปลี่ยนแปลงใบอนุญาต</w:t>
      </w: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๕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๗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ำขอแก้ไขเปลี่ยนแปลงตำรับยาหรือรายการทะเบียนตำรับยา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ฉบับละ     ๕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๘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คำขออนุญาตโฆษณ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๑๐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๑๙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คำขออนุญาตอื่น ๆ 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>ฉบับละ     ๕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๐๐๐ บาท</w:t>
      </w:r>
      <w:r>
        <w:rPr>
          <w:rFonts w:cs="AngsanaUPC" w:ascii="AngsanaUPC" w:hAnsi="AngsanaUPC"/>
          <w:sz w:val="32"/>
        </w:rPr>
        <w:br/>
        <w:t>(</w:t>
      </w:r>
      <w:r>
        <w:rPr>
          <w:rFonts w:ascii="AngsanaUPC" w:hAnsi="AngsanaUPC" w:cs="AngsanaUPC"/>
          <w:sz w:val="32"/>
          <w:sz w:val="32"/>
        </w:rPr>
        <w:t>๒๐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 xml:space="preserve">การต่ออายุใบอนุญาตให้ชำระเงินเท่ากับกึ่งหนึ่งของค่าธรรมเนียมใบอนุญาตประเภทนั้น ๆ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</w:t>
      </w:r>
      <w:r>
        <w:rPr>
          <w:rFonts w:ascii="AngsanaUPC" w:hAnsi="AngsanaUPC" w:cs="AngsanaUPC"/>
          <w:sz w:val="32"/>
          <w:sz w:val="32"/>
        </w:rPr>
        <w:t>แต่ละฉบับโดยไม่ต้องชำระค่าคำข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๒๑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การต่ออายุใบสำคัญการขึ้นทะเบียนตำรับยาให้ชำระเงินเท่ากับกึ่งหนึ่งของค่าธรรมเนียมใบสำคัญ</w:t>
      </w:r>
    </w:p>
    <w:p>
      <w:pPr>
        <w:pStyle w:val="Heading3"/>
        <w:rPr/>
      </w:pPr>
      <w:r>
        <w:rPr>
          <w:rFonts w:eastAsia="AngsanaUPC"/>
        </w:rPr>
        <w:t xml:space="preserve">         </w:t>
      </w:r>
      <w:r>
        <w:rPr/>
        <w:t>การขึ้นทะเบียนตำรับยาประเภทนั้น ๆ แต่ละฉบับโดยไม่ต้องชำระค่าคำขอ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cs="EucrosiaUPC"/>
                        <w:sz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t>27</w:t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(%1)"/>
      <w:lvlJc w:val="left"/>
      <w:pPr>
        <w:tabs>
          <w:tab w:val="num" w:pos="2280"/>
        </w:tabs>
        <w:ind w:left="2280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ind w:left="720" w:firstLine="720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9" w:hanging="0"/>
      <w:outlineLvl w:val="8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EucrosiaUPC" w:hAnsi="EucrosiaUPC" w:cs="EucrosiaUPC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sz w:val="32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10:00Z</dcterms:created>
  <dc:creator>Tukta</dc:creator>
  <dc:description/>
  <dc:language>en-US</dc:language>
  <cp:lastModifiedBy>Thung</cp:lastModifiedBy>
  <cp:lastPrinted>2002-08-29T16:08:00Z</cp:lastPrinted>
  <dcterms:modified xsi:type="dcterms:W3CDTF">2003-09-11T14:10:00Z</dcterms:modified>
  <cp:revision>2</cp:revision>
  <dc:subject/>
  <dc:title>บันทึกหลักการและเหตุผล</dc:title>
</cp:coreProperties>
</file>