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) AVUSTRALYA  EYALET TİCARET ODALARI  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3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NEW SOUTH WALE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SOUTH AUSTRALI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State Chamber of Commerce (NSW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South Australian Employers Chamber of Commerce and Industry Ltd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GPO Box 428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136 Greenhill Road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Sydney  NSW  200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Unley SA 506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tr-TR"/>
              </w:rPr>
              <w:t>Tel: 61 2 9350 81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61 8 8373 142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1 2 9350 8199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1 8 8272 966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 mail 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scc@bigpond.com.au</w:t>
              </w:r>
            </w:hyperlink>
            <w:r>
              <w:rPr>
                <w:rFonts w:cs="Arial" w:ascii="Arial" w:hAnsi="Arial"/>
                <w:sz w:val="24"/>
                <w:lang w:val="tr-TR"/>
              </w:rPr>
              <w:t>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markg@dove.net.au</w:t>
              </w:r>
            </w:hyperlink>
            <w:r>
              <w:rPr>
                <w:rFonts w:cs="Arial" w:ascii="Arial" w:hAnsi="Arial"/>
                <w:sz w:val="24"/>
                <w:lang w:val="tr-T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VICTORIA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WESTERN AUSTRALI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Victorian Employers Chamber of Commerce and Industry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Chamber of Commerce and Industry of  Western Australia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50 Burwood Road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PO Box 620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Hawthorn VIC 312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East Perth  WA  689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61 3 9810 633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61 9 9365 755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1 3 9819 0139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1 9 9365 755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 mail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vecci@vecci.org.au</w:t>
              </w:r>
            </w:hyperlink>
            <w:r>
              <w:rPr>
                <w:rFonts w:cs="Arial" w:ascii="Arial" w:hAnsi="Arial"/>
                <w:sz w:val="24"/>
                <w:lang w:val="tr-TR"/>
              </w:rPr>
              <w:t>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tr-TR"/>
              </w:rPr>
              <w:t xml:space="preserve">e mail: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info@cciwa.asn.au</w:t>
              </w:r>
            </w:hyperlink>
            <w:r>
              <w:rPr>
                <w:rFonts w:cs="Arial" w:ascii="Arial" w:hAnsi="Arial"/>
                <w:sz w:val="24"/>
                <w:lang w:val="tr-T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lang w:val="tr-TR"/>
              </w:rPr>
              <w:t xml:space="preserve">           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fairnie@cciwa.asn.au</w:t>
              </w:r>
            </w:hyperlink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QUEENSLAND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TASMANI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Queensland Chamber of Commerce and Industry Ltd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asmanian Chamber of Commerce and Industry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375 Wickham Terrac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GPO Box 793H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Brisbane  QLD  40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Hobart  TAS  700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61 7 3842 224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61 3 6234 593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1 7 3832 319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1 3 6231 127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 mail: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qcci@qcci.com.au</w:t>
              </w:r>
            </w:hyperlink>
            <w:r>
              <w:rPr>
                <w:rFonts w:cs="Arial" w:ascii="Arial" w:hAnsi="Arial"/>
                <w:sz w:val="24"/>
                <w:lang w:val="tr-TR"/>
              </w:rPr>
              <w:t>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 mail: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admin@tcci.com.a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AUSTRALIAN CAPITAL TERRITORY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NORTHERN TERRITORY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PO Box E 14  Queen Victoria Terr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Canberra ACT 26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Northern Territory Chamber of Commerce and Industry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61 2 6273 2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1 2 6273 319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PO Box 18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Darwin  NT 080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 mail: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acci@acci.asn.au</w:t>
              </w:r>
            </w:hyperlink>
            <w:r>
              <w:rPr>
                <w:rFonts w:cs="Arial" w:ascii="Arial" w:hAnsi="Arial"/>
                <w:sz w:val="24"/>
                <w:lang w:val="tr-TR"/>
              </w:rPr>
              <w:t>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61 8 8981 57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1 8 8981 1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 Mail :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darwin@ntcci.com.au</w:t>
              </w:r>
            </w:hyperlink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tr-TR"/>
              </w:rPr>
            </w:pPr>
            <w:r>
              <w:rPr>
                <w:rFonts w:cs="Arial" w:ascii="Arial" w:hAnsi="Arial"/>
                <w:sz w:val="24"/>
                <w:u w:val="single"/>
                <w:lang w:val="tr-TR"/>
              </w:rPr>
              <w:t xml:space="preserve">FOOD and BEVERAG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tr-TR"/>
              </w:rPr>
              <w:t>IMPORTERS ASSC</w:t>
            </w:r>
            <w:r>
              <w:rPr>
                <w:rFonts w:cs="Arial" w:ascii="Arial" w:hAnsi="Arial"/>
                <w:sz w:val="24"/>
                <w:lang w:val="tr-TR"/>
              </w:rPr>
              <w:t>. (Gıda ve İçecek Ithalatçıları Birliğ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181 Drummond 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Carlton VIC 3053 Austra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(3) 9639 36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(3) 9639 06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 mail: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ajb@sprint.com.au</w:t>
              </w:r>
            </w:hyperlink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b/>
          <w:b/>
          <w:sz w:val="24"/>
          <w:lang w:val="tr-TR" w:eastAsia="en-US"/>
        </w:rPr>
      </w:pPr>
      <w:r>
        <w:rPr>
          <w:b/>
          <w:sz w:val="24"/>
          <w:lang w:val="tr-TR" w:eastAsia="en-US"/>
        </w:rPr>
        <w:t>İhracat yapmadan evvel ihracat yapılacak ülkenin etiketleme, paketleme ve gıda standartlarını ve varsa diğer şartları mutlaka itahalatcıdan sorunuz.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0" w:hanging="502"/>
        <w:rPr>
          <w:rFonts w:ascii="Arial" w:hAnsi="Arial" w:cs="Arial"/>
          <w:sz w:val="28"/>
          <w:u w:val="single"/>
          <w:lang w:val="tr-TR" w:eastAsia="en-US"/>
        </w:rPr>
      </w:pPr>
      <w:r>
        <w:rPr>
          <w:rFonts w:cs="Arial" w:ascii="Arial" w:hAnsi="Arial"/>
          <w:sz w:val="28"/>
          <w:u w:val="single"/>
          <w:lang w:val="tr-TR" w:eastAsia="en-US"/>
        </w:rPr>
        <w:t>AVUSTRALYA’DAKİ TÜRK TİCARET ODALARI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 w:eastAsia="en-US"/>
        </w:rPr>
      </w:pPr>
      <w:r>
        <w:rPr>
          <w:rFonts w:cs="Arial" w:ascii="Arial" w:hAnsi="Arial"/>
          <w:b/>
          <w:sz w:val="24"/>
          <w:u w:val="single"/>
          <w:lang w:val="tr-TR" w:eastAsia="en-US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Heading3"/>
              <w:rPr>
                <w:i/>
                <w:i/>
                <w:u w:val="single"/>
                <w:lang w:val="tr-TR" w:eastAsia="en-US"/>
              </w:rPr>
            </w:pPr>
            <w:r>
              <w:rPr>
                <w:i/>
                <w:u w:val="single"/>
                <w:lang w:val="tr-TR" w:eastAsia="en-US"/>
              </w:rPr>
              <w:t>AVUSTRALYA TÜRK TİCARET ODA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lang w:val="tr-TR" w:eastAsia="en-US"/>
              </w:rPr>
              <w:t>Turkish Chamber of Commerce in Australia  (</w:t>
            </w:r>
            <w:r>
              <w:rPr>
                <w:rFonts w:cs="Arial" w:ascii="Arial" w:hAnsi="Arial"/>
                <w:sz w:val="24"/>
                <w:lang w:val="tr-TR"/>
              </w:rPr>
              <w:t>Turkcha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92 Bryant St.  Unit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tr-TR"/>
              </w:rPr>
              <w:t>Padstow NSW 22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 61-2- 9774 86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1-2-9774 86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 mail: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turkcham@kwiktron.net.au</w:t>
              </w:r>
            </w:hyperlink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u w:val="single"/>
                <w:lang w:val="tr-TR" w:eastAsia="en-US"/>
              </w:rPr>
              <w:t>MELBURN T</w:t>
            </w: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ÜRK TİC. VE SAN. ODA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lang w:val="tr-TR"/>
              </w:rPr>
              <w:t xml:space="preserve">Melbourne </w:t>
            </w:r>
            <w:r>
              <w:rPr>
                <w:rFonts w:cs="Arial" w:ascii="Arial" w:hAnsi="Arial"/>
                <w:i/>
                <w:sz w:val="24"/>
                <w:lang w:val="tr-TR" w:eastAsia="en-US"/>
              </w:rPr>
              <w:t>Turkish Chamber of Commerce and Ind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 w:eastAsia="en-US"/>
              </w:rPr>
            </w:pPr>
            <w:r>
              <w:rPr>
                <w:rFonts w:cs="Arial" w:ascii="Arial" w:hAnsi="Arial"/>
                <w:sz w:val="24"/>
                <w:lang w:val="tr-TR" w:eastAsia="en-US"/>
              </w:rPr>
              <w:t>105 Brunswıck Road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 w:eastAsia="en-US"/>
              </w:rPr>
            </w:pPr>
            <w:r>
              <w:rPr>
                <w:rFonts w:cs="Arial" w:ascii="Arial" w:hAnsi="Arial"/>
                <w:sz w:val="24"/>
                <w:lang w:val="tr-TR" w:eastAsia="en-US"/>
              </w:rPr>
              <w:t>East Brunswıck  VIC  3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tr-TR" w:eastAsia="en-US"/>
              </w:rPr>
              <w:t>Tel:    61-3 - 9387 317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 w:eastAsia="en-US"/>
              </w:rPr>
            </w:pPr>
            <w:r>
              <w:rPr>
                <w:rFonts w:cs="Arial" w:ascii="Arial" w:hAnsi="Arial"/>
                <w:sz w:val="24"/>
                <w:lang w:val="tr-TR" w:eastAsia="en-US"/>
              </w:rPr>
              <w:t>Faks: 61-3 - 9387 3188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 Mail: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admin@mtcci.com.au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413"/>
        <w:gridCol w:w="1357"/>
      </w:tblGrid>
      <w:tr>
        <w:trPr/>
        <w:tc>
          <w:tcPr>
            <w:tcW w:w="818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tr-TR"/>
              </w:rPr>
              <w:t>YENİ ZELANDA TİCARET ODA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tr-T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OTAGO  CHAMBER OF COMMERCE AND INDUSTRY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AUCKLAND REGIONAL CHAMBER OF COMMERC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POB 5713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POB 47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tr-TR"/>
              </w:rPr>
              <w:t>DUNEDIN / NEW ZEALAND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AUCKLAND/ NEW ZEALAND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64-3- 479 0181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64-9- 309 610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4-3 477 0341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4-9- 309 0081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office@otagochamber.co.nz</w:t>
              </w:r>
            </w:hyperlink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jrainger@chamber.co.nz</w:t>
              </w:r>
            </w:hyperlink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CANTERBURY EMPLOYERS’ CHAMBER OF COMMERCE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WELLINGTON REGIONAL CHAMBER OF COMMERC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POB 359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POB 159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CHRISTCHURCH / NEW ZEALAND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WELLINGTON/ NEW ZEALAND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64-3-366 5096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64-4- 472 272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4-3-379 5454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4-4- 471 1767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LeeannW@cecc.org.nz</w:t>
              </w:r>
            </w:hyperlink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info@wgtn-chamber.co.nz</w:t>
              </w:r>
            </w:hyperlink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Web Page: </w:t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http://www.cecc.org.nz</w:t>
              </w:r>
            </w:hyperlink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Web site: 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http://www.wgtn-chamber.co.nz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PALMERSTON CHAMBER OF COMMERCE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HAWKES BAY CHAMBER OF COMMERC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POB 12025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POB 144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PALMERSTON NORTH/ NEW ZEALAND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HASTINGS/ NEW ZEALAND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64-6- 350 1830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64-6 876 5938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4-6 350 1829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4-6 876 3748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reception@visionmanawatu.org.nz</w:t>
              </w:r>
            </w:hyperlink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raheath@voyager.co.nz</w:t>
              </w:r>
            </w:hyperlink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u w:val="single"/>
                <w:lang w:val="tr-TR"/>
              </w:rPr>
            </w:pPr>
            <w:r>
              <w:rPr>
                <w:rFonts w:cs="Arial" w:ascii="Arial" w:hAnsi="Arial"/>
                <w:i/>
                <w:iCs/>
                <w:sz w:val="24"/>
                <w:u w:val="single"/>
                <w:lang w:val="tr-TR"/>
              </w:rPr>
              <w:t>NELSON  CHAMBER  OF COMMERCE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TAURANGA CHAMBER OF COMMERC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POB 1121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POB: 414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NELSON / NEW ZEALAND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AURANGA/ NEW ZEALAND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TEL: 64-3- 548 1363 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64-7- 577 9823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4-3- 546 8373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4-7- 577 0364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 mail: </w:t>
            </w:r>
            <w:hyperlink r:id="rId22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commerce.nelson@clear.net.nz</w:t>
              </w:r>
            </w:hyperlink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sz w:val="24"/>
                  <w:lang w:val="tr-TR"/>
                </w:rPr>
                <w:t>c.commerce@clear.net.nz</w:t>
              </w:r>
            </w:hyperlink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u w:val="single"/>
                <w:lang w:val="tr-TR"/>
              </w:rPr>
            </w:pPr>
            <w:r>
              <w:rPr>
                <w:rFonts w:cs="Arial" w:ascii="Arial" w:hAnsi="Arial"/>
                <w:i/>
                <w:iCs/>
                <w:sz w:val="24"/>
                <w:u w:val="single"/>
                <w:lang w:val="tr-TR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u w:val="single"/>
                <w:lang w:val="tr-TR"/>
              </w:rPr>
            </w:pPr>
            <w:r>
              <w:rPr>
                <w:rFonts w:cs="Arial" w:ascii="Arial" w:hAnsi="Arial"/>
                <w:i/>
                <w:iCs/>
                <w:sz w:val="24"/>
                <w:u w:val="single"/>
                <w:lang w:val="tr-TR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tr-TR"/>
              </w:rPr>
              <w:t>WAIKATO CHAMBER OF COMMERCE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POB 1122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HAMILTON/ NEW ZEALAND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TEL: 64- 7- 839 5895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>
          <w:trHeight w:val="162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FAX: 64-7 839 4581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</w:tbl>
    <w:p>
      <w:pPr>
        <w:pStyle w:val="InsideAddress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link@giga.net.au" TargetMode="External"/><Relationship Id="rId3" Type="http://schemas.openxmlformats.org/officeDocument/2006/relationships/hyperlink" Target="mailto:markg@dove.net.au" TargetMode="External"/><Relationship Id="rId4" Type="http://schemas.openxmlformats.org/officeDocument/2006/relationships/hyperlink" Target="mailto:vecci@vecci.org.au" TargetMode="External"/><Relationship Id="rId5" Type="http://schemas.openxmlformats.org/officeDocument/2006/relationships/hyperlink" Target="mailto:info@cciwa.asn.au" TargetMode="External"/><Relationship Id="rId6" Type="http://schemas.openxmlformats.org/officeDocument/2006/relationships/hyperlink" Target="mailto:fairnie@cciwa.asn.au" TargetMode="External"/><Relationship Id="rId7" Type="http://schemas.openxmlformats.org/officeDocument/2006/relationships/hyperlink" Target="mailto:qcci@qcci.com.au" TargetMode="External"/><Relationship Id="rId8" Type="http://schemas.openxmlformats.org/officeDocument/2006/relationships/hyperlink" Target="mailto:admin@tcci.com.au" TargetMode="External"/><Relationship Id="rId9" Type="http://schemas.openxmlformats.org/officeDocument/2006/relationships/hyperlink" Target="mailto:acci@acci.asn.au" TargetMode="External"/><Relationship Id="rId10" Type="http://schemas.openxmlformats.org/officeDocument/2006/relationships/hyperlink" Target="mailto:darwin@ntcci.com.au" TargetMode="External"/><Relationship Id="rId11" Type="http://schemas.openxmlformats.org/officeDocument/2006/relationships/hyperlink" Target="mailto:ajb@sprint.com.au" TargetMode="External"/><Relationship Id="rId12" Type="http://schemas.openxmlformats.org/officeDocument/2006/relationships/hyperlink" Target="mailto:turkcham@kwiktron.net.au" TargetMode="External"/><Relationship Id="rId13" Type="http://schemas.openxmlformats.org/officeDocument/2006/relationships/hyperlink" Target="mailto:admin@mtcci.com.au" TargetMode="External"/><Relationship Id="rId14" Type="http://schemas.openxmlformats.org/officeDocument/2006/relationships/hyperlink" Target="mailto:office@otagochamber.co.nz" TargetMode="External"/><Relationship Id="rId15" Type="http://schemas.openxmlformats.org/officeDocument/2006/relationships/hyperlink" Target="mailto:jrainger@chamber.co.nz" TargetMode="External"/><Relationship Id="rId16" Type="http://schemas.openxmlformats.org/officeDocument/2006/relationships/hyperlink" Target="mailto:LeeannW@cecc.org.nz" TargetMode="External"/><Relationship Id="rId17" Type="http://schemas.openxmlformats.org/officeDocument/2006/relationships/hyperlink" Target="mailto:info@wgtn-chamber.co.nz" TargetMode="External"/><Relationship Id="rId18" Type="http://schemas.openxmlformats.org/officeDocument/2006/relationships/hyperlink" Target="http://www.cecc.org.nz/" TargetMode="External"/><Relationship Id="rId19" Type="http://schemas.openxmlformats.org/officeDocument/2006/relationships/hyperlink" Target="http://www.wgtn-chamber.co.nz/" TargetMode="External"/><Relationship Id="rId20" Type="http://schemas.openxmlformats.org/officeDocument/2006/relationships/hyperlink" Target="mailto:reception@visionmanawatu.org.nz" TargetMode="External"/><Relationship Id="rId21" Type="http://schemas.openxmlformats.org/officeDocument/2006/relationships/hyperlink" Target="mailto:raheath@voyager.co.nz" TargetMode="External"/><Relationship Id="rId22" Type="http://schemas.openxmlformats.org/officeDocument/2006/relationships/hyperlink" Target="mailto:commerce.nelson@clear.net.nz" TargetMode="External"/><Relationship Id="rId23" Type="http://schemas.openxmlformats.org/officeDocument/2006/relationships/hyperlink" Target="mailto:c.commerce@clear.net.nz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00:56:00Z</dcterms:created>
  <dc:creator>none</dc:creator>
  <dc:description/>
  <dc:language>en-US</dc:language>
  <cp:lastModifiedBy>demir</cp:lastModifiedBy>
  <cp:lastPrinted>1999-04-21T11:20:00Z</cp:lastPrinted>
  <dcterms:modified xsi:type="dcterms:W3CDTF">1999-12-13T00:07:00Z</dcterms:modified>
  <cp:revision>19</cp:revision>
  <dc:subject/>
  <dc:title>AVUSTRALYA  EYALET TÝCARET ODALARI  </dc:title>
</cp:coreProperties>
</file>