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EŞYAŞI  97/1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Devcorp Global Sources Pty.Ltd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1 Hanover St. Rozell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ydney 2039 AVUSTRALY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Fax:2-9555 8889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avl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* Boss Corp. Int.Ltd.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5 Holloway Drive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yswater Vıc. 3153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USTRALIA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3-9762 7151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mu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First Call Marketi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Charolais Cresc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nowa Water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LD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7-5527889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kstil  ürünleri ve iplik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Worldwide Skyline In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A Skyline Str. Greenacr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SW 2190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740 871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cad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Canning Val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nning Vale 615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estern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9-455 334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İplik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PAMUK, İPLİK, TEKSTİL VE GİYİM EŞYAŞI   97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avid De Co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/13 Cook St.Randwick NSW 2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 giyim eşy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alcoup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Harp St.Belmore NSW 219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18 74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uk ipliği, Kaz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TK Enterprises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564 Broadbeach Qld 42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7-5575 94 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ay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/15 Bridge En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llstonecraft NSW 20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901 47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hinan@ozemail.com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vl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obert Jones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Nicholas St.Wandin Vic.313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725 49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arşaf, Perde, Kumaş, Sentetik ipl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aren Atki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quried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K 1233 Haymarket 1240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318 0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eneksel 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rldwide Skyline Intern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A Skyline St.Greenacre NSW 21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40 87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settür kıyaf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Impact Marketing P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ite 1, 50 Atchison S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 Leonards NSW 20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906 4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o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EŞYAŞI 97/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Inland Australia Pty.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6 Victoria Road Marrickvill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20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57 144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(2) 9517 10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döşemesi kuma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.Polesy and C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12, 25 Power A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xandra NSW 201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10 14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10 1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polesy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eneral Ribbon Co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nterfield Saddler est 18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Annie St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Farm QLD 400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3254 15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3252 17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i ke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OLWORTHS LTD.  (MRS.ELIZABETH MINTSI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. Fairfield and Dursley Roa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nora  NSW 2165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92 73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2 75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yim eşyası,  mutfak eşyası, cam eşya, seramik ürünler,gıda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EŞYAŞI  97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akadu Trader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Close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terbury NSW 219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718 84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718 84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uklu kumaş, fermuar, keçe, iplik, düğ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 Ar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79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rnsby NSW 207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476 5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ina halısı,  kumaş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EŞYAŞI 98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78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limate Clothing Co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5 69-75 Reservoir St.Surry Hil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SW 2010  Australia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2-9212 5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12 52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amont Industr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8 Kentwell Rd.Allambie NSW 2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05 88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 Tekstil Ürünler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Brook Ho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01 Rose Bay NSW 20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80 4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80 407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kışlı ve Baskılı Kumaş,Yatak ve Masa Örtüsü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Bartlett&amp;Partne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-22 Dick St.Chippendale NSW 2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10 3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10 30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dın giysi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Wootten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1&amp;2/16 Herbert St.Slack Cree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12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808 43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808 42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kuma 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 98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elen Kaminsk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 Bridge St. Picton NSW 2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4677 21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4677 20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şlenmiş der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herub’s Colle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4 Horizon Dve Westlake Q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7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7) 3279 0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üskül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İL  VE GİYİM 98/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n Water&amp;Ea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4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oolture QLD 45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4 845 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95 52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 tekstil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YP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2, 113 Reservoir St Surry Hill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1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81 247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81 95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adın ve deri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igleaves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oores Rd. Glenoire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52 20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ocuk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abitat Interiors and Desig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76 Woollahra NSW 13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07 08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her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ite 1, 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Level Towel Squar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5-167 Miller St. North Sydn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6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54 45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57 37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vlu 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L ve GIYIM 98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ackay&amp;Gerris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Lamette St.Chatswood NSW 20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17 7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inyatür hal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.&amp;Z.Imports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1 Ferrar St. Menora WA 6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8-9271 13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271 94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t bezi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mbou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-40 Hansard St. Zetland NSW 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697 9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97 9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resi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he Motorcycle 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 High St. Lower Hutt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-566 07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4-569 74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otosiklet giysileri (deri)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 99/1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heepskin Leather Fact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 Princes Highway Albion Park R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  2527 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4256 05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Çift yüzlü koyun ve kuzu deris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Vicars Fine Fabric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6-410 Crown St. Darlinghur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10 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31 3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31 51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ld 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 Boundry St.Paddington NSW 2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80 90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80 8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holdit@wr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yim eşyası ve deri ürünleri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hiv Shakti (Australia)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Perotti Place Conifer Grove Takanin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1702 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9-296 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Duvar halısı, battaniy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coSp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26 Ashmore City QLD 4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532 04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571 18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0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Bornoz, havlu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ney Bear In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4011 Panmure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9-576 86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lour towel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PAMUK, İPLİK, TEKSTİL VE GİYİM  99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elier Texti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5 142 Clarence St. Sydney 2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99 64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62 12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ş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bert Federico Holding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8 Francis St.Northbridge WA 60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8-9328 3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227 71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teiko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 Prince of Wales Ave Mill Park 30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3-9436 72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pl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ka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8178 Petone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4-568 81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4-568 61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-mail: eskay.limited@clear.net.n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o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W Mclean Textile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-34 Chalmers St Surry Hills NSW 2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12 15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81 17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kstil ürün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Seas Tra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Riddell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Dandenong VIC 317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795 65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4">
              <w:r>
                <w:rPr>
                  <w:rStyle w:val="InternetLink"/>
                  <w:lang w:val="en-US" w:eastAsia="en-US"/>
                </w:rPr>
                <w:t>allseas@alphalink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öşemelik kuma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ıon Mercantile C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Phoenıx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anella  WA  605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375 3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yan giyim, deri giyim, tekst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KSTIL ve GIYIM 99/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W Andrew Mc.Lean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-34 Chalmers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ry Hills  NSW  201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2-9212 1588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Fax: 02-9281 179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5">
              <w:r>
                <w:rPr>
                  <w:rStyle w:val="InternetLink"/>
                  <w:lang w:val="en-US" w:eastAsia="en-US"/>
                </w:rPr>
                <w:t>awmclean@mpx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maş, giyim, aksesuarlar, örtüler,ev teksti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ash Exchang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7-5575 2079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 tekstil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TEKSTİL, GİYİM ve AYAKKABI  99/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reighton Hous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4 Montague Roa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st End 4101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sbane, QLD,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7-3844 226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7-3844 222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6">
              <w:r>
                <w:rPr>
                  <w:rStyle w:val="InternetLink"/>
                  <w:lang w:val="en-US" w:eastAsia="en-US"/>
                </w:rPr>
                <w:t>creigh@powerup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de aksesuar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oreign-Local Markets Co-ordinator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Cronin P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nnyrigg  NSW 2177 Australia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Tel: 61-2- 9618 129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610 96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ım ayakkabı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erry Parker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Leschenaultia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eystone 611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th  W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8-9397 767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1-8-9496 1995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bek elbise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KSTİL ,GİYİM ve AYAKKABI 99/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ry Park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 Leschenaultia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oleystone WA 61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61 8 94961 9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1 8 93977 6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bek giy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imi &amp;S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nit 2,97 Stirl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dlands WA 600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: 08 9249 79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kina halı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udia Borb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River Stre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ınleigh Qld 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7) 3287 19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söz kıyafetler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KSTIL, GİYİM ve AYAKKABI  99/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otcraft West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p G1A Cooleman Court Pla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ston ACT 2611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 61-6287 48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61-6287 51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y, bayan ve çocuk ayakkabı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STİL, GİYİM ve AYAKKABI  99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apped Health Spa &amp; Hospita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1/9 Napier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mmoyne NSW 20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   61-2-9181 4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 61-2-9181 46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wrapped@bigpond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vlu, bornoz, masa örtü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STIL VE GIYIM 2000 yılı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Selva Manche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p 1/315-327 Barry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mpbellfield Vic 3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61-3 9357 8825 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61-3 9357 96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ünnet takımlar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ye Jones Lıngerıe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32 Westo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st Brunswıck Vıc 30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61-3 9380 99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 61-3 9387 17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kjones@labyrinth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celik ve iç çamaşır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.Albans Textile Co.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4 Hargreave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untingdale Vic 31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 61- 3 9544 75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 61- 3 9543 84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ftik elyafı eğiren ve büken 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ward Enterpri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61 Beenleigh Ro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unnybank Hill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isbane Qld 4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/Faks: 61-7 3344 25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yo, kadın bluz ve hırka erkek süeter v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za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*   The Discovery Group</w:t>
            </w:r>
          </w:p>
          <w:p>
            <w:pPr>
              <w:pStyle w:val="Normal"/>
              <w:rPr/>
            </w:pPr>
            <w:r>
              <w:rPr/>
              <w:t>89 Huntley Street,</w:t>
            </w:r>
          </w:p>
          <w:p>
            <w:pPr>
              <w:pStyle w:val="Normal"/>
              <w:rPr/>
            </w:pPr>
            <w:r>
              <w:rPr/>
              <w:t>Alexandria NSW 2015</w:t>
            </w:r>
          </w:p>
          <w:p>
            <w:pPr>
              <w:pStyle w:val="Normal"/>
              <w:rPr/>
            </w:pPr>
            <w:r>
              <w:rPr/>
              <w:t>Tel: (61-2) 9550 6611</w:t>
            </w:r>
          </w:p>
          <w:p>
            <w:pPr>
              <w:pStyle w:val="Normal"/>
              <w:rPr/>
            </w:pPr>
            <w:r>
              <w:rPr/>
              <w:t>Fax: (61-2) 9550 670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discover@discoverygroup.com.au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kab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*   Otahuhu Wool Shop </w:t>
            </w:r>
          </w:p>
          <w:p>
            <w:pPr>
              <w:pStyle w:val="Normal"/>
              <w:rPr/>
            </w:pPr>
            <w:r>
              <w:rPr/>
              <w:t>381 Gt.Sth. Rd.</w:t>
            </w:r>
          </w:p>
          <w:p>
            <w:pPr>
              <w:pStyle w:val="Normal"/>
              <w:rPr/>
            </w:pPr>
            <w:r>
              <w:rPr/>
              <w:t>Otahuhu –New Zealand</w:t>
            </w:r>
          </w:p>
          <w:p>
            <w:pPr>
              <w:pStyle w:val="Normal"/>
              <w:rPr/>
            </w:pPr>
            <w:r>
              <w:rPr/>
              <w:t>Tel/Faks: (64-9) 276 0813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0">
              <w:r>
                <w:rPr>
                  <w:rStyle w:val="InternetLink"/>
                </w:rPr>
                <w:t>pixy@xtra.co.nz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y@ozemail.com.au" TargetMode="External"/><Relationship Id="rId3" Type="http://schemas.openxmlformats.org/officeDocument/2006/relationships/hyperlink" Target="mailto:holdit@wr.com.au" TargetMode="External"/><Relationship Id="rId4" Type="http://schemas.openxmlformats.org/officeDocument/2006/relationships/hyperlink" Target="mailto:allseas@alphalink.com.au" TargetMode="External"/><Relationship Id="rId5" Type="http://schemas.openxmlformats.org/officeDocument/2006/relationships/hyperlink" Target="mailto:awmclean@mpx.com.au" TargetMode="External"/><Relationship Id="rId6" Type="http://schemas.openxmlformats.org/officeDocument/2006/relationships/hyperlink" Target="mailto:creigh@powerup.com.au" TargetMode="External"/><Relationship Id="rId7" Type="http://schemas.openxmlformats.org/officeDocument/2006/relationships/hyperlink" Target="mailto:wrapped@bigpond.com" TargetMode="External"/><Relationship Id="rId8" Type="http://schemas.openxmlformats.org/officeDocument/2006/relationships/hyperlink" Target="mailto:kjones@labyrinth.net.au" TargetMode="External"/><Relationship Id="rId9" Type="http://schemas.openxmlformats.org/officeDocument/2006/relationships/hyperlink" Target="mailto:discover@discoverygroup.com.au" TargetMode="External"/><Relationship Id="rId10" Type="http://schemas.openxmlformats.org/officeDocument/2006/relationships/hyperlink" Target="mailto:pixy@xtra.co.n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8:00Z</dcterms:created>
  <dc:creator>teas</dc:creator>
  <dc:description/>
  <dc:language>en-US</dc:language>
  <cp:lastModifiedBy>teas</cp:lastModifiedBy>
  <dcterms:modified xsi:type="dcterms:W3CDTF">2001-03-02T11:13:00Z</dcterms:modified>
  <cp:revision>3</cp:revision>
  <dc:subject/>
  <dc:title>PAMUK, İPLİK, TEKSTİL VE GİYİM EŞYAŞI  97/1</dc:title>
</cp:coreProperties>
</file>