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b/>
          <w:sz w:val="24"/>
          <w:u w:val="single"/>
          <w:lang w:val="en-US" w:eastAsia="en-US"/>
        </w:rPr>
        <w:t>GIDA  97/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Sunbeam Food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Endocorp Processors Ltd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B 2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B 20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altham Ave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oxton  SA 5333 AVUSTRALY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rymple, VIC   3498 AVUSTRALY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 (8) 8584 710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l: (3) 5024 530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 (3) 5024 595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ayısı çekirdeğ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uru meyvalar (incir, üzüm, kayısı vs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Parco Pty. Lt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A. Blomson Int. Agenc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-B Victoria Roa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Galdwood Garde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llerue Fıc  NSW  2023 AVUSTRALY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oublebay  NSW 2028 AVUSTRALY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326 13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327 278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dem, Antep fıstığı, Ceviz, Fındı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uru Kayıs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Compass Comp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Amaruo Aust.Pty.Lt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1 Graghillway Qakford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9 Allison Cresc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RTH  WA 6121  AVUSTRALY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nai NSW 2234  AVUSTRALY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 (8) 9397 083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541 245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omates Salçası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rcime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D’oro Distributors P/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* Baerami Oliv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B 395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46 Baerami Creek Roa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ilkenny,  SA  5009 AVUSTRALY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erami Creek NSW 2333  AVUSTRALY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 (8) 8244 33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 (2) (65) 475 16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omates Salçası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eytin, Zeytinyağı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GIDA   97/2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3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960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Aust Pasific First Choice Pty Ltd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O Box 1320 Green Valley NSW 216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822 159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ytinyağı,  Baharat,  Kuru üzüm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Shiv Shakti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61155 Otara Auckland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0 9 296125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fret, sakız, bisküvit, şek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World Wide Trading and Engineering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O Box 964 Cloverdale WA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59-686 18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rutulmuş meyvalar,Fındı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Australian Commercial Mercandise Pty.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42 Canley Heights NSW 21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757 47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l gıda ürün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Saini Importers and Supplie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259, beenleigh Q.42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ax:7-3807 214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kliyat, Beyaz lebleb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Owinner Pty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ite 3, Level 29, No:1 Market S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Q660 NSW 2000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267 97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rutulmuş meyvalar</w:t>
            </w:r>
          </w:p>
        </w:tc>
      </w:tr>
    </w:tbl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GIDA  97/3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50"/>
      </w:tblGrid>
      <w:tr>
        <w:trPr>
          <w:tblHeader w:val="true"/>
        </w:trPr>
        <w:tc>
          <w:tcPr>
            <w:tcW w:w="44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Engineer K S Bada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/37 Reddal Pole Lak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llwarra. NSW 2528 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l/Fax: (2) 4297 60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rutulmuş meyval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Fresh market Supplıes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Box 802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ccarton Christchurch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64) (3) 338 125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64) (3) 338 873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ytinyağı, zeytin, makarna, konserve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* Warilla Super Market - Şevket Arsla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3 Durack Ave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t.Warrig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ollongong  NSW 2528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042) 9717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ıda maddeleri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UTEX Importers Wholesale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4-96 Beamish 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cks 5-7 Sixth Av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psıe NSW 2194  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789 51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718 82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ru kayısı, fındık, bahara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GIDA  97/4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* </w:t>
            </w:r>
            <w:r>
              <w:rPr>
                <w:lang w:val="en-US" w:eastAsia="en-US"/>
              </w:rPr>
              <w:t>Sheraz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24 052 Wellington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(4) 4720 9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ru meyvalar, ceviz, fındı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Foreign-Local Markets Co-ordinato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 Cronin Place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nnyrigg NSW 2177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610 129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610 96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zeytintağı, zeytin,  kuru  meyva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Food Traders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1277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bra Lake 6163 WA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8) 9434 90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8) 9434 900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konserve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4"/>
          <w:u w:val="single"/>
          <w:lang w:val="en-US" w:eastAsia="en-US"/>
        </w:rPr>
        <w:t>GIDA  98/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Roney Moalle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325 Drummoyn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047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719 853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719 81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l Gıda Ürünleri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*Red Sea International Pty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 Ferguson St.Maroubr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035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349 80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314 00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ğday</w:t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GIDA  98/2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Universal Orientatio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7 Wentworth Ave.Wentworthvil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145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891 34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ırmızı mercime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*Krio Krush Basic Food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Forrester St.Kingsgrove NSW 22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502 20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150 83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 krio@ozemail.com.a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harat ve Otl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Greenland Pacifi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345 Pymble NSW 207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971 767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488 879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Konserveler, Zeytinyağı, Ayçiçek yağı, Kuru kayısı, Çikolata, Bisküvi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outh East Asian Marketing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op 85 BKK Eastlakes shopping Centre Evans Ave.Eastlakes NSW 2018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317 31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693 114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ındık, Kuru  meyvalar ve Şarap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*A.E.O. Ocean International Impor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-57 Jacobs St.Bankstown NSW 22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(2) 9708 67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kliy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pectrum Int.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24 Louie St. PO Box 429 Hasting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wkes Bay 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6) 8707 23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6) 8764 6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ru kayıs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Khayber Trading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uit 3, Level 2  41-45 Richard R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nkstown NSW 2200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790 86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790 86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ırmızı mercimek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apitol Ingredients Australia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ite 6, 10 Gladstone Rd. Castle Hil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154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894 62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894 55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Keçiboynuzu tozu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GIDA 98/3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Taura Natural Foods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Owens Place PO Box 414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unt Maunganui  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7-575 21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575 55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ru üzü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Aigeon Oi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ctory 6, 126 Fairbank Rd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ayton South VIC 3169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3-9558 16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3-9558 255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 aigeon-oil@i.net.a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fine zeytin,ayçicek,mısır ve pamuk yağı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New England Agricultural Traders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770 Armida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350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6772 55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6772 80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l gıda ürün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Meadow Lea Food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57 Masco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1460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700 60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ax: 2-9700 64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serve ve sos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(Antipasta, Tapenades, Risotto)</w:t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GIDA 98/4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Globe United Trad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/8 Hatton St. Ryde NSW 2112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809 76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879 668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 vikjen@one.net.a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hu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Nippon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15-582 New Lynn Auck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9-827 888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9-827 544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Şekerleme ürünleri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z w:val="24"/>
          <w:u w:val="single"/>
          <w:lang w:val="en-US" w:eastAsia="en-US"/>
        </w:rPr>
        <w:t>GIDA 99/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Ghossayn Int.Trading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-27 Governer Macquarie Driv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pping Norton NSW 2170 Avustral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755 33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755 219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meklik bitkisel yağ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Novaglobal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266 Weatmead NSW 214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ustral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891 216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891 91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 w:eastAsia="en-US"/>
                </w:rPr>
                <w:t>nova@ozemail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mates ürün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International Milk Produc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ite 2E Gordon Centre 802 Pacific Highwa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rdon NSW 2072 Avustral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498 22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498 209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 w:eastAsia="en-US"/>
                </w:rPr>
                <w:t>IMPAustralia@bigpond.com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ytinyağı, kurutulmuş domates,kırmızı biber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ru meyval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Ambiance Impex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22049 Otahuhu 25 Saleyard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ckland Yeni Zelan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9-270 92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270 65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 w:eastAsia="en-US"/>
                </w:rPr>
                <w:t>foodworldajayparmar@xtra.co.nz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ıda ürünleri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GIDA 99/2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k Wine Agenc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Twelwe Toora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C 3142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1800 80 23 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3-9822 83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 w:eastAsia="en-US"/>
                </w:rPr>
                <w:t>rhyswine@yahoo.com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Şarap, zeytinyağ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va Distributors Ltd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O Box 163037 Lynfield Auck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9-627 858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9-627 857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Şekerleme ürünler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shin Enterpris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 Wright Street Coo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llington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4-384 50 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4-384 40 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l gıda ürünler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Heading2"/>
        <w:rPr>
          <w:b/>
          <w:b/>
          <w:lang w:val="en-US" w:eastAsia="en-US"/>
        </w:rPr>
      </w:pPr>
      <w:r>
        <w:rPr>
          <w:b/>
          <w:lang w:val="en-US" w:eastAsia="en-US"/>
        </w:rPr>
        <w:t>GIDA 99/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Daily Fresh Food Services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>27-37 Cadogan St. Marrickville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ydney NSW 2204 Australi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02-9550 1577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02-9519 6313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tates-parmak halinde, french fr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eaview Trading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08-9409 5454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08-9409 5450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niz mamülleri, file balık,tuna</w:t>
            </w:r>
          </w:p>
        </w:tc>
      </w:tr>
    </w:tbl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t>GIDA 99/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oshin International Trading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B 16 125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ellington, New Zealand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64-4-384 5061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: 64-4-384 40 42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ma çayı, kahve, tahin, lokum, bulgur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afs Worldwide Foodservices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B 836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randa NSW 1490 Australi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61-2-9524 6940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61-2-9540 2542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 mail: </w:t>
            </w:r>
            <w:hyperlink r:id="rId6">
              <w:r>
                <w:rPr>
                  <w:rStyle w:val="InternetLink"/>
                  <w:lang w:val="en-US" w:eastAsia="en-US"/>
                </w:rPr>
                <w:t>saf@safs.com.au</w:t>
              </w:r>
            </w:hyperlink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ğday unu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Geneva Distributors Ltd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B 163037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ynheld-Auckland-New Zealand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64-9-627 8581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64-9-627 8570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Şekerleme, patates ve mısır cipsi,sakız,bisküv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Foreign-Local Markets Co-ordinators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 Cronin PL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>Bonnyrigg  NSW 2177 Australi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61-2- 9618 1293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: 61-2-9610 9608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Bal</w:t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t>GIDA 99/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hn Heugh Consultan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3 Windelya Rd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rdinya WA 616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ks: 08 9331  555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: 08  9331 55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eytin yağı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me Arch Lımıt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/91 Dıana Driv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enfıeld Auckland -New Zealand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aks:  64 9 44440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ısır ve undan yapılmış her türlü gıd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mülu,  özellikle mısır cıpsi </w:t>
            </w:r>
          </w:p>
        </w:tc>
      </w:tr>
    </w:tbl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24"/>
          <w:lang w:val="tr-TR" w:eastAsia="en-US"/>
        </w:rPr>
      </w:pPr>
      <w:r>
        <w:rPr>
          <w:b/>
          <w:sz w:val="24"/>
          <w:lang w:val="tr-TR" w:eastAsia="en-US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IDA  99/10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lang w:val="tr-TR"/>
              </w:rPr>
              <w:t>Dome Arch Limit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1/91 Diana Drive -Glenfiel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Auckland-New Zealand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lang w:val="tr-TR"/>
              </w:rPr>
            </w:pPr>
            <w:r>
              <w:rPr>
                <w:lang w:val="tr-TR"/>
              </w:rPr>
              <w:t>Faks: 64-9-4444 075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patates cipsi ve mısırdan yapılmış yiyecekler</w:t>
            </w:r>
          </w:p>
        </w:tc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lang w:val="tr-TR"/>
              </w:rPr>
              <w:t>Ursula</w:t>
            </w:r>
            <w:r>
              <w:rPr/>
              <w:t xml:space="preserve"> &amp; Ilia Rogers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/>
              <w:t>1/21 Prospect Ro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/>
              <w:t>Summer Hill NSW 2130 Austral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/>
              <w:t>Tel/Faks: 61-2-9797 91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Kuru incir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lang w:val="tr-TR"/>
              </w:rPr>
              <w:t xml:space="preserve">M.Ahma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P.O 10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Auburn NSW 2144 Austral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/Faks: 61-2-9891 52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single"/>
                <w:lang w:val="tr-TR"/>
              </w:rPr>
            </w:pPr>
            <w:r>
              <w:rPr>
                <w:lang w:val="tr-TR"/>
              </w:rPr>
              <w:t xml:space="preserve">Email: </w:t>
            </w:r>
            <w:hyperlink r:id="rId7">
              <w:r>
                <w:rPr>
                  <w:rStyle w:val="InternetLink"/>
                </w:rPr>
                <w:t>mahmad@primus.com.a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Bezely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GIDA 99/11</w:t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lang w:val="tr-TR"/>
              </w:rPr>
              <w:t>Juremont Pty.Lt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PO Box 27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Bayswater Vic 31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: 61-3-9761 63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ks:61-3-9761 63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Email: </w:t>
            </w:r>
            <w:hyperlink r:id="rId8">
              <w:r>
                <w:rPr>
                  <w:rStyle w:val="InternetLink"/>
                  <w:lang w:val="tr-TR"/>
                </w:rPr>
                <w:t>juresale@smart.net.a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Konserve gıdalar, kırmızı ve yesil biber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PAMUK, İPLİK, TEKSTİL VE GİYİM EŞYAŞI  97/1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Devcorp Global Sources Pty.Ltd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21 Hanover St. Rozelle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Sydney 2039 AVUSTRALYA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Fax:2-9555 8889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Havlu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Boss Corp. Int.Ltd.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5 Holloway Drive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yswater Vıc. 3153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AUSTRALIA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:3-9762 7151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amuk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First Call Marketi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Charolais Crescen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nowa Waters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QLD Australi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7-55278899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kstil  ürünleri ve iplik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Worldwide Skyline Int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A Skyline Str. Greenacr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SW 2190 AUSTRALIA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2-9740 8713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ccad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Canning Val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nning Vale 6155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estern Australi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9-455 334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İplik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b/>
          <w:sz w:val="24"/>
          <w:u w:val="single"/>
          <w:lang w:val="en-US" w:eastAsia="en-US"/>
        </w:rPr>
        <w:t>PAMUK, İPLİK, TEKSTİL VE GİYİM EŞYAŞI   97/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David De Cos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/13 Cook St.Randwick NSW 20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-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ri giyim eşyas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Calcoup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Harp St.Belmore NSW 2192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718 748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muk ipliği, Kaza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TK Enterprises Ltd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O Box 1564 Broadbeach Qld 42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7-5575 94 8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l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Mayk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/15 Bridge End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llstonecraft NSW 2065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901 47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hinan@ozemail.com.a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vl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Robert Jones Textil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Nicholas St.Wandin Vic.3139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3-9725 496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arşaf, Perde, Kumaş, Sentetik ipli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Karen Atki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quried Mark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K 1233 Haymarket 1240 NSW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318 088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leneksel kuma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Worldwide Skyline Internation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A Skyline St.Greenacre NSW 21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740 871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settür kıyafet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Impact Marketing Pt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ite 1, 50 Atchison St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 Leonards NSW 2065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906 46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rnoz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b/>
          <w:sz w:val="24"/>
          <w:u w:val="single"/>
          <w:lang w:val="en-US" w:eastAsia="en-US"/>
        </w:rPr>
        <w:t>PAMUK, İPLİK, TEKSTİL VE GİYİM EŞYAŞI 97/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04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Inland Australia Pty.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36 Victoria Road Marrickvill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204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557 1444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ax: (2) 9517 103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to döşemesi kumaş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H.Polesy and C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 12, 25 Power Av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exandra NSW 2015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310 14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310 11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 w:eastAsia="en-US"/>
                </w:rPr>
                <w:t>polesy@ozemail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l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General Ribbon Co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nterfield Saddler est 187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Annie St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Farm QLD 4005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7) 3254 15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7) 3252 175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ri ke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WOOLWORTHS LTD.  (MRS.ELIZABETH MINTSIZ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r. Fairfield and Dursley Road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nnora  NSW 2165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892 736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892 759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iyim eşyası,  mutfak eşyası, cam eşya, seramik ürünler,gıda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PAMUK, İPLİK, TEKSTİL VE GİYİM EŞYAŞI  97/4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Kakadu Traders Pty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Close Stre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terbury NSW 2193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718 844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718 846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muklu kumaş, fermuar, keçe, iplik, düğ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Aust Aria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1791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ornsby NSW 2077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(2) 9476 57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kina halısı,  kumaş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u w:val="single"/>
          <w:lang w:val="en-US" w:eastAsia="en-US"/>
        </w:rPr>
        <w:t>PAMUK, İPLİK, TEKSTİL VE GİYİM EŞYAŞI 98/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978"/>
      </w:tblGrid>
      <w:tr>
        <w:trPr/>
        <w:tc>
          <w:tcPr>
            <w:tcW w:w="41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limate Clothing Co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vel 5 69-75 Reservoir St.Surry Hill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SW 2010  Australia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l: 2-9212 59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212 52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ma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Ramont Industr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8 Kentwell Rd.Allambie NSW 21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2-9905 88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 Tekstil Ürünleri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Brook Hou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301 Rose Bay NSW 20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380 4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380 407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akışlı ve Baskılı Kumaş,Yatak ve Masa Örtüsü 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Bartlett&amp;Partners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-22 Dick St.Chippendale NSW 20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310 32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310 309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dın giysis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Wootten Textil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 1&amp;2/16 Herbert St.Slack Creek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LD 4127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7-3808 43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3808 429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kuma Kuma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PAMUK, İPLİK, TEKSTİL VE GİYİM  98/2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Helen Kaminsk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6 Bridge St. Picton NSW 25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4677 21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4677 208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İşlenmiş deri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herub’s Collec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4 Horizon Dve Westlake QL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74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(7) 3279 08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üskül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PAMUK, İPLİK, TEKSTİL  VE GİYİM 98/3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un Water&amp;Eart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146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boolture QLD 45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0414 845 2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5495 526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 tekstil ürün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YP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vel 2, 113 Reservoir St Surry Hill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010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281 247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281 95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Kadın ve deri giyim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Figleaves Impor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Moores Rd. Glenoire NS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652 206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ocuk giyim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Habitat Interiors and Desig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376 Woollahra NSW 13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2-9907 083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ma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her P/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uite 1, 2</w:t>
            </w:r>
            <w:r>
              <w:rPr>
                <w:vertAlign w:val="superscript"/>
                <w:lang w:val="en-US" w:eastAsia="en-US"/>
              </w:rPr>
              <w:t>nd</w:t>
            </w:r>
            <w:r>
              <w:rPr>
                <w:lang w:val="en-US" w:eastAsia="en-US"/>
              </w:rPr>
              <w:t xml:space="preserve"> Level Towel Squar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55-167 Miller St. North Sydne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060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954 45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957 37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avlu 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PAMUK, İPLİK, TEKSTIL ve GIYIM 98/4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Mackay&amp;Gerris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Lamette St.Chatswood NSW 20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2-9417 788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inyatür halı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M.&amp;Z.Imports P/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1 Ferrar St. Menora WA 60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8-9271 13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8-9271 944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t bezi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mbou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8-40 Hansard St. Zetland NSW 20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697 92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697 92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vresi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The Motorcycle C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2 High St. Lower Hutt 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04-566 07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04-569 74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otosiklet giysileri (deri)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PAMUK, İPLİK, TEKSTİL VE GİYİM  99/1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Sheepskin Leather Facto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7 Princes Highway Albion Park Rai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  2527  Avustral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2-4256 05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Çift yüzlü koyun ve kuzu derisi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Vicars Fine Fabrics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6-410 Crown St. Darlinghur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010  Avustral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331 30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331 519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maş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Hold I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2 Boundry St.Paddington NSW 20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ustral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380 90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380 81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 w:eastAsia="en-US"/>
                </w:rPr>
                <w:t>holdit@wr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iyim eşyası ve deri ürünleri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hiv Shakti (Australia)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 Perotti Place Conifer Grove Takanin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ckland 1702 Yeni Zelan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9-296 125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Duvar halısı, battaniy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EcoSp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326 Ashmore City QLD 42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ustral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7-5532 044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5571 187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90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Bornoz, havlu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Honey Bear Ind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O Box 14011 Panmure Auck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ni Zelan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9-576 865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lour towell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z w:val="24"/>
          <w:u w:val="single"/>
          <w:lang w:val="en-US" w:eastAsia="en-US"/>
        </w:rPr>
        <w:t>PAMUK, İPLİK, TEKSTİL VE GİYİM  99/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elier Textil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vel 5 142 Clarence St. Sydney 2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299 64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262 12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maş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bert Federico Holding P/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08 Francis St.Northbridge WA 60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8-9328 35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8-9227 715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l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iteiko Australia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1 Prince of Wales Ave Mill Park 308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C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3-9436 722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İpli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kay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38178 Petone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4-568 81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4-568 617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-mail: eskay.limited@clear.net.nz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rnoz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W Mclean Textiles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-34 Chalmers St Surry Hills NSW 20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212 15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281 179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kstil ürünler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Seas Trad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 Riddell 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 Dandenong VIC 3175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3-9795 65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 mail: </w:t>
            </w:r>
            <w:hyperlink r:id="rId11">
              <w:r>
                <w:rPr>
                  <w:rStyle w:val="InternetLink"/>
                  <w:lang w:val="en-US" w:eastAsia="en-US"/>
                </w:rPr>
                <w:t>allseas@alphalink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öşemelik kumaş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ıon Mercantile C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 Phoenıx S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anella  WA  6059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8-9375 37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yan giyim, deri giyim, teksti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TEKSTIL ve GIYIM 99/7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4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 W Andrew Mc.Lean P/L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-34 Chalmers St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rry Hills  NSW  2010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02-9212 1588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>Fax: 02-9281 1793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 Mail: </w:t>
            </w:r>
            <w:hyperlink r:id="rId12">
              <w:r>
                <w:rPr>
                  <w:rStyle w:val="InternetLink"/>
                  <w:lang w:val="en-US" w:eastAsia="en-US"/>
                </w:rPr>
                <w:t>awmclean@mpx.com.au</w:t>
              </w:r>
            </w:hyperlink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umaş, giyim, aksesuarlar, örtüler,ev tekstil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ash Exchange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07-5575 2079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v tekstili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t>TEKSTİL, GİYİM ve AYAKKABI  99/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reighton House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4 Montague Road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st End 4101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>Brisbane, QLD, Australi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61-7-3844 2266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: 61-7-3844 2228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 mail: </w:t>
            </w:r>
            <w:hyperlink r:id="rId13">
              <w:r>
                <w:rPr>
                  <w:rStyle w:val="InternetLink"/>
                  <w:lang w:val="en-US" w:eastAsia="en-US"/>
                </w:rPr>
                <w:t>creigh@powerup.com.au</w:t>
              </w:r>
            </w:hyperlink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de aksesuar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Foreign-Local Markets Co-ordinators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 Cronin PL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nnyrigg  NSW 2177 Australi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61-2- 9618 1293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>Faks: 61-2-9610 9608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nım ayakkabılar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Kerry Parker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 Leschenaultia St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leystone 6111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th  W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61-8-9397 7672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61-8-9496 1995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bek elbises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TEKSTİL ,GİYİM ve AYAKKABI 99/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rry Park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 Leschenaultia Stree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Roleystone WA 6111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61 8 94961 99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61 8 93977 67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ebek giyim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mimi &amp;So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Unit 2,97 Stirl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edlands WA 6009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Fax: 08 9249 794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akina halılar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audia Borba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 River Street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ınleigh Qld 42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07) 3287 196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nsöz kıyafetler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EKSTIL, GİYİM ve AYAKKABI  99/10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lang w:val="tr-TR"/>
              </w:rPr>
              <w:t xml:space="preserve">Footcraft West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Shop G1A Cooleman Court Plaz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Weston ACT 2611 Austral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</w:t>
            </w:r>
            <w:r>
              <w:rPr/>
              <w:t>:  61-6287 48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/>
              <w:t>Faks:61-6287 513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ay, bayan ve çocuk ayakkab</w:t>
            </w:r>
            <w:r>
              <w:rPr>
                <w:lang w:val="tr-TR"/>
              </w:rPr>
              <w:t>ıları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tr-TR" w:eastAsia="en-US"/>
        </w:rPr>
      </w:pPr>
      <w:r>
        <w:rPr>
          <w:b/>
          <w:sz w:val="24"/>
          <w:u w:val="single"/>
          <w:lang w:val="tr-TR" w:eastAsia="en-US"/>
        </w:rPr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TEKSTİL, GİYİM ve AYAKKABI  99/11</w:t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lang w:val="tr-TR"/>
              </w:rPr>
              <w:t>Wrapped Health Spa &amp; Hospita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tr-TR"/>
              </w:rPr>
              <w:t xml:space="preserve">11/9 Napier Stre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Drummoyne NSW 204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:    61-2-9181 49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ks: 61-2-9181 46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Email: </w:t>
            </w:r>
            <w:hyperlink r:id="rId14">
              <w:r>
                <w:rPr>
                  <w:rStyle w:val="InternetLink"/>
                  <w:lang w:val="tr-TR"/>
                </w:rPr>
                <w:t>wrapped@bigpond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Havlu, bornoz, masa örtüler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SANAYİ ÜRÜNLERİ ve DİĞER MAMULLER 97/1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* Brady Tile Imp. Pty. Ltd.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40 Melton Road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orthgate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013 QLD, AUSTRALIA                             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:7-3266 7477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Seramik Karol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International Ceramics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6-176 Parramata Road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raydon NSW 2132 AUSTRALIA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:2-9747 6145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Seramik Karol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* Mayon Imports Pty. Ltd.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-4 Fınk. Str. Kensıngton 3031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TRALIA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Fax:3-9376 3232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Agaç Mobilya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Great Western Corporation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nit 1, 6 Jindale Place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iverwood 2210 NSW  AUSTRALIA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: 2-9584 3303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usluk, Armatör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Auskhart Pty.Ltd.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1 Childs Road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ipping Morton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ydney, NSW 2170 Australia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: 2-9755 44 51        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Çelik çubuklar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Bettertiles        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.O.B  324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rrylands 2160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tralia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:2-9637 9107   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Seramik Karolar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Asia Metals Minerals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vel 5 107 Walker Str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orth Sydney  NSW 206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2-9922 5867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rom Cevher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* Danwell Investment Pty.Ltd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338 Danks Str.  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idde Park.  Vic 3206 .AUSTRALIA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Fax:3-9682 0313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m Yünü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* Rhon Rae Production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295-301 Pitt Str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Sydney 200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2-9261 3682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ücevherat,Hediyelik Eşy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Dharma Trading Pty Ltd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3 Cochranes Road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oorabbin 3189 Vic.Australi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 3-9725 616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Çelik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Saha  and Associates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6 Burnett Str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rrylans NSW  Australi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2-96358454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stik ve iç lastik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* Nelson Joyce and C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ocked Bag 26  Seven Hills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SW 2147  AUSTRALI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 2- 9838 7129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Seloteyp  (self adhesive tapes)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n-US"/>
        </w:rPr>
        <w:t>SANAYİ ÜRÜNLERİ ve DİĞER MAMULLER 97/2</w:t>
      </w:r>
      <w:r>
        <w:rPr>
          <w:b/>
          <w:u w:val="single"/>
          <w:lang w:val="en-US" w:eastAsia="en-US"/>
        </w:rPr>
        <w:t xml:space="preserve">    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                     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* Taura Graphic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 Heron Place,Murray Lakes,Yunderup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 6208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9-537 733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tokopi kağıd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Science Training Enterprise Corp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 Cooke Way Epping NSW 21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876 60 8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to alarm sistem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IMC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125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orparoo QLD 4151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7-3821 47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ücevherat (antik tarzd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Dimensions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388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irfield NSW 2165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623 45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nyo aksesuarlar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Recollectio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rkenhead Point Carey S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rummoyne 2047 NSW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719 20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nyo aksesuarlar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* Brampton Holdings Pty.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 Box 5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nbury  WA 6230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8-9721 304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diyelik eş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  Breville R&amp;D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ilding 2 Port Air Industrial Est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A Hale St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any NSW 2019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700 135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ktrikli aletl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* Black’s Bolt&amp;Rivet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0A Wordsworth St.Christchurch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3-365 246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ırdav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Blue Jacket Trader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evel 1, Columbus Line Hous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0 William St. Sydney 2000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326 908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ğıt hamur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Warrren Butl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 Yarraman Ave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renchs Forest NSW 2086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452 196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üminyum kağı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Sleepmaster In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Evans S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rwood Vic. 3125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3-9205 02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st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Centre Hardwa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-B Tovan Akas Av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ntleigh Victoria 3204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3-9557 838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tfak fırınlar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* Commodity Resources Pty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245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raville NSW 2036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666 89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 w:eastAsia="en-US"/>
                </w:rPr>
                <w:t>comres@ozemail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imento,perlit,alçıtaş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 Rare Spa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r.Truck City Drive&amp;Somerton Park Driv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ampbellfield Vic. 3061 Australia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3-9305 35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yres</w:t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SANAYİ ÜRÜNLERİ ve DİĞER MAMULLER 97/3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Australia International Trad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Cotton Driv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pping NSW 2121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876 29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868 598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ğaç ürünleri (timber mil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 East Coa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Box 788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aroochydore QLD 4558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7) 5479 147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7) 5479 14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elik bor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 Premier Mark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 Hallstrom Plac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therill Park NSW 2164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756 483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756 483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 kavanoz ve şiş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Gemini Ind.Pty.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5 Belmore Road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Randwick NSW 2031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398 44 8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398 97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ramik banyo gereç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Siba Al-Haim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/7 Stone St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 Perth W A 6151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8) 9367 456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ıp ve eczacılık ürün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Armidale Blinds and Awning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3 Mann Str.west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Armidale NSW 2350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67) 721 1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67) 729 9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elik ve alüminyum kapı,panju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Speed-E Ga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 Pembury Ro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to NSW 2566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603 12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603 35 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z alet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 Bromic Pty.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Giffard Str.  P.O.Box 606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ilverwater 2128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748 39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748 428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z alet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Premier Overseas Trading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31 40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lford Auckland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64) (9) 410 36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64) (9) 410 54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slanmaz çelikten mamul lavob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A maz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5 Karangehape Rd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ckland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 (64) (9) 376 38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diyelik eş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Rogers and Sons Pty.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105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chlands QLD 4077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7) 3271 174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7) 3271 115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sti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Commodity Resources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245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raville NSW 2036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666 89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666 89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çıtaş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* Wise Holding 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B/9 St. Marks R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rling Point NSW  2027 Austral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328 751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eşitli ürünler için temsilcilik talep etmektedi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b/>
          <w:sz w:val="24"/>
          <w:u w:val="single"/>
          <w:lang w:val="en-US" w:eastAsia="en-US"/>
        </w:rPr>
        <w:t>SANAYI ÜRÜNLERI ve DİĞER MAMULLER 97/4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* </w:t>
            </w:r>
            <w:r>
              <w:rPr>
                <w:lang w:val="en-US" w:eastAsia="en-US"/>
              </w:rPr>
              <w:t>Commodity Resources Pty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245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atraville NSW 2036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666 89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666 89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çıtaşı,perli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First Lighting&amp;Supply House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63 Centre Ro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ringvale VIC 3171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3) 9574 174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3) 9574 184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elektrik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alzeleri,  lamba,  glo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Plum Blossom Pty Ltd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PO Box 468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nnali NSW 2226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524 910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524 016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ar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teel C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r Lake Ave.Five Islands R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inglia 2502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42) 744 8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42) 763 1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aba lastiği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Kolgu Australia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4 Hannah Str.Beecrof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SW 2119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(2) 9980 109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stik boru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Neumann International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uban Street PO Box 300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rrumbin, QLD 4223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7) 5589 27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7) 5589 275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stik kalı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Brigindhaw Bros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269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 Marys NSW 2760 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l: (2) 9623 03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623 76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ağıt etiket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rnamental Corni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t 11 Centenary Place Logan Villag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LD 4207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7) 5547 0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7) 5547 01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 yün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Lamkote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1011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okvale NSW 2100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905 702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ax: (2) 9905 72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rt sistem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Aust Aria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179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rnsby NSW 2077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(2) 9476 57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les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SANAYI ÜRÜNLERI ve DİĞER MAMULLER 98/1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Adchem Industries Pty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 Box S541 South Winsdor 275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ax: 2-4577 69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ramik Hammaddesi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Reed Asia Business Advise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239 Mosman 2088 NS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2-9969 664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 Ürün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Le Forg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26 Marukau Road.Epso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ckland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9-638 79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9-623 17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bilya,Süs Eşyaları,Çömle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*Grown Importers Pty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6 Highbury Drive Redbank Plai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QLD 4302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0418 793 5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3814 10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yaz Eşya,Bayan Geceliği,Mobil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Fleur De Lys Pty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/108 Percival Road Smithfiel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164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757 11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757 109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cere Cam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*Malesco Imp.&amp;Exp.Pty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2553 Kent Town SA 50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8-8338 404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Şarap Şişes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hepparton Tile Cent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lbourne Road Kialla 36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C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3-5823 18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3-5823 189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ramik Ürün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United Coffee Equipment Ltd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Unit 6 8 Finsbury S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market QLD 4051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7-3358 96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3356 45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ürk Tipi Kahve Öğütme Makinas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Dongseo Internation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vel 11, 39 Sherwood Rd.Toowo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LD 4066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7-3371 853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3371 99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lemani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4"/>
          <w:u w:val="single"/>
          <w:lang w:val="en-US" w:eastAsia="en-US"/>
        </w:rPr>
        <w:t>SANAYI ÜRÜNLERI ve DİĞER MAMULLER 98/2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Accan Sal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 801 Queanbey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620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6297 397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6299 46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hçe ekipmanları ve aksesuarlar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Promet Products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34 Revesby North NSW 22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708 69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0709 445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l zanaat ürün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enco Network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57 Villawood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163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724 14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724 91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ıhhi tesisat malzeme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Arrow Farmqu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40   6 Macintosh S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mworth NSW 2340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6766 106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lı hayvan ekipmanları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tava Australia Pty.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/6-10 Winchester Street.Carlton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218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553 15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553 16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16">
              <w:r>
                <w:rPr>
                  <w:rStyle w:val="InternetLink"/>
                  <w:lang w:val="en-US" w:eastAsia="en-US"/>
                </w:rPr>
                <w:t>otava@australia.net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imünyum kağı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Ray Vincent Ltd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O Box 12134  645 Great South Rd. Penro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ckland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9) 579 21 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9) 579 21 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to yedek parçalar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Rita Hash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le Depot 107 Fairford R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dstow NSW 22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773 39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773 09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ya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SANAYI ÜRÜNLERI ve DİĞER MAMULLER 98/3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Favelle Favco Cranes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456 Liverpool NSW 217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607 00 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607 27 2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lm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E&amp;J Packag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 63074 Great South Ro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patortoe  Auck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ni Zelan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9-264 94 6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9-267 94 6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stik taşıma ve alışveriş torbas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ameron Sports Imp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100-158 N.S.M.C.13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ckland 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9-441 970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9-443 41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 w:eastAsia="en-US"/>
                </w:rPr>
                <w:t>camsport@Iconz.co.nz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 silahlar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pel Ocean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ite 1, Level 1 1465 Pittwater Road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orth Narrabeen NSW 21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970 56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970 56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yakkabı ve el çantası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ISS International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ite 802. 135 Macquarie St. NSW 2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247 58 2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251 43 2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18">
              <w:r>
                <w:rPr>
                  <w:rStyle w:val="InternetLink"/>
                  <w:lang w:val="en-US" w:eastAsia="en-US"/>
                </w:rPr>
                <w:t>issint@ozemail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eli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un Water&amp;Eart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146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boolture QLD 45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0414 845 2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5495 526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obilya ve hediyelik eşya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Trophy Components Distributors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6 Bath Rd. Kirrawee NSW 223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521 64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521 17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diyelik eşya için mermer altlı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b/>
          <w:sz w:val="24"/>
          <w:u w:val="single"/>
          <w:lang w:val="en-US" w:eastAsia="en-US"/>
        </w:rPr>
        <w:t>SANAYI ÜRÜNLERI ve DİĞER MAMULLER 98/4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*</w:t>
            </w:r>
            <w:r>
              <w:rPr>
                <w:lang w:val="en-US" w:eastAsia="en-US"/>
              </w:rPr>
              <w:t xml:space="preserve"> Email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5 Bonds Rd.Riwerwood NSW 22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217 21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717 21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Beyaz eşya parçaları, plastik, çeli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Host Direc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/5 Hines Rd. O’Connor WA 600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l: 8-9331 55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8-9331 66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 ürün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Heritage Parts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7-103 Victoria St Smithfield NS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64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609 39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609 39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tomobil jantı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Austruck Engineering Imp.and Exp.C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1 Bay Brinston Le-Sand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l/fax: 2-9597 206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ğır vasıta yedek parçalar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Arian Imports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767 Kingston TAS 70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3-6229 94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3-6229 94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diyelik eşya, dekoratif ev ürünleri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SANAYİ ÜRÜNLERİ ve DİĞER MAMULLER 99/1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Parrella Tiles and Marbl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72 Newman Rd.Geebung QLD 403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ustral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7-3265 737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3265 739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Seramik, fayans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Newport Pacific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Box 244 Botony NSW 1455 Avustral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979 939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979 13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19">
              <w:r>
                <w:rPr>
                  <w:rStyle w:val="InternetLink"/>
                  <w:lang w:val="en-US" w:eastAsia="en-US"/>
                </w:rPr>
                <w:t>newpasific@ozemail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bilya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SANAYİ ÜRÜNLERİ ve DİĞER MAMULLER 99/2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00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efac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Allworth Drive Davids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85 NSW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2-9451 65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leneksel tip hediyelik eşya ve seramik ürünl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.T.T Packacing Compan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 Skarratt Street Silverwater NS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28  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l: 2-9648 483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748 16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l: </w:t>
            </w:r>
            <w:hyperlink r:id="rId20">
              <w:r>
                <w:rPr>
                  <w:rStyle w:val="InternetLink"/>
                  <w:lang w:val="en-US" w:eastAsia="en-US"/>
                </w:rPr>
                <w:t>ittpack@ozemail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stik ambalaj bant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ckay&amp;Gerrish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Larnette St Chaswood 2067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2-9417 788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kışlı veya dokuma duvar süsleri, takvim,çant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chelle Rich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Gilda Ave.Wahroonga NSW 2076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487 587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489 763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mur yoğurma makinası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ldline Mark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697 Maroochydore QLD 455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7-5479 178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5479 178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tın mücevh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rossnational Industries Group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vel 7, QHA Building 160 Edward 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isbane 4000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7-3003 03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3003 06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21">
              <w:r>
                <w:rPr>
                  <w:rStyle w:val="InternetLink"/>
                  <w:lang w:val="en-US" w:eastAsia="en-US"/>
                </w:rPr>
                <w:t>croschao@oe.net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res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dwards&amp;Williams Greenhouses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 Sheffield St.PO Box 22 Lev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6-368 386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6-367 936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ra örtüs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F Australia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 Camaro Street Runcor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LD 4113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7-3345 60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3345 21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res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lran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vate Mail Bag No:4 MB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rang QLD 4211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7-5596 01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5596 653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nyo ve su tesisat ürün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imewatch Secur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66 Dandenong R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negie  VIC  3163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3-9563 536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ktronik parçalar, plastik boru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glefield Bathroomwa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B 100,  146 North Shore Mail Cent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9- 444 13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 mail: </w:t>
            </w:r>
            <w:hyperlink r:id="rId22">
              <w:r>
                <w:rPr>
                  <w:rStyle w:val="InternetLink"/>
                  <w:lang w:val="en-US" w:eastAsia="en-US"/>
                </w:rPr>
                <w:t>engle@iconz.co.nz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sluk, sıhhi tesis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rless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99 Princess Hw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yton  VIC  316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3-9562 83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elik testeresi, dövme demir makinası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smina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 7,  62A Albert S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ston  VIC  3072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3-9480 50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yumcu makinas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ms P/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OB 392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arcedale, VIC  3912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3-5978 70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 mail: </w:t>
            </w:r>
            <w:hyperlink r:id="rId23">
              <w:r>
                <w:rPr>
                  <w:rStyle w:val="InternetLink"/>
                  <w:lang w:val="en-US" w:eastAsia="en-US"/>
                </w:rPr>
                <w:t>waters@alphalınk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nyo aksesuarı, pirinç suba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armotech Aus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/58 Durrant S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ighton,  VIC 3186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3-9592 53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 mail: </w:t>
            </w:r>
            <w:hyperlink r:id="rId24">
              <w:r>
                <w:rPr>
                  <w:rStyle w:val="InternetLink"/>
                  <w:lang w:val="en-US" w:eastAsia="en-US"/>
                </w:rPr>
                <w:t>pharmotech@bigpond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kız, pekt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yntech Distributors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B 19-341 Avonda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ckland,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9-820 01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 mail: </w:t>
            </w:r>
            <w:hyperlink r:id="rId25">
              <w:r>
                <w:rPr>
                  <w:rStyle w:val="InternetLink"/>
                  <w:lang w:val="en-US" w:eastAsia="en-US"/>
                </w:rPr>
                <w:t>syndis@xtra.co.nz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uçuk hortum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cor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/125 Lord St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ıchmond  VIC 3121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 maıl: </w:t>
            </w:r>
            <w:hyperlink r:id="rId26">
              <w:r>
                <w:rPr>
                  <w:rStyle w:val="InternetLink"/>
                  <w:lang w:val="en-US" w:eastAsia="en-US"/>
                </w:rPr>
                <w:t>show@techinfo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ktrikli aletl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SANAYİ ÜRÜNLERİ ve DİĞER MALLAR  99/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mmasonics Institu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 Queens Ro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ve Dock  NSW 2046 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l: 02-9713 11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02-9713 123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ıbbi ameliyat malzemes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rana Luxury Showe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vate Maik Box No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BC Nerang  QLD  4211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07-5596 01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07-5596 653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nyo aksesuar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F Australia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 Camaro S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ncorn  QLD  4113 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l: 07-3345 60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07-3345 21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keres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eigton Hou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4 Montague Ro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st End Brisbane, QLD 41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07-3844 22 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07-3844 22 2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 mail: </w:t>
            </w:r>
            <w:hyperlink r:id="rId27">
              <w:r>
                <w:rPr>
                  <w:rStyle w:val="InternetLink"/>
                  <w:lang w:val="en-US" w:eastAsia="en-US"/>
                </w:rPr>
                <w:t>creigh@poweup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de aksesuari</w:t>
            </w:r>
          </w:p>
        </w:tc>
      </w:tr>
    </w:tbl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t>SANAYİ MAMÜLLERİ ve DİĞERLERİ 99/8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Barito P/L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: 61-2-9417 3508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 61-418 651 151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lektrikli ev cihazları 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xtlan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Jonson St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yron Bay 2481 NSW Australi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61-2-6689 6976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: 61-2-6685 5558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tın ve gümüş mücevherat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D.W. Custer P/L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 Lısgar Street, Virginia,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isbane,  QLD  4014  Australi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. 61-7-3265 7577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: 61-7-3265 7616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ramik duvar ve yer karolar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he Sydney Marine Loft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/5 Wood Lane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onulla NSW 2230 Sydney Australi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61-2-9544 4469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: 61-2-9361 6998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8">
              <w:r>
                <w:rPr>
                  <w:rStyle w:val="InternetLink"/>
                  <w:lang w:val="en-US" w:eastAsia="en-US"/>
                </w:rPr>
                <w:t>sydneymarineloft@hotmail.com</w:t>
              </w:r>
            </w:hyperlink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r çeşit tekstil, makina ve aletler, güneşten koruyucu malzeme (tente, şemsiye vs) gemi ve araçlar için döşemelik kumaş, spor malzemesi, mobilya, kamp eşyası</w:t>
            </w:r>
          </w:p>
        </w:tc>
      </w:tr>
    </w:tbl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SANAYİ VE DİĞER MAMÜLLER 99/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uro Dimensio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13 790 Armagh Street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ristchurch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ks: 64 3 332 93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64 3 332 938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nfeksiyon, zeka geliştirici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yuncaklar, cam eşyalar,hediyelik eşy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epparton Tile Cent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944G.V Highwa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 Shepparton Vic3630 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aks: 03 958 23 189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03  958 2318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eramik yer ve duvar karolar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Fast Food System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220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ntley WA 6102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08) 9354 909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08) 9354 909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r çeşit Sanayi fırınlar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audia Borba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 River Stre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ınleigh Qld 42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07) 3287 196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tın ve gümüş takı,  müzik aletle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ernatıonal Building Systems 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E-maıl:   </w:t>
            </w:r>
            <w:hyperlink r:id="rId29">
              <w:r>
                <w:rPr>
                  <w:rStyle w:val="InternetLink"/>
                  <w:lang w:val="en-US" w:eastAsia="en-US"/>
                </w:rPr>
                <w:t>dpeters@ibsnzltd.com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b site: </w:t>
            </w:r>
            <w:hyperlink r:id="rId30">
              <w:r>
                <w:rPr>
                  <w:rStyle w:val="InternetLink"/>
                  <w:lang w:val="en-US" w:eastAsia="en-US"/>
                </w:rPr>
                <w:t>http://www.Ibsnzltd.com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İnşaat şirketi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rasteel Homes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.O.Box D 38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al NSW 2158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02)  9676 867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02)   9676 867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İnşaat şirket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Out Impor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755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unt Gambıer SA 52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08) 8725 025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diyelik eşya, altın ve gümüş tak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tr-TR"/>
        </w:rPr>
      </w:pPr>
      <w:r>
        <w:rPr>
          <w:b/>
          <w:sz w:val="24"/>
          <w:lang w:val="tr-TR"/>
        </w:rPr>
        <w:t>SANAYİ MAMÜLLERİ ve DİĞERLERİ  99/10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tr-TR"/>
              </w:rPr>
              <w:t>Rietmuller Equipment P/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OB 94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alby, QLD, 4405 Australi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oowoomba Hwy, Dalby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l: 07- 4662 479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ax: 07- 4662 139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 makinaları için yedek parça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tr-TR" w:eastAsia="en-US"/>
        </w:rPr>
      </w:pPr>
      <w:r>
        <w:rPr>
          <w:b/>
          <w:sz w:val="24"/>
          <w:u w:val="single"/>
          <w:lang w:val="tr-TR" w:eastAsia="en-US"/>
        </w:rPr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SANAYİ MAMÜLLERİ ve DİĞERLERİ  99/11</w:t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lang w:val="tr-TR"/>
              </w:rPr>
              <w:t>Nitto Granite &amp; Ceramics Pty.Lt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780 Darling Stre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Rozelle NSW 203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tr-TR"/>
              </w:rPr>
              <w:t>Tel:    61-2 -9810 63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Faks: 61-2- 9810 630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Seramik karol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lang w:val="tr-TR"/>
              </w:rPr>
              <w:t>Riethmuller Equipment Pty.Lt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P.O.BOX 94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Dalby Qld 440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Tel:   61-7-4662 479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ks: 61-7-4662 13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Kullanilmış Caterpillar, Komatsu, Fiat Allis Internatıonal Dresser marka inşaat makineleri, buldozer ve loderler ve bunların yedek parçalar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lang w:val="tr-TR"/>
              </w:rPr>
              <w:t>Dr Mark Allen Pty.Lt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18 Church Stre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Penola SA 52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: 61-8-8737 22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ks: 61-8-8737 4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Türk çadırları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lang w:val="tr-TR"/>
              </w:rPr>
              <w:t>Associated Packaging P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POB 415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Milperra NSW 22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:  61-2- 9792 10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ks: 61-2- 9772 11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orba ve çuval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lang w:val="tr-TR"/>
              </w:rPr>
              <w:t>International Ceramic Suppl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13 Glynburn Roa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irle Adelaide SA 50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: 61-8-8431 67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ks: 61-8-8332 84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Seramik kar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lang w:val="tr-TR"/>
              </w:rPr>
              <w:t>Transturk International Pty.Lt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3/162 Princes Stre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Putney NSW 21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: 61-2-9807 74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ks: 61-2-9744 79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Her türlü boya, kilit ve bina dışına sürülen sıva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maddeler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lang w:val="tr-TR"/>
              </w:rPr>
              <w:t>Hunter Industries Manufacturing Engine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1-17 Wibien Stre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Silverwater NSW 21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: 61-2-9748 047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x: 61-2-9748 04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Email: </w:t>
            </w:r>
            <w:hyperlink r:id="rId31">
              <w:r>
                <w:rPr>
                  <w:rStyle w:val="InternetLink"/>
                  <w:lang w:val="tr-TR"/>
                </w:rPr>
                <w:t>hunter_ind@bigpond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Çelik dökme kalıpla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sz w:val="24"/>
          <w:lang w:val="tr-TR"/>
        </w:rPr>
        <w:t>GIDA  99/12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lang w:val="tr-TR"/>
              </w:rPr>
              <w:t>EarthFoods Organic NZ Lt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13 Northe Stre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Napier New Zeal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: 64-6-835 578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ks: 64-9-353-14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Kuru meyvalar, fındık ve fıstık, mercimek,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irinç, hurm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sz w:val="24"/>
          <w:lang w:val="tr-TR"/>
        </w:rPr>
        <w:t>TEKSTİL , GİYİM ve AYAKKABI 99/12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tr-TR"/>
              </w:rPr>
              <w:t>Linens&amp;M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80A Hinemoa St.Birkenhe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 xml:space="preserve">Auckland New Zealan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: 09-480 00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ks:09-480 29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Email: info@linensandmore.co.n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Havl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sz w:val="24"/>
          <w:lang w:val="tr-TR"/>
        </w:rPr>
        <w:t>SANAYİ MAMÜLLERİ ve DİĞERLERİ  99/12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lang w:val="tr-TR"/>
              </w:rPr>
              <w:t>Galy Pty.Lt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45 Davies Ro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Ashgrove Qld 40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: 61-7-3366 23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ks:61-7-336650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Oyuncak, çocuk mobilyası,  bebek arabası,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tr-TR" w:eastAsia="en-US"/>
        </w:rPr>
      </w:pPr>
      <w:r>
        <w:rPr>
          <w:b/>
          <w:sz w:val="24"/>
          <w:lang w:val="tr-TR" w:eastAsia="en-US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2000 YILINDA TALEPTE BULUNAN İTHALATÇILAR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tr-TR"/>
        </w:rPr>
        <w:t>GIDA 2000 yıl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he Natural Food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Lot 2 Mons Ro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orest Glen Qld 45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l:   61-7 5445 64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aks: 61-7 5445 39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rgan</w:t>
            </w:r>
            <w:r>
              <w:rPr>
                <w:sz w:val="24"/>
                <w:lang w:val="tr-TR"/>
              </w:rPr>
              <w:t xml:space="preserve">ik gıdalar </w:t>
            </w:r>
            <w:r>
              <w:rPr>
                <w:sz w:val="24"/>
              </w:rPr>
              <w:t>(merc</w:t>
            </w:r>
            <w:r>
              <w:rPr>
                <w:sz w:val="24"/>
                <w:lang w:val="tr-TR"/>
              </w:rPr>
              <w:t>imek</w:t>
            </w:r>
            <w:r>
              <w:rPr>
                <w:sz w:val="24"/>
              </w:rPr>
              <w:t>, kuru kay</w:t>
            </w:r>
            <w:r>
              <w:rPr>
                <w:sz w:val="24"/>
                <w:lang w:val="tr-TR"/>
              </w:rPr>
              <w:t xml:space="preserve">ısı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tr-TR"/>
              </w:rPr>
              <w:t>bakliyat</w:t>
            </w:r>
            <w:r>
              <w:rPr>
                <w:sz w:val="24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 Amsa Internatıonal Marketing Company Pty.Ltd Tel: 0418 285 1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s: (61-2) 9130 45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61-2) 9363 34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32">
              <w:r>
                <w:rPr>
                  <w:rStyle w:val="InternetLink"/>
                  <w:sz w:val="24"/>
                </w:rPr>
                <w:t>amsa@mybostbox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rutulmuş meyv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eritage Seeds Pty.Lt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P.O.Box 7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tr-TR"/>
              </w:rPr>
              <w:t>Brisbane Markets Qld 41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61-7 3216 69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ks: 61-7 3216 69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mail: </w:t>
            </w:r>
            <w:hyperlink r:id="rId33">
              <w:r>
                <w:rPr>
                  <w:rStyle w:val="InternetLink"/>
                  <w:sz w:val="24"/>
                  <w:lang w:val="tr-TR"/>
                </w:rPr>
                <w:t>export@heritageseeds.com.a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ohu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Consolidated Chemical 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19 Lidco Stre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rndell Park NSW 21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61-2 9672 8700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ks: 61-2 9672 87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mail: </w:t>
            </w:r>
            <w:hyperlink r:id="rId34">
              <w:r>
                <w:rPr>
                  <w:rStyle w:val="InternetLink"/>
                  <w:sz w:val="24"/>
                  <w:lang w:val="tr-TR"/>
                </w:rPr>
                <w:t>ccc@virtual.net.a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tr-TR"/>
              </w:rPr>
              <w:t xml:space="preserve">Kuru üzüm , kuru incir, kuru kayısı, mercimek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leblebi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*  Elmina Port Sa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s: (61-2) 9789 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utulmus meyvalar, antep fist</w:t>
            </w:r>
            <w:r>
              <w:rPr>
                <w:sz w:val="24"/>
                <w:lang w:val="tr-TR"/>
              </w:rPr>
              <w:t>ğı</w:t>
            </w:r>
            <w:r>
              <w:rPr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tütü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Avma Trading Pty.Lt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520 Collins Street 07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Melbourne Victoria 3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l:    61-3 9 629 39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Faks: 61-3 9 629 39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35">
              <w:r>
                <w:rPr>
                  <w:rStyle w:val="InternetLink"/>
                  <w:sz w:val="24"/>
                </w:rPr>
                <w:t>mukesh@avma.com.a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Web site: </w:t>
            </w:r>
            <w:hyperlink r:id="rId36">
              <w:r>
                <w:rPr>
                  <w:rStyle w:val="InternetLink"/>
                  <w:sz w:val="24"/>
                </w:rPr>
                <w:t>www.avma.com.a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akliyat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TEKSTIL VE GIYIM 2000 yılı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*  Selva Manches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hop 1/315-327 Barry Ro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Campbellfield Vic 3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l: 61-3 9357 8825 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1-3 9357 96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lang w:val="tr-TR"/>
              </w:rPr>
              <w:t>ünnet takımları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aye Jones Lıngerıe Pty.Lt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132 Weston Stre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ast Brunswıck Vıc 30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61-3 9380 99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ks: 61-3 9387 17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mail: </w:t>
            </w:r>
            <w:hyperlink r:id="rId37">
              <w:r>
                <w:rPr>
                  <w:rStyle w:val="InternetLink"/>
                  <w:sz w:val="24"/>
                  <w:lang w:val="tr-TR"/>
                </w:rPr>
                <w:t>kjones@labyrinth.net.a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tr-TR"/>
              </w:rPr>
              <w:t>Gecelik ve iç çamaşır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t.Albans Textile Co.Pty.Lt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44 Hargreaves Stre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untingdale Vic 316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 61- 3 9544 75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ks: 61- 3 9543 84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iftik elyafı eğiren ve büken firm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orward Enterpris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361 Beenleigh Roa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Sunnybank Hill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tr-TR"/>
              </w:rPr>
              <w:t>Brisbane Qld 41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/Faks: 61-7 3344 25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Mayo, kadın bluz ve hırka erkek süeter v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aza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  The Discovery Gro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Huntley Stree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ria NSW 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 (61-2) 9550 66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 (61-2) 9550 67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38">
              <w:r>
                <w:rPr>
                  <w:rStyle w:val="InternetLink"/>
                  <w:sz w:val="24"/>
                </w:rPr>
                <w:t>discover@discoverygroup.com.au</w:t>
              </w:r>
            </w:hyperlink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tr-TR"/>
              </w:rPr>
              <w:t>Ayakka</w:t>
            </w:r>
            <w:r>
              <w:rPr>
                <w:sz w:val="24"/>
              </w:rPr>
              <w:t>b</w:t>
            </w:r>
            <w:r>
              <w:rPr>
                <w:sz w:val="24"/>
                <w:lang w:val="tr-TR"/>
              </w:rPr>
              <w:t>ı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  Otahuhu Wool Sho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 Gt.Sth. R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ahuhu –New Zea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/Faks: (64-9) 276 08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39">
              <w:r>
                <w:rPr>
                  <w:rStyle w:val="InternetLink"/>
                  <w:sz w:val="24"/>
                </w:rPr>
                <w:t>pixy@xtra.co.nz</w:t>
              </w:r>
            </w:hyperlink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lang w:val="tr-TR"/>
              </w:rPr>
              <w:t>ün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ANAYI MAMULLERI VE DIGERLERI 2000 yılı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bdu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.O.BOX  27-70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Mt.Roskil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uckland - New Zeal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l: 64-9 620 54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aks: 64-9 620 05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40">
              <w:r>
                <w:rPr>
                  <w:rStyle w:val="InternetLink"/>
                  <w:sz w:val="24"/>
                </w:rPr>
                <w:t>Abdul@22ihug.co.n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ulgur do</w:t>
            </w:r>
            <w:r>
              <w:rPr>
                <w:sz w:val="24"/>
                <w:lang w:val="tr-TR"/>
              </w:rPr>
              <w:t xml:space="preserve">ğrama, ezme,kurutma ve haşlam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tr-TR"/>
              </w:rPr>
              <w:t>makines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Englefield Industr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133 Diana Drive Glenfiel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uckland -New Zeal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l:   64-9 444 70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Faks: 64-9  444 1324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41">
              <w:r>
                <w:rPr>
                  <w:rStyle w:val="InternetLink"/>
                  <w:sz w:val="24"/>
                </w:rPr>
                <w:t>engle@iconz.co.n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anyo aksesuarlar</w:t>
            </w:r>
            <w:r>
              <w:rPr>
                <w:sz w:val="24"/>
                <w:lang w:val="tr-TR"/>
              </w:rPr>
              <w:t xml:space="preserve">ı ve </w:t>
            </w:r>
            <w:r>
              <w:rPr>
                <w:sz w:val="24"/>
              </w:rPr>
              <w:t>S</w:t>
            </w:r>
            <w:r>
              <w:rPr>
                <w:sz w:val="24"/>
                <w:lang w:val="tr-TR"/>
              </w:rPr>
              <w:t xml:space="preserve">ıhhi tesisat malzemeleri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Coates Kruse Desig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0401 056 0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tr-TR"/>
              </w:rPr>
              <w:t>Email: coateskruse@pobox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Avustraly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tr-TR"/>
              </w:rPr>
              <w:t>Abajur altı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rry Gangs Machine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5 Milbong Stre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unnybank Brisbane Qld 41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l: 407 625 8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aks: 61-7 3345 62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42">
              <w:r>
                <w:rPr>
                  <w:rStyle w:val="InternetLink"/>
                  <w:sz w:val="24"/>
                </w:rPr>
                <w:t>gang@ihug.com.a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Sanayi makinalar</w:t>
            </w:r>
            <w:r>
              <w:rPr>
                <w:sz w:val="24"/>
                <w:lang w:val="tr-TR"/>
              </w:rPr>
              <w:t>ı ve yedek parçaları</w:t>
            </w:r>
            <w:r>
              <w:rPr>
                <w:sz w:val="24"/>
              </w:rPr>
              <w:t xml:space="preserve"> (buldozer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Garden Furniture Warehou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66 Moss Stre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Slacks Creek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risbane Qld 41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l:   61-7 3808 828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aks: 61-7 3808 82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afe ve restoran mo</w:t>
            </w:r>
            <w:r>
              <w:rPr>
                <w:sz w:val="24"/>
                <w:lang w:val="tr-TR"/>
              </w:rPr>
              <w:t>bily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ichel Theveno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 Box 221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Mount Waverley VIC 31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l: 61-3 9807 41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aks:61-3 9807 41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eramik, çin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Beyond Group Pty.Lt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Rosie Papafotio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 Mephan Stre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ootscray VIC 3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l:   61 3 9318 33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aks: 61 3 9318 33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Email: rosie </w:t>
            </w:r>
            <w:hyperlink r:id="rId43">
              <w:r>
                <w:rPr>
                  <w:rStyle w:val="InternetLink"/>
                  <w:sz w:val="24"/>
                </w:rPr>
                <w:t>papafotiou@beyondgroup.com.a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Mobil telefon aksesuarlar</w:t>
            </w:r>
            <w:r>
              <w:rPr>
                <w:sz w:val="24"/>
                <w:lang w:val="tr-TR"/>
              </w:rPr>
              <w:t>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Reno Cent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tr-TR"/>
              </w:rPr>
              <w:t>87 Parramatta Ro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Camperdown NSW 20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61-2 9550 26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ks: 61-2 9519 28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mail: </w:t>
            </w:r>
            <w:hyperlink r:id="rId44">
              <w:r>
                <w:rPr>
                  <w:rStyle w:val="InternetLink"/>
                  <w:sz w:val="24"/>
                  <w:lang w:val="tr-TR"/>
                </w:rPr>
                <w:t>renocentre@ao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ski usül demir döküm küvet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  Café New Zealan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45">
              <w:r>
                <w:rPr>
                  <w:rStyle w:val="InternetLink"/>
                  <w:sz w:val="24"/>
                </w:rPr>
                <w:t>cap_prom@hotmail.com</w:t>
              </w:r>
            </w:hyperlink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hve makineler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  Riberio Hosbed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/10 Bent Stree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etersham NSW 20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/Faks: 9568 61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erlek</w:t>
            </w:r>
          </w:p>
        </w:tc>
      </w:tr>
      <w:tr>
        <w:trPr>
          <w:trHeight w:val="258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  Rigid Cellular Plast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Baldwin Street Kewd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n Australia 6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   (61-8) 9353 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s: (61-8) 9353 2002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tel ve restoranlar icin havalandirma sistemleri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  Daln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Box 1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forth NSW 20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/Faks: ( 61-2) 9949 8528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omotiv aksesuarları için  kullanılan deri (upholstery leather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  Automatıc Technology Austra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19 Advantage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ett VIC 319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    (61-3) 9532 27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s: ( 61-3) 9532 27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46">
              <w:r>
                <w:rPr>
                  <w:rStyle w:val="InternetLink"/>
                  <w:sz w:val="24"/>
                </w:rPr>
                <w:t>ata@ata.net.a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b sitesi: </w:t>
            </w:r>
            <w:hyperlink r:id="rId47">
              <w:r>
                <w:rPr>
                  <w:rStyle w:val="InternetLink"/>
                  <w:sz w:val="24"/>
                </w:rPr>
                <w:t>www.ata.net.a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zakdan kumandalı garaj </w:t>
            </w:r>
            <w:r>
              <w:rPr>
                <w:sz w:val="24"/>
                <w:lang w:val="tr-TR"/>
              </w:rPr>
              <w:t xml:space="preserve">kapıları ve otomatik sürgülü bahçe kapıları 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*   The Discovery Gro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Huntley Stree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ria NSW 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 (61-2) 9550 66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 (61-2) 9550 67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48">
              <w:r>
                <w:rPr>
                  <w:rStyle w:val="InternetLink"/>
                  <w:sz w:val="24"/>
                </w:rPr>
                <w:t>discover@discoverygroup.com.au</w:t>
              </w:r>
            </w:hyperlink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tr-TR"/>
              </w:rPr>
              <w:t>Çanta</w:t>
            </w:r>
            <w:r>
              <w:rPr>
                <w:sz w:val="24"/>
              </w:rPr>
              <w:t>, m</w:t>
            </w:r>
            <w:r>
              <w:rPr>
                <w:sz w:val="24"/>
                <w:lang w:val="tr-TR"/>
              </w:rPr>
              <w:t>ücevher</w:t>
            </w:r>
            <w:r>
              <w:rPr>
                <w:color w:val="000000"/>
                <w:sz w:val="24"/>
              </w:rPr>
              <w:t>, esarp,k</w:t>
            </w:r>
            <w:r>
              <w:rPr>
                <w:color w:val="000000"/>
                <w:sz w:val="24"/>
                <w:lang w:val="tr-TR"/>
              </w:rPr>
              <w:t>ırtasiy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  Tech Stencılcret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nit 12, Victoria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therill Park NSW 21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 ( 61-2) 9756 52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s: (61-2) 9756 02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49">
              <w:r>
                <w:rPr>
                  <w:rStyle w:val="InternetLink"/>
                  <w:sz w:val="24"/>
                </w:rPr>
                <w:t>robertwolanski@hotmail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b site: </w:t>
            </w:r>
            <w:hyperlink r:id="rId50">
              <w:r>
                <w:rPr>
                  <w:rStyle w:val="InternetLink"/>
                  <w:sz w:val="24"/>
                </w:rPr>
                <w:t>www.htech.com.au</w:t>
              </w:r>
            </w:hyperlink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n</w:t>
            </w:r>
            <w:r>
              <w:rPr>
                <w:sz w:val="24"/>
                <w:lang w:val="tr-TR"/>
              </w:rPr>
              <w:t>şaat malzemeler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*   Australian Trade Channels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5 Cedar Ridge Road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iama NSW 2533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(61-9) 4232 1212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ks: (61-9) 4232 3012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mail: </w:t>
            </w:r>
            <w:hyperlink r:id="rId51">
              <w:r>
                <w:rPr>
                  <w:rStyle w:val="InternetLink"/>
                  <w:sz w:val="24"/>
                  <w:lang w:val="tr-TR"/>
                </w:rPr>
                <w:t>austrdcb@theplanet.net.au</w:t>
              </w:r>
            </w:hyperlink>
          </w:p>
          <w:p>
            <w:pPr>
              <w:pStyle w:val="Normal"/>
              <w:ind w:left="72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tr-TR"/>
              </w:rPr>
              <w:t>Çıra</w:t>
            </w:r>
          </w:p>
        </w:tc>
      </w:tr>
      <w:tr>
        <w:trPr>
          <w:trHeight w:val="280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*   Liberty Distributors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Unit 11-27 Power Avenue</w:t>
            </w:r>
          </w:p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Alexandria, NSW 2015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(61-2) 9699 9277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ks: (61-2) 9699 9577</w:t>
            </w:r>
          </w:p>
          <w:p>
            <w:pPr>
              <w:pStyle w:val="Normal"/>
              <w:ind w:left="72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abun ozellikle KOMILI üreticiler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Nelson Joyce &amp; Co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Locked bag 26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Seven Hills NSW 2147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Tel: (61-2) 9838 7477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Faks: (61-2) 9838 7129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52">
              <w:r>
                <w:rPr>
                  <w:rStyle w:val="InternetLink"/>
                  <w:sz w:val="24"/>
                </w:rPr>
                <w:t>NelsonJ@nelsonjoyce.com.au</w:t>
              </w:r>
            </w:hyperlink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lang w:val="tr-TR"/>
              </w:rPr>
            </w:pPr>
            <w:r>
              <w:rPr>
                <w:sz w:val="24"/>
              </w:rPr>
              <w:t>Plastik torba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*   Rehab Equıpment Company</w:t>
            </w:r>
          </w:p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P</w:t>
            </w:r>
            <w:r>
              <w:rPr>
                <w:sz w:val="24"/>
              </w:rPr>
              <w:t>.O Box 1250, Dunedin New Zea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 (61-3) 455 33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ekerlekli sandalye, Banyo Gere</w:t>
            </w:r>
            <w:r>
              <w:rPr>
                <w:sz w:val="24"/>
                <w:lang w:val="tr-TR"/>
              </w:rPr>
              <w:t>çleri</w:t>
            </w:r>
            <w:r>
              <w:rPr>
                <w:sz w:val="24"/>
              </w:rPr>
              <w:t xml:space="preserve">, Pas pas,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</w:r>
    </w:p>
    <w:p>
      <w:pPr>
        <w:pStyle w:val="Normal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</w:r>
    </w:p>
    <w:p>
      <w:pPr>
        <w:pStyle w:val="Normal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</w:r>
    </w:p>
    <w:p>
      <w:pPr>
        <w:pStyle w:val="Normal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sectPr>
      <w:headerReference w:type="default" r:id="rId53"/>
      <w:footerReference w:type="default" r:id="rId54"/>
      <w:type w:val="nextPage"/>
      <w:pgSz w:w="12240" w:h="15840"/>
      <w:pgMar w:left="2340" w:right="162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Ataşeliğimize son başvurular yukarıdadır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</w:rPr>
    </w:pPr>
    <w:r>
      <w:rPr>
        <w:sz w:val="12"/>
      </w:rPr>
      <w:t>T.C</w:t>
    </w:r>
  </w:p>
  <w:p>
    <w:pPr>
      <w:pStyle w:val="Normal"/>
      <w:jc w:val="center"/>
      <w:rPr>
        <w:sz w:val="12"/>
      </w:rPr>
    </w:pPr>
    <w:r>
      <w:rPr>
        <w:sz w:val="12"/>
      </w:rPr>
      <w:t>SİDNEY  BAŞKONSOLOSLUĞU</w:t>
    </w:r>
  </w:p>
  <w:p>
    <w:pPr>
      <w:pStyle w:val="Normal"/>
      <w:jc w:val="center"/>
      <w:rPr>
        <w:sz w:val="12"/>
      </w:rPr>
    </w:pPr>
    <w:r>
      <w:rPr>
        <w:sz w:val="12"/>
      </w:rPr>
      <w:t>TİCARET  ATAŞELİĞİ</w:t>
    </w:r>
  </w:p>
  <w:p>
    <w:pPr>
      <w:pStyle w:val="Normal"/>
      <w:jc w:val="center"/>
      <w:rPr>
        <w:sz w:val="12"/>
      </w:rPr>
    </w:pPr>
    <w:r>
      <w:rPr>
        <w:sz w:val="12"/>
      </w:rPr>
      <w:t xml:space="preserve">                                                  </w:t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@ozemail.com.au" TargetMode="External"/><Relationship Id="rId3" Type="http://schemas.openxmlformats.org/officeDocument/2006/relationships/hyperlink" Target="mailto:IMPAustralia@bigpond.com" TargetMode="External"/><Relationship Id="rId4" Type="http://schemas.openxmlformats.org/officeDocument/2006/relationships/hyperlink" Target="mailto:foodworldajayparmar@xtra.co.nz" TargetMode="External"/><Relationship Id="rId5" Type="http://schemas.openxmlformats.org/officeDocument/2006/relationships/hyperlink" Target="mailto:rhyswine@yahoo.com" TargetMode="External"/><Relationship Id="rId6" Type="http://schemas.openxmlformats.org/officeDocument/2006/relationships/hyperlink" Target="mailto:saf@safs.com.au" TargetMode="External"/><Relationship Id="rId7" Type="http://schemas.openxmlformats.org/officeDocument/2006/relationships/hyperlink" Target="mailto:mahmad@primus.com.au" TargetMode="External"/><Relationship Id="rId8" Type="http://schemas.openxmlformats.org/officeDocument/2006/relationships/hyperlink" Target="mailto:juresale@smart.net.au" TargetMode="External"/><Relationship Id="rId9" Type="http://schemas.openxmlformats.org/officeDocument/2006/relationships/hyperlink" Target="mailto:polesy@ozemail.com.au" TargetMode="External"/><Relationship Id="rId10" Type="http://schemas.openxmlformats.org/officeDocument/2006/relationships/hyperlink" Target="mailto:holdit@wr.com.au" TargetMode="External"/><Relationship Id="rId11" Type="http://schemas.openxmlformats.org/officeDocument/2006/relationships/hyperlink" Target="mailto:allseas@alphalink.com.au" TargetMode="External"/><Relationship Id="rId12" Type="http://schemas.openxmlformats.org/officeDocument/2006/relationships/hyperlink" Target="mailto:awmclean@mpx.com.au" TargetMode="External"/><Relationship Id="rId13" Type="http://schemas.openxmlformats.org/officeDocument/2006/relationships/hyperlink" Target="mailto:creigh@powerup.com.au" TargetMode="External"/><Relationship Id="rId14" Type="http://schemas.openxmlformats.org/officeDocument/2006/relationships/hyperlink" Target="mailto:wrapped@bigpond.com" TargetMode="External"/><Relationship Id="rId15" Type="http://schemas.openxmlformats.org/officeDocument/2006/relationships/hyperlink" Target="mailto:comres@ozemail.com.au" TargetMode="External"/><Relationship Id="rId16" Type="http://schemas.openxmlformats.org/officeDocument/2006/relationships/hyperlink" Target="mailto:otava@australia.net.au" TargetMode="External"/><Relationship Id="rId17" Type="http://schemas.openxmlformats.org/officeDocument/2006/relationships/hyperlink" Target="mailto:camsport@Iconz.co.nz" TargetMode="External"/><Relationship Id="rId18" Type="http://schemas.openxmlformats.org/officeDocument/2006/relationships/hyperlink" Target="mailto:issint@ozemail.com.au" TargetMode="External"/><Relationship Id="rId19" Type="http://schemas.openxmlformats.org/officeDocument/2006/relationships/hyperlink" Target="mailto:newpasific@ozemail.com.au" TargetMode="External"/><Relationship Id="rId20" Type="http://schemas.openxmlformats.org/officeDocument/2006/relationships/hyperlink" Target="mailto:ittpack@ozemail.com.au" TargetMode="External"/><Relationship Id="rId21" Type="http://schemas.openxmlformats.org/officeDocument/2006/relationships/hyperlink" Target="mailto:croschao@oe.net.au" TargetMode="External"/><Relationship Id="rId22" Type="http://schemas.openxmlformats.org/officeDocument/2006/relationships/hyperlink" Target="mailto:engle@iconz.co.nz" TargetMode="External"/><Relationship Id="rId23" Type="http://schemas.openxmlformats.org/officeDocument/2006/relationships/hyperlink" Target="mailto:waters@alphal&#305;nk.com.au" TargetMode="External"/><Relationship Id="rId24" Type="http://schemas.openxmlformats.org/officeDocument/2006/relationships/hyperlink" Target="mailto:pharmotech@bigpond.com.au" TargetMode="External"/><Relationship Id="rId25" Type="http://schemas.openxmlformats.org/officeDocument/2006/relationships/hyperlink" Target="mailto:syndis@xtra.co.nz" TargetMode="External"/><Relationship Id="rId26" Type="http://schemas.openxmlformats.org/officeDocument/2006/relationships/hyperlink" Target="mailto:show@techinfo.com.au" TargetMode="External"/><Relationship Id="rId27" Type="http://schemas.openxmlformats.org/officeDocument/2006/relationships/hyperlink" Target="mailto:creigh@poweup.com.au" TargetMode="External"/><Relationship Id="rId28" Type="http://schemas.openxmlformats.org/officeDocument/2006/relationships/hyperlink" Target="mailto:sydneymarineloft@hotmail.com" TargetMode="External"/><Relationship Id="rId29" Type="http://schemas.openxmlformats.org/officeDocument/2006/relationships/hyperlink" Target="mailto:dpeters@ibsnzltd.com" TargetMode="External"/><Relationship Id="rId30" Type="http://schemas.openxmlformats.org/officeDocument/2006/relationships/hyperlink" Target="http://www.Ibsnzltd.com/" TargetMode="External"/><Relationship Id="rId31" Type="http://schemas.openxmlformats.org/officeDocument/2006/relationships/hyperlink" Target="mailto:hunter_ind@bigpond.com" TargetMode="External"/><Relationship Id="rId32" Type="http://schemas.openxmlformats.org/officeDocument/2006/relationships/hyperlink" Target="mailto:amsa@mybostbox.com" TargetMode="External"/><Relationship Id="rId33" Type="http://schemas.openxmlformats.org/officeDocument/2006/relationships/hyperlink" Target="mailto:export@heritageseeds.com.au" TargetMode="External"/><Relationship Id="rId34" Type="http://schemas.openxmlformats.org/officeDocument/2006/relationships/hyperlink" Target="mailto:ccc@virtual.net.au" TargetMode="External"/><Relationship Id="rId35" Type="http://schemas.openxmlformats.org/officeDocument/2006/relationships/hyperlink" Target="mailto:mukesh@avma.com.au" TargetMode="External"/><Relationship Id="rId36" Type="http://schemas.openxmlformats.org/officeDocument/2006/relationships/hyperlink" Target="http://www.avma.com.au/" TargetMode="External"/><Relationship Id="rId37" Type="http://schemas.openxmlformats.org/officeDocument/2006/relationships/hyperlink" Target="mailto:kjones@labyrinth.net.au" TargetMode="External"/><Relationship Id="rId38" Type="http://schemas.openxmlformats.org/officeDocument/2006/relationships/hyperlink" Target="mailto:discover@discoverygroup.com.au" TargetMode="External"/><Relationship Id="rId39" Type="http://schemas.openxmlformats.org/officeDocument/2006/relationships/hyperlink" Target="mailto:pixy@xtra.co.nz" TargetMode="External"/><Relationship Id="rId40" Type="http://schemas.openxmlformats.org/officeDocument/2006/relationships/hyperlink" Target="mailto:Abdul@22ihug.co.nz" TargetMode="External"/><Relationship Id="rId41" Type="http://schemas.openxmlformats.org/officeDocument/2006/relationships/hyperlink" Target="mailto:engle@iconz.co.nz" TargetMode="External"/><Relationship Id="rId42" Type="http://schemas.openxmlformats.org/officeDocument/2006/relationships/hyperlink" Target="mailto:gang@ihug.com.au" TargetMode="External"/><Relationship Id="rId43" Type="http://schemas.openxmlformats.org/officeDocument/2006/relationships/hyperlink" Target="mailto:papafotiou@beyondgroup.com.au" TargetMode="External"/><Relationship Id="rId44" Type="http://schemas.openxmlformats.org/officeDocument/2006/relationships/hyperlink" Target="mailto:renocentre@aol.com" TargetMode="External"/><Relationship Id="rId45" Type="http://schemas.openxmlformats.org/officeDocument/2006/relationships/hyperlink" Target="mailto:cap_prom@hotmail.com" TargetMode="External"/><Relationship Id="rId46" Type="http://schemas.openxmlformats.org/officeDocument/2006/relationships/hyperlink" Target="mailto:ata@ata.net.au" TargetMode="External"/><Relationship Id="rId47" Type="http://schemas.openxmlformats.org/officeDocument/2006/relationships/hyperlink" Target="http://www.ata.net.au/" TargetMode="External"/><Relationship Id="rId48" Type="http://schemas.openxmlformats.org/officeDocument/2006/relationships/hyperlink" Target="mailto:discover@discoverygroup.com.au" TargetMode="External"/><Relationship Id="rId49" Type="http://schemas.openxmlformats.org/officeDocument/2006/relationships/hyperlink" Target="mailto:robertwolanski@hotmail.com" TargetMode="External"/><Relationship Id="rId50" Type="http://schemas.openxmlformats.org/officeDocument/2006/relationships/hyperlink" Target="http://www.htech.com.au/" TargetMode="External"/><Relationship Id="rId51" Type="http://schemas.openxmlformats.org/officeDocument/2006/relationships/hyperlink" Target="mailto:austrdcb@theplanet.net.au" TargetMode="External"/><Relationship Id="rId52" Type="http://schemas.openxmlformats.org/officeDocument/2006/relationships/hyperlink" Target="mailto:NelsonJ@nelsonjoyce.com.au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1:07:00Z</dcterms:created>
  <dc:creator>sasas</dc:creator>
  <dc:description/>
  <dc:language>en-US</dc:language>
  <cp:lastModifiedBy>teas</cp:lastModifiedBy>
  <cp:lastPrinted>1998-10-14T23:37:00Z</cp:lastPrinted>
  <dcterms:modified xsi:type="dcterms:W3CDTF">2001-03-02T12:07:00Z</dcterms:modified>
  <cp:revision>6</cp:revision>
  <dc:subject/>
  <dc:title>GIDA</dc:title>
</cp:coreProperties>
</file>