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/>
          <w:iCs/>
          <w:sz w:val="28"/>
          <w:szCs w:val="28"/>
          <w:lang w:val="tr-TR"/>
        </w:rPr>
        <w:t>MAJOR CHAMBERS OF COMMERCES IN TURKEY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i/>
          <w:i/>
          <w:iCs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/>
          <w:iCs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tbl>
      <w:tblPr>
        <w:tblW w:w="96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72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TOBB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NKARA CHAMBER OF COMMERC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UNION OF CHAMBER OF COMMERCE, INDUSTRY, MARITIME COMMERCE AND COMMODITY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TO Sarayı. Eskisehir Yolu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Sögütözü/Ankara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EXCHANGES OF  TURKEY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12-285 79 50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tatürk Bulvarı No:149 Bakanlıklar/Ankar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12-286 34 46-286 09 84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12-417 77 00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12-418 32 68-418 10 02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STANBUL CHAMBER OF COMMERCE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NKARA CHAMBER OF INDUSTRY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Ragıp Gümüspala Cad. No:84 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tatürk Bulvarı  No:193  Kavaklıdere/Ankara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34378 Eminönü/Istanbul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12-417 12 00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12-511 41 50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12-417 20 60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520 16 56-513 15 65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STANBUL CHAMBER OF INDUSTRY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BURSA CHAMBER OF COMMERCE AND INDUSTRY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Mesrutiyet Cad. No:118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pek Han No:5   Bursa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80050 Beyoglu/Istanbul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24-221 25 34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9 39 63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24-221 88 01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12-249 39 63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IZMIR CHAMBER OF COMMERCE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GAZIANTEP CHAMBER OF COMMERCE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tatürk Cad. No:126  İzmir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Istasyon Cad. Ticaret Sarayı K:2  Gaziantep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232-441 77 77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42-220 30 30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232-483 78 53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42-231 10 41</w:t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4"/>
                <w:szCs w:val="24"/>
                <w:lang w:val="tr-TR"/>
              </w:rPr>
              <w:t>ADANA CHAMBER OF COMMERCE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Abidinpasa Cad. No:42/A  Adan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Tel: 90-322-351 37 79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Fax: 90-322-351 80 09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sectPr>
      <w:type w:val="nextPage"/>
      <w:pgSz w:w="12240" w:h="15840"/>
      <w:pgMar w:left="2160" w:right="2160" w:gutter="0" w:header="0" w:top="360" w:footer="0" w:bottom="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3:47:00Z</dcterms:created>
  <dc:creator>none</dc:creator>
  <dc:description/>
  <dc:language>en-US</dc:language>
  <cp:lastModifiedBy>none</cp:lastModifiedBy>
  <dcterms:modified xsi:type="dcterms:W3CDTF">1998-12-01T03:53:00Z</dcterms:modified>
  <cp:revision>3</cp:revision>
  <dc:subject/>
  <dc:title>MAJOR CHAMBERS OF COMMERCES IN TURKEY</dc:title>
</cp:coreProperties>
</file>