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tr-TR"/>
        </w:rPr>
      </w:pPr>
      <w:r>
        <w:rPr>
          <w:b/>
          <w:i/>
          <w:sz w:val="28"/>
          <w:lang w:val="tr-TR"/>
        </w:rPr>
      </w:r>
    </w:p>
    <w:p>
      <w:pPr>
        <w:pStyle w:val="Normal"/>
        <w:rPr>
          <w:b/>
          <w:b/>
          <w:i/>
          <w:i/>
          <w:sz w:val="28"/>
          <w:lang w:val="tr-TR"/>
        </w:rPr>
      </w:pPr>
      <w:r>
        <w:rPr>
          <w:b/>
          <w:i/>
          <w:sz w:val="28"/>
          <w:lang w:val="tr-TR"/>
        </w:rPr>
      </w:r>
    </w:p>
    <w:p>
      <w:pPr>
        <w:pStyle w:val="Normal"/>
        <w:rPr>
          <w:b/>
          <w:b/>
          <w:i/>
          <w:i/>
          <w:sz w:val="28"/>
          <w:lang w:val="tr-TR"/>
        </w:rPr>
      </w:pPr>
      <w:r>
        <w:rPr>
          <w:b/>
          <w:i/>
          <w:sz w:val="28"/>
          <w:lang w:val="tr-TR"/>
        </w:rPr>
      </w:r>
    </w:p>
    <w:p>
      <w:pPr>
        <w:pStyle w:val="Normal"/>
        <w:rPr>
          <w:b/>
          <w:b/>
          <w:i/>
          <w:i/>
          <w:sz w:val="28"/>
          <w:lang w:val="tr-TR"/>
        </w:rPr>
      </w:pPr>
      <w:r>
        <w:rPr>
          <w:b/>
          <w:i/>
          <w:sz w:val="28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THE EXPORTERS’ ASSOCIATIONS IN TURKEY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126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IGEME - EXPORT PROMOTION CENTER OF TURKEY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ENERAL SECRETARIAT OF ISTANBUL</w:t>
            </w:r>
          </w:p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EXPORTERS UNION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Mithatpaşa Cad. No:60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Rıhtım Cad. Kemenkes Mah. İhracatcı Bir. İshanı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06420 Kızılay/Ankara/Turkey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80030 Karaköy/İstanbul/Turkey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312-417 22 23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212-245 56 11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312-417 22 33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212-245 56 21-245 56 22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geme@igeme.or.tr</w:t>
              </w:r>
            </w:hyperlink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iib@fornet.net.tr</w:t>
              </w:r>
            </w:hyperlink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Web site: http:// </w:t>
            </w:r>
            <w:hyperlink r:id="rId4">
              <w:r>
                <w:rPr>
                  <w:rStyle w:val="InternetLink"/>
                </w:rPr>
                <w:t>www.igeme.org.tr</w:t>
              </w:r>
            </w:hyperlink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Web-site: </w:t>
            </w:r>
            <w:hyperlink r:id="rId5">
              <w:r>
                <w:rPr>
                  <w:rStyle w:val="InternetLink"/>
                </w:rPr>
                <w:t>http://www.ieuhazelnut.org</w:t>
              </w:r>
            </w:hyperlink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ENERAL SECRETARIAT OF CENTRAL ANATOLIA EXPORTERS UNION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ENERAL SECRETARIAT OF ISTANBUL</w:t>
            </w:r>
          </w:p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TEXTILE &amp;CLOTHING  EXPORTERS UNION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hatma Gandhi Cad. No: 103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ltan Erbulak Sk. Maya Han 10/1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06700 Gaziosmanpaşa/Ankara/Turkey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ayrettepe/İstanbul/Turkey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312-447 27 40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212-274 30 30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312-447 01 80-446 96 05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212-274 30 40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oaib@foreigntrade.gov.tr</w:t>
              </w:r>
            </w:hyperlink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info@itkib.org.tr</w:t>
              </w:r>
            </w:hyperlink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Web-site:http://www.itkib.org.tr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ENERAL SECRETARIAT OF AEGEAN EXPORTERS UNION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ENERAL SECRETARIAT OF ANTALYA</w:t>
            </w:r>
          </w:p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EXPORTERS UNION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1375 Sk. No:25 K:3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tatürk Cad. Reşit Berberoğlu İşhanı.K:5-6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lsancak/İzmir/Turkey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O BOX 137  07100 Antalya/Turkey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232-463 69 50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242-244 01 20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232-463 30 41-463 67 00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242-244 01 27-28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eib1@egebirlik.com.tr</w:t>
              </w:r>
            </w:hyperlink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-mail: </w:t>
            </w:r>
            <w:hyperlink r:id="rId9">
              <w:r>
                <w:rPr>
                  <w:rStyle w:val="InternetLink"/>
                </w:rPr>
                <w:t>aib@antnet.net.tr</w:t>
              </w:r>
            </w:hyperlink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Web-site: </w:t>
            </w:r>
            <w:hyperlink r:id="rId10">
              <w:r>
                <w:rPr>
                  <w:rStyle w:val="InternetLink"/>
                </w:rPr>
                <w:t>http://www.egebirlik.org.tr</w:t>
              </w:r>
            </w:hyperlink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Web-site: </w:t>
            </w:r>
            <w:hyperlink r:id="rId11">
              <w:r>
                <w:rPr>
                  <w:rStyle w:val="InternetLink"/>
                </w:rPr>
                <w:t>http://www.aib.org.tr</w:t>
              </w:r>
            </w:hyperlink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ENERAL SECRETARIAT OF MEDITERRANEAN EXPORTERS UNION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ENERAL SECRETARIAT OF  ULUDAĞ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EXPORTERS UNION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Uray Cad. Turan İşhanı K:3-4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.Cakmak Cad.Halıcıoglu Ishanı No:33 K:5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3001 Mersin/Turkey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6050 Bursa/Turkey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324-231 57 10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224-220 71 43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324-232 33 25-26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224-220 60 74-220 93 33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-mail: </w:t>
            </w:r>
            <w:hyperlink r:id="rId12">
              <w:r>
                <w:rPr>
                  <w:rStyle w:val="InternetLink"/>
                </w:rPr>
                <w:t>arge@akib.org.tr</w:t>
              </w:r>
            </w:hyperlink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-mail: </w:t>
            </w:r>
            <w:hyperlink r:id="rId13">
              <w:r>
                <w:rPr>
                  <w:rStyle w:val="InternetLink"/>
                </w:rPr>
                <w:t>uludag@uib.org.tr</w:t>
              </w:r>
            </w:hyperlink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Web-site: </w:t>
            </w:r>
            <w:hyperlink r:id="rId14">
              <w:r>
                <w:rPr>
                  <w:rStyle w:val="InternetLink"/>
                </w:rPr>
                <w:t>http://www.akib.org.tr</w:t>
              </w:r>
            </w:hyperlink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Web-site: </w:t>
            </w:r>
            <w:hyperlink r:id="rId15">
              <w:r>
                <w:rPr>
                  <w:rStyle w:val="InternetLink"/>
                </w:rPr>
                <w:t>http://www.uib.org.tr</w:t>
              </w:r>
            </w:hyperlink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ENERAL SECRETARIAT OF  SOUTH  EASTERN ANATOLIA EXPORTERS UNION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ENERAL SECRETARIAT OF  EASTERN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NATOLIA EXPORTERS UNION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nonu Cad.Keles Hoca Sk.No:1 K:1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umhuriyet Cad.Eren Is Merkezi.No:88 K:4-5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7200 Gaziantep/Turkey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5100 Erzurum/Turkey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342-220 00 10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442-235 42 51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342-220 00 15-16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442-235 42 56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-mail: </w:t>
            </w:r>
            <w:hyperlink r:id="rId16">
              <w:r>
                <w:rPr>
                  <w:rStyle w:val="InternetLink"/>
                </w:rPr>
                <w:t>gaibbim@future.net.tr</w:t>
              </w:r>
            </w:hyperlink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-mail: </w:t>
            </w:r>
            <w:hyperlink r:id="rId17">
              <w:r>
                <w:rPr>
                  <w:rStyle w:val="InternetLink"/>
                </w:rPr>
                <w:t>daib@tr-net.net.tr</w:t>
              </w:r>
            </w:hyperlink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Web-site: </w:t>
            </w:r>
            <w:hyperlink r:id="rId18">
              <w:r>
                <w:rPr>
                  <w:rStyle w:val="InternetLink"/>
                </w:rPr>
                <w:t>http://www.ga.b.org.tr</w:t>
              </w:r>
            </w:hyperlink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ENERAL SECRETARIAT OF   ISTANBUL MINERAL &amp; METAL EXPORTERS UNION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GENERAL SECRETARIAT OF DENIZLI</w:t>
            </w:r>
          </w:p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TEXTILE &amp;CLOTHING EXPORTERS UNION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 xml:space="preserve">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nonu Cad. Devres Han.No.96 K:3-4-5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nver Pasa Cad. No:5 K:3  Bayramyeri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80900 Gumussuyu/Istanbul/Turkey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0100 Denizli/Turkey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212-293 40 10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258-263 39 92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212-293 91 68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258-242 09 89-262 14 33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-mail: </w:t>
            </w:r>
            <w:hyperlink r:id="rId19">
              <w:r>
                <w:rPr>
                  <w:rStyle w:val="InternetLink"/>
                </w:rPr>
                <w:t>immib@immib.org.tr</w:t>
              </w:r>
            </w:hyperlink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-mail: </w:t>
            </w:r>
            <w:hyperlink r:id="rId20">
              <w:r>
                <w:rPr>
                  <w:rStyle w:val="InternetLink"/>
                </w:rPr>
                <w:t>detkib@detkib.org.tr</w:t>
              </w:r>
            </w:hyperlink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Web-site: </w:t>
            </w:r>
            <w:hyperlink r:id="rId21">
              <w:r>
                <w:rPr>
                  <w:rStyle w:val="InternetLink"/>
                </w:rPr>
                <w:t>http://www.immib.org.tr</w:t>
              </w:r>
            </w:hyperlink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Web-site: </w:t>
            </w:r>
            <w:hyperlink r:id="rId22">
              <w:r>
                <w:rPr>
                  <w:rStyle w:val="InternetLink"/>
                </w:rPr>
                <w:t>http://www.detkib.org.tr</w:t>
              </w:r>
            </w:hyperlink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tr-TR"/>
              </w:rPr>
              <w:t>GENERAL SECRETARIAT OF  THE BLACK  SEA REGION HAZELNUT AND PRODUCTS EXORTERS UNION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 xml:space="preserve">ASSOCIATION OF AUTOMOTIVE  PARTS 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MANUFACTURERS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tatürk Bulvarı No:19/E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ilmipaşa Cad.No:32/9-10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8200  Giresun/Turkey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81090 Kozyatagı/Istanbul/Turkey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454-216 13 38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216-373 22 75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Fax: 90-454-216 88 90-216 48 42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216-361 62 84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ASSOCIATION OF MACHINE MANUFACTURERS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FOREIGN TRADE ASSOCIATION OF TURKEY  (TURKTRADE)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O BOX 190  Maltepe/Ankara/Turkey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Kore Sehitleri Cad.Arcil Apt.No:37/4 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90-312-468 37 49-468 39 17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Zincirlikuyu/Istanbul/Turkey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312-468 42 91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. 90-212-272 69 91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-mail: </w:t>
            </w:r>
            <w:hyperlink r:id="rId23">
              <w:r>
                <w:rPr>
                  <w:rStyle w:val="InternetLink"/>
                </w:rPr>
                <w:t>mib@marketweb.net.tr</w:t>
              </w:r>
            </w:hyperlink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x: 90-212-275 51 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216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me@igeme.or.tr" TargetMode="External"/><Relationship Id="rId3" Type="http://schemas.openxmlformats.org/officeDocument/2006/relationships/hyperlink" Target="mailto:iib@fornet.net.tr" TargetMode="External"/><Relationship Id="rId4" Type="http://schemas.openxmlformats.org/officeDocument/2006/relationships/hyperlink" Target="http://www.igeme.org.tr/" TargetMode="External"/><Relationship Id="rId5" Type="http://schemas.openxmlformats.org/officeDocument/2006/relationships/hyperlink" Target="http://www.ieuhazelnut.org/" TargetMode="External"/><Relationship Id="rId6" Type="http://schemas.openxmlformats.org/officeDocument/2006/relationships/hyperlink" Target="mailto:oaib@foreigntrade.gov.tr" TargetMode="External"/><Relationship Id="rId7" Type="http://schemas.openxmlformats.org/officeDocument/2006/relationships/hyperlink" Target="mailto:info@itkib.org.tr" TargetMode="External"/><Relationship Id="rId8" Type="http://schemas.openxmlformats.org/officeDocument/2006/relationships/hyperlink" Target="mailto:eib1@egebirlik.com.tr" TargetMode="External"/><Relationship Id="rId9" Type="http://schemas.openxmlformats.org/officeDocument/2006/relationships/hyperlink" Target="mailto:aib@antnet.net.tr" TargetMode="External"/><Relationship Id="rId10" Type="http://schemas.openxmlformats.org/officeDocument/2006/relationships/hyperlink" Target="http://www.egebirlik.org.tr/" TargetMode="External"/><Relationship Id="rId11" Type="http://schemas.openxmlformats.org/officeDocument/2006/relationships/hyperlink" Target="http://www.aib.org.tr/" TargetMode="External"/><Relationship Id="rId12" Type="http://schemas.openxmlformats.org/officeDocument/2006/relationships/hyperlink" Target="mailto:arge@akib.org.tr" TargetMode="External"/><Relationship Id="rId13" Type="http://schemas.openxmlformats.org/officeDocument/2006/relationships/hyperlink" Target="mailto:uludag@uib.org.tr" TargetMode="External"/><Relationship Id="rId14" Type="http://schemas.openxmlformats.org/officeDocument/2006/relationships/hyperlink" Target="http://www.akib.org.tr/" TargetMode="External"/><Relationship Id="rId15" Type="http://schemas.openxmlformats.org/officeDocument/2006/relationships/hyperlink" Target="http://www.uib.org.tr/" TargetMode="External"/><Relationship Id="rId16" Type="http://schemas.openxmlformats.org/officeDocument/2006/relationships/hyperlink" Target="mailto:gaibbim@future.net.tr" TargetMode="External"/><Relationship Id="rId17" Type="http://schemas.openxmlformats.org/officeDocument/2006/relationships/hyperlink" Target="mailto:daib@tr-net.net.tr" TargetMode="External"/><Relationship Id="rId18" Type="http://schemas.openxmlformats.org/officeDocument/2006/relationships/hyperlink" Target="http://www.ga.b.org.tr/" TargetMode="External"/><Relationship Id="rId19" Type="http://schemas.openxmlformats.org/officeDocument/2006/relationships/hyperlink" Target="mailto:immib@immib.org.tr" TargetMode="External"/><Relationship Id="rId20" Type="http://schemas.openxmlformats.org/officeDocument/2006/relationships/hyperlink" Target="mailto:detkib@detkib.org.tr" TargetMode="External"/><Relationship Id="rId21" Type="http://schemas.openxmlformats.org/officeDocument/2006/relationships/hyperlink" Target="http://www.immib.org.tr/" TargetMode="External"/><Relationship Id="rId22" Type="http://schemas.openxmlformats.org/officeDocument/2006/relationships/hyperlink" Target="http://www.detkib.org.tr/" TargetMode="External"/><Relationship Id="rId23" Type="http://schemas.openxmlformats.org/officeDocument/2006/relationships/hyperlink" Target="mailto:mib@marketweb.net.tr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05:35:00Z</dcterms:created>
  <dc:creator>none</dc:creator>
  <dc:description/>
  <dc:language>en-US</dc:language>
  <cp:lastModifiedBy>none</cp:lastModifiedBy>
  <dcterms:modified xsi:type="dcterms:W3CDTF">1999-03-19T05:35:00Z</dcterms:modified>
  <cp:revision>2</cp:revision>
  <dc:subject/>
  <dc:title>THE EXPORTERS’ UNIONS AND ASSOCIATIONS IN TURKEY</dc:title>
</cp:coreProperties>
</file>