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"/>
        <w:gridCol w:w="5456"/>
        <w:gridCol w:w="764"/>
        <w:gridCol w:w="1530"/>
        <w:gridCol w:w="1710"/>
      </w:tblGrid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5456" w:type="dxa"/>
            <w:tcBorders/>
          </w:tcPr>
          <w:p>
            <w:pPr>
              <w:pStyle w:val="Heading1"/>
              <w:rPr/>
            </w:pPr>
            <w:r>
              <w:rPr/>
              <w:t>İ H R A C A T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 1998  YILLIK )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VUSTRALY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ASIL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DDE ADI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İRİ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IKTA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ĞER(DOLAR)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------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--- -------------------------------------------------------------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-------------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--------------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3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IKLAR,KABUKLU HAYVANLAR,YUMUŞAKÇALAR,DİĞER OMURGASIZ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4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ÜT VE SÜT MAMULLERİ,KUŞ VE KÜMES HAY.YUMURTALARI,BAL VB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NİLEN SEBZELER VE BAZI KÖK VE YUMRULAR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7,45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3,8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7,45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8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NİLEN MEYVALAR,KABUKLU YEMİŞLER,TURUNÇGİL VE KAVUN KABUĞ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678,53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829,33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678,53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HVE,ÇAY,PARAGUAY ÇAYI VE BAHARAT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9,13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9,8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9,13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BUBAT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50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2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50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ĞİRMENCİLİK ÜRÜNLERİ,MALT,NİŞASTA,İNÜLİN,BUĞDAY GLUTENİ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8,35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7,74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8,35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ĞLI TOHUM VE MEYVALAR,SANAYİ BİTKİLERİ,SAMAN,HAYVAN YEMİ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,68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,5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,68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ÖRÜLMEYE ELVERİŞLİ BİTKİSEL MADDELER,BİTKİSEL MÜSTAHSA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69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69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YVANSAL VE BİTKİSEL YAĞLAR VE BUNLARIN MÜSTAHSAL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3,53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,0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3,53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T,BALIK,KABUKLU HAYVAN,YUMUŞAKÇA VB HAYVANSAL MÜSTAHZAR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8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5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8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ŞEKER VE ŞEKER MAMULLERİ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2,95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,9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2,95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KAO VE KAKAO MÜSTAHZARLARI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74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7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74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ASINI HUBUBAT,UN,NİŞASTA,SÜT TEŞKİL EDEN MÜSTAHZAR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,31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5,9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,31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BZE,MEYVA,BİTKİ PARÇALARI,SERT KABUKLU YEMİŞ KONSERVELERİ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12,89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22,0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12,89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NİLEN ÇEŞİTLİ GIDA MÜSTAHZARLARI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3,73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,6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3,73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ŞRUBAT,ALKOLLÜ İÇKİLER VE SİRKE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3,89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8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97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İT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3,05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,92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</w:t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Z,KÜKÜRT,TOPRAK VE TAŞLAR,ALÇILAR VE Çİ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97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1,5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97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İNERAL YAKITLAR,MİNERAL YAĞLAR VE MÜSTAHSALLARI,MUM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,72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8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,72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İNORGANİK KİMYASAL MÜSTAHSALLAR,ORGANİK,İNORGANİK BİLEŞİKL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13,46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16,7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13,46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GANİK KİMYASAL MÜSTAHSALLAR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6,85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6,85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BAGAT VE BOYACILIKTA KULLANILAN HÜLASA,BOYA,MACUN,SAKIZ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40,54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40,6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40,54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ÇUCU YAĞLAR,REZİNOİTLER,PARFÜMERİ,KOZMETİKLER V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85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78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85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BUNLAR,YÜZEY AKTİF ORGANİK MADDELER,YIKAMA-YAĞLAMA MADD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23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95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23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TOĞRAFÇILIKTA,SİNEMACILIKTA KULLANILAN EŞY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78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78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HTELİF KİMYASAL MADDELER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ASTİK VE PLASTİKTEN MAMUL EŞY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5,26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,3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5,23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UÇUK VE KAUÇUKTAN EŞY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2,11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2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0,22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,87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,89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1</w:t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M POSTLAR,DERİLER (KÜRKLER HARİÇ) VE KÖSELEL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,05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60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45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Rİ EŞYA,SARACİYE EŞYASI,SEYAHAT EŞYASI,BAĞIRSAKTAN EŞY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4,00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,12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1,88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TLAR,KÜRKLER,TAKLİT KÜRKLER VE MAMULLERİ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1,56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6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9,19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ĞAÇ VE AĞAÇTAN MAMUL EŞYA;ODUN KÖMÜRÜ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98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36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62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5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ĞIT VE KARTON;KAĞIT HAMURUNDAN KAĞIT VE KARTONDAN EŞY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66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10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66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SILI KİTAP,GAZETE,RESİM VB BASKI SANAYİ MAMULU,EL YAZMA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,25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,5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,25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ÜN,KIL,AT KILI;BUNLARIN İPLİK VE DOKUMALARI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3,56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7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3,56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9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5,96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MUK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53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4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53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6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3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KUMAYA ELVERİŞLİ SUNİ VE SENTETİK LİFLER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9,53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,8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9,53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3,5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8,83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NTETİK VE SUNİ DEVAMSIZ LİFLER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4,25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,2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4,25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4,7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8,77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6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TKA,KEÇE,DOKUNMAMIŞ MENSUCAT,ÖZEL İPLİK,SİCİM VE MAMULLERİ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7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LILAR VE DİĞER DOKUMAYA ELVERİŞLİ MADDEDEN YER KAPLAMA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00,38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0,8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00,38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7,55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40,08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8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ÖZEL DOKUNMUŞ MENSUCAT,DANTELA,DUVAR HALILARI,İŞLEMEL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77,27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,3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77,27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,1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,44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9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DİRİLMİŞ,SIVANMIŞ,KAPLANMIŞ MENSUCAT,BUNLARDAN TEKNİK EŞY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2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2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2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ÖRME EŞY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7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7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ÖRME GİYİM EŞYASI VE AKSESUARLARI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5,23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9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8,46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0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ÇİF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0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98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ÖRÜLMEMİŞ GİYİM EŞYASI VE AKSESUARLARI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7,28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,66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2,14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0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,21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3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NSUCATTAN MAMUL DİĞER EŞYA,KULLANILMIŞ EŞYA,PAÇAVRA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3,89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74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9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3,89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9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68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4</w:t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YAKKABILAR,GETRLER,TOZLUKLAR VB EŞYA VE AKSAM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71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ÇİF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71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ŞLIKLAR VE AKSAMI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8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Ş,ALÇI,ÇİMENTO,AMYANT,MİKA VB MADDELERDEN EŞY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8,67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1,5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8,67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AMİK MAMULLERİ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73,73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2,7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1,50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16,00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82,23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 VE CAM EŞY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,435,51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096,2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96,11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4,0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1,11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6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8,28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1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İNCİLER,KIYMETLİ TAŞ VE METAL MAMULLERİ,MADENİ PARA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52,72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52,72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MİR VE ÇELİK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52,13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657,9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52,13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MİR VEYA ÇELİKTEN EŞY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658,63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,44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6,4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7,18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KIR VE BAKIRDAN EŞY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7,63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7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7,63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UMİNYUM VE ALUMİNYUM EŞY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0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0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2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İ METALLERDEN ALETLER,BIÇAKÇI EŞYASI,SOFRA TAKIM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81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0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81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İ METALLERDEN ÇEŞİTLİ EŞY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,60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0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,60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4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ÜKLEER REAKTÖRLER,KAZAN;MAKİNA VE CİHAZLAR,ALETLER,PARÇA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09,54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8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79,95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1,2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9,583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5</w:t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KTRİKLİ MAKİNA VE CİHAZLAR,AKSAM VE PARÇA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881,06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58,86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94,82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0,57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86,24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7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TORLU KARA TAŞITLARI,TRAKTÖR,BİSİKLET,MOTOSİKLET VE DİĞ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2,83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00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0,9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6,824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0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TİK,FOTOĞRAF,SİNEMA,ÖLÇÜ,KONTROL,AYAR CİHAZLARI,TIBBİ ALE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67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7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20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ATLER VE BUNLARIN AKSAM VE PARÇALARI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2</w:t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ÜZİK ALETLERİ;BUNLARIN AKSAM,PARÇA VE AKSESU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26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5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902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4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BİLYALAR,AYDINLATMA,REKLAM LAMBALARI,PREFABRİK YAPI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8,63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6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8,86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8,489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5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YUNCAKLAR,OYUN VE SPOR MALZEMELERİ,AKSAM VE PARÇALA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3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3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ÇEŞİTLİ EŞY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1,23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96,1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9,54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69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Ü L K E  T O P L A M I ***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,113,23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685,0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50,49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0,060,09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674,055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İT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3,05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,921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ÇİF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1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698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22,96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962,94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RA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820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/E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8,7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06,557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7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4:47:00Z</dcterms:created>
  <dc:creator>demir</dc:creator>
  <dc:description/>
  <dc:language>en-US</dc:language>
  <cp:lastModifiedBy>demir</cp:lastModifiedBy>
  <dcterms:modified xsi:type="dcterms:W3CDTF">1999-09-29T05:51:00Z</dcterms:modified>
  <cp:revision>2</cp:revision>
  <dc:subject/>
  <dc:title> </dc:title>
</cp:coreProperties>
</file>