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5456"/>
        <w:gridCol w:w="1214"/>
        <w:gridCol w:w="1980"/>
        <w:gridCol w:w="1620"/>
      </w:tblGrid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İ T H A L A 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 1998  YILLIK 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AVUSTRAL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FASIL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MADDE AD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BİRİ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MIKT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DEĞER(DOLAR)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ANLI HAYVANLA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3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IKLAR,KABUKLU HAYVANLAR,YUMUŞAKÇALAR,DİĞER OMURGASIZ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4,85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0,5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4,85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4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ÜT VE SÜT MAMULLERİ,KUŞ VE KÜMES HAY.YUMURTALARI,BAL VB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8,99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3,1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8,99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5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RİFENİN BAŞKA YERİNDE YER ALMAYAN HAYVANSAL MÜSTAHSA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1,46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,6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1,46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LI BİTKİLER VE ÇİÇEKÇİLİK MÜSTAHSALLAR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5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5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NİLEN SEBZELER VE BAZI KÖK VE YUMRULA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,57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1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,57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8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NİLEN MEYVALAR,KABUKLU YEMİŞLER,TURUNÇGİL VE KAVUN KABUĞ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77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77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BUBA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656,93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2,438,1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656,93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ĞİRMENCİLİK ÜRÜNLERİ,MALT,NİŞASTA,İNÜLİN,BUĞDAY GLUTENİ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84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9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84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ĞLI TOHUM VE MEYVALAR,SANAYİ BİTKİLERİ,SAMAN,HAYVAN YEMİ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64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6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64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KLAR,SAKIZLAR,BİTKİSEL ÖZSU VE HÜLASALA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YVANSAL VE BİTKİSEL YAĞLAR VE BUNLARIN MÜSTAHSAL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57,99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186,7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57,99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BZE,MEYVA,BİTKİ PARÇALARI,SERT KABUKLU YEMİŞ KONSERVELERİ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4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4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NİLEN ÇEŞİTLİ GIDA MÜSTAHZARLAR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75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75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ŞRUBAT,ALKOLLÜ İÇKİLER VE SİRK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,70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83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İ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3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86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Z,KÜKÜRT,TOPRAK VE TAŞLAR,ALÇILAR VE Çİ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16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9,2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16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TAL CEVHERLERİ,CÜRUF VE KÜ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743,71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,547,6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743,71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İNERAL YAKITLAR,MİNERAL YAĞLAR VE MÜSTAHSALLARI,MUM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,212,75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17,333,7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,212,75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İNORGANİK KİMYASAL MÜSTAHSALLAR,ORGANİK,İNORGANİK BİLEŞİKL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4,33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884,8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4,33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İK KİMYASAL MÜSTAHSALLA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61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61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ZACILIK ÜRÜNLER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19,77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3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19,77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BAGAT VE BOYACILIKTA KULLANILAN HÜLASA,BOYA,MACUN,SAKIZ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54,99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31,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,354,99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ÇUCU YAĞLAR,REZİNOİTLER,PARFÜMERİ,KOZMETİKLER V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6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6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BUNLAR,YÜZEY AKTİF ORGANİK MADDELER,YIKAMA-YAĞLAMA MADD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8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8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ÜMİNOİD MADDELER,TUTKALLAR,ENZİMLER VB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,11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,11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TOĞRAFÇILIKTA,SİNEMACILIKTA KULLANILAN EŞ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92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42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HTELİF KİMYASAL MADDELE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,99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2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,99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STİK VE PLASTİKTEN MAMUL EŞ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,34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7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,34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UÇUK VE KAUÇUKTAN EŞ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94,67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,05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2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 POSTLAR,DERİLER (KÜRKLER HARİÇ) VE KÖSELEL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580,22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91,9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146,39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,2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,6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Rİ EŞYA,SARACİYE EŞYASI,SEYAHAT EŞYASI,BAĞIRSAKTAN EŞ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18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18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LAR,KÜRKLER,TAKLİT KÜRKLER VE MAMULLER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,8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,8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ĞAÇ VE AĞAÇTAN MAMUL EŞYA;ODUN KÖMÜRÜ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4,45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,4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,33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93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SIR;SAZ VE BENZERİ ÖRÜLEBİLEN MADDELERDEN MAMULL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1,66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66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ĞIT VE KARTON;KAĞIT HAMURUNDAN KAĞIT VE KARTONDAN EŞ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,82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,8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,82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ILI KİTAP,GAZETE,RESİM VB BASKI SANAYİ MAMULU,EL YAZM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6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6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ÜN,KIL,AT KILI;BUNLARIN İPLİK VE DOKUMALAR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99,34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498,7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99,34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1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MUK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830,90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145,5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830,90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,7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,56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UMAYA ELVERİŞLİ BİTKİSEL LİFLER,KAĞIT İPEĞİ VE DOKUM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UMAYA ELVERİŞLİ SUNİ VE SENTETİK LİFLE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,34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4,8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,34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39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NTETİK VE SUNİ DEVAMSIZ LİFLE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07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,1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07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2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7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LILAR VE DİĞER DOKUMAYA ELVERİŞLİ MADDEDEN YER KAPLAM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08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08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3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ZEL DOKUNMUŞ MENSUCAT,DANTELA,DUVAR HALILARI,İŞLEMEL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RME EŞ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RME GİYİM EŞYASI VE AKSESUARLAR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3,65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4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3,65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5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2,12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RÜLMEMİŞ GİYİM EŞYASI VE AKSESUARLAR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4,06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6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3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NSUCATTAN MAMUL DİĞER EŞYA,KULLANILMIŞ EŞYA,PAÇAVRA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ŞLIKLAR VE AKSAM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9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4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6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ŞEMSİYE,BASTON,KAMÇI,KIRBAÇ VE BUNLARIN AKSAM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8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Ş,ALÇI,ÇİMENTO,AMYANT,MİKA VB MADDELERDEN EŞ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38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7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38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AMİK MAMULLER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4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4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 VE CAM EŞ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76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3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46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1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İNCİLER,KIYMETLİ TAŞ VE METAL MAMULLERİ,MADENİ PARA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64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58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06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MİR VE ÇELİK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,37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7,3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,37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MİR VEYA ÇELİKTEN EŞ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81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26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KIR VE BAKIRDAN EŞ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UMİNYUM VE ALUMİNYUM EŞ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5,27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,5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5,27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LAY VE KALAY MAMULLER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İĞER ADİ METALLER,SERMETLER,BUNLARDAN EŞ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0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0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İ METALLERDEN ALETLER,BIÇAKÇI EŞYASI,SOFRA TAKIM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03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03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İ METALLERDEN ÇEŞİTLİ EŞ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95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95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4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ÜKLEER REAKTÖRLER,KAZAN;MAKİNA VE CİHAZLAR,ALETLER,PARÇ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53,51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80,11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,6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73,39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5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KTRİKLİ MAKİNA VE CİHAZLAR,AKSAM VE PARÇ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0,23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4,64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3,35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/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,23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6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MİRYOLU ULAŞIM ARAÇLARI VB,AKSAM VE PARÇ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0,68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7,4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0,68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7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TORLU KARA TAŞITLARI,TRAKTÖR,BİSİKLET,MOTOSİKLET VE DİĞ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57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87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5,70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MİLER,SUDA YÜZEN TAŞIT VE ARAÇLA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200,0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T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200,0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0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TİK,FOTOĞRAF,SİNEMA,ÖLÇÜ,KONTROL,AYAR CİHAZLARI,TIBBİ ALE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84,29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4,35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9,94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ATLER VE BUNLARIN AKSAM VE PARÇALAR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4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İLYALAR,AYDINLATMA,REKLAM LAMBALARI,PREFABRİK YAPI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,22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1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,22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5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YUNCAKLAR,OYUN VE SPOR MALZEMELERİ,AKSAM VE PARÇ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4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4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ÇEŞİTLİ EŞY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68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,4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9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75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Ü L K E  T O P L A M I ***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2,026,25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68,5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,428,94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58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44,044,1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5,521,79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İ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3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86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T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200,0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8,5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,81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/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,23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81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4:42:00Z</dcterms:created>
  <dc:creator>demir</dc:creator>
  <dc:description/>
  <dc:language>en-US</dc:language>
  <cp:lastModifiedBy>demir</cp:lastModifiedBy>
  <cp:lastPrinted>1999-09-29T15:47:00Z</cp:lastPrinted>
  <dcterms:modified xsi:type="dcterms:W3CDTF">1999-09-29T05:48:00Z</dcterms:modified>
  <cp:revision>3</cp:revision>
  <dc:subject/>
  <dc:title> </dc:title>
</cp:coreProperties>
</file>