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UNIVERSIDADE DO ESTADO DO RIO DE JANEIR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PARTAMENTO DE FÍSICA TEÓRICA E EXPERIMENTAL II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LEI DE GAUSS E EFEITO DAS PON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both"/>
        <w:rPr/>
      </w:pPr>
      <w:r>
        <w:rPr/>
        <w:t>Samuel Luiz de Carvalh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ão Gilberto F. Nahum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ustavo Sanchez Pachec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1</w:t>
      </w:r>
      <w:r>
        <w:rPr>
          <w:rFonts w:cs="Tahoma" w:ascii="Tahoma" w:hAnsi="Tahoma"/>
          <w:sz w:val="26"/>
          <w:vertAlign w:val="superscript"/>
        </w:rPr>
        <w:t>ª</w:t>
      </w:r>
      <w:r>
        <w:rPr>
          <w:rFonts w:cs="Tahoma" w:ascii="Tahoma" w:hAnsi="Tahoma"/>
          <w:sz w:val="26"/>
        </w:rPr>
        <w:t xml:space="preserve"> Parte: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mentário dos Itens: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Carregamos um dos eletroscópios por indução. Descarregamos a barra de acrílico utilizada e começamos a tocar a região interna, no fundo da lata, com a parte metálica da barra. </w:t>
      </w:r>
    </w:p>
    <w:p>
      <w:pPr>
        <w:pStyle w:val="Normal"/>
        <w:ind w:firstLine="70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m seguida, tocamos com a mesma parte metálica a região interna, também no fundo, da outra lata, acoplada ao outro eletroscópio, repetidas vezes. Não verificamos nenhuma alteração nos eletroscópios porque, pela Lei de Gauss, não conseguimos eletrizar a parte metálica da barra na primeira parte do procedimento.</w:t>
      </w:r>
    </w:p>
    <w:p>
      <w:pPr>
        <w:pStyle w:val="Normal"/>
        <w:ind w:firstLine="70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escarregamos os eletroscópios e a barra, carregando um deles novamente por indução. </w:t>
      </w:r>
    </w:p>
    <w:p>
      <w:pPr>
        <w:pStyle w:val="Normal"/>
        <w:ind w:firstLine="70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pós descarregarmos a parte metálica da barra, tocamos com ela a parte externa da lata acoplada ao eletroscópio carregado e, em seguida, tocamos a parte interna da outra lata, como descrito anteriormente, por várias vezes.</w:t>
      </w:r>
    </w:p>
    <w:p>
      <w:pPr>
        <w:pStyle w:val="Normal"/>
        <w:ind w:firstLine="70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Verificamos uma transferência de carga entre os dois pois à medida que fomos tocando a primeira lata e em seguida a segunda observamos a lâmina do eletroscópio abaixar. Isso porque conseguimos eletrizar a parte metálica da barra tocando a lateral da lata, onde se concentrava toda a carga induzida de início e, à medida que íamos tocando a outra superfície, transferíamos carga para a segunda lata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Isso é explicado porque a Lei de Gauss nos diz que dentro de um material condutor em equilíbrio eletrostático não existe carga elétrica. A carga transferida para o centro da segunda lata, como verificamos no último procedimento, é deslocada para a periferia, a parte lateral da lata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A tendência é que, ao final das repetições, os dois eletroscópios estejam carregados com cargas iguais à metade da carga inicialmente induzi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2</w:t>
      </w:r>
      <w:r>
        <w:rPr>
          <w:rFonts w:cs="Tahoma" w:ascii="Tahoma" w:hAnsi="Tahoma"/>
          <w:sz w:val="26"/>
          <w:vertAlign w:val="superscript"/>
        </w:rPr>
        <w:t>ª</w:t>
      </w:r>
      <w:r>
        <w:rPr>
          <w:rFonts w:cs="Tahoma" w:ascii="Tahoma" w:hAnsi="Tahoma"/>
          <w:sz w:val="26"/>
        </w:rPr>
        <w:t xml:space="preserve"> parte: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Respostas do Questionário: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mo os elétrons da esfera maior se deslocam para a ponta e são descarregados para o ar através da ponta, a bailarina não é atraí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orque o ar quando bem seco se ioniza e propicia a descarga para a bailarina. O processo se reinicia com a indução ocasionada pela corre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rigidez elétrica do ar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orque a lâmpada neon acende no sentido do movimento dos elétrons, ou seja, do pólo negativo para o pólo positivo. Assim, quando a lâmpada queima da esfera em direção à mão constata-se que a esfera está negativ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verteu-se o sentido da luminosidade da lâmpada neon, ou seja, pela indução o eletroscópio ficou positiv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Lei de Gauss foi verificada no item 5. No item 3 só podemos verificar que as cargas não estão no interior do corpo pois não vemos nenhuma alteração, ao contrário do item 5 onde verificamos que a carga está no interior do corpo e ocorre uma diferença de potencial com o bastão que estava neutro. Verificamos que, tocando a parte externa da lata e por isso sendo carregado pode-se transferir parte dessa carga contida na região metálica da barra para a outra lat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20:45:00Z</dcterms:created>
  <dc:creator>Samuel Carvalho</dc:creator>
  <dc:description/>
  <dc:language>en-US</dc:language>
  <cp:lastModifiedBy>Samuel Carvalho</cp:lastModifiedBy>
  <dcterms:modified xsi:type="dcterms:W3CDTF">2000-10-27T04:35:00Z</dcterms:modified>
  <cp:revision>3</cp:revision>
  <dc:subject/>
  <dc:title>UNIVERSIDADE DO ESTADO DO RIO DE JANEIRO</dc:title>
</cp:coreProperties>
</file>