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50162 GA TECH Station </w:t>
                              <w:tab/>
                              <w:t>Phone: (404) 206-41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tlanta, GA 30332 </w:t>
                              <w:tab/>
                              <w:tab/>
                              <w:t>E-mail: alkara@isye.gatech.ed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50162 GA TECH Station </w:t>
                        <w:tab/>
                        <w:t>Phone: (404) 206-414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tlanta, GA 30332 </w:t>
                        <w:tab/>
                        <w:tab/>
                        <w:t>E-mail: alkara@isye.gatech.edu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li Seymen ALKA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Ob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 multinational corporate career in industrial engineering/consulting, R&amp;D, and manag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2000 – present</w:t>
        <w:tab/>
        <w:tab/>
      </w:r>
      <w:r>
        <w:rPr>
          <w:i/>
          <w:lang w:val="en-US"/>
        </w:rPr>
        <w:t>Georgia Institute of Technology, Atlanta, GA</w:t>
      </w:r>
    </w:p>
    <w:p>
      <w:pPr>
        <w:pStyle w:val="TextBodyIndent"/>
        <w:spacing w:lineRule="auto" w:line="240"/>
        <w:jc w:val="both"/>
        <w:rPr/>
      </w:pPr>
      <w:r>
        <w:rPr>
          <w:lang w:val="en-US"/>
        </w:rPr>
        <w:t>Master of Science student in School of Industrial and Systems Engineering, Manufacturing and Logistics Track. Degree expected to be awarded in May 4</w:t>
      </w:r>
      <w:r>
        <w:rPr>
          <w:vertAlign w:val="superscript"/>
          <w:lang w:val="en-US"/>
        </w:rPr>
        <w:t>th</w:t>
      </w:r>
      <w:r>
        <w:rPr>
          <w:lang w:val="en-US"/>
        </w:rPr>
        <w:t>, 2002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lang w:val="en-US"/>
        </w:rPr>
        <w:t>1996 – 2000</w:t>
        <w:tab/>
        <w:tab/>
      </w:r>
      <w:r>
        <w:rPr>
          <w:i/>
          <w:lang w:val="en-US"/>
        </w:rPr>
        <w:t>Middle East Technical University, Ankara, Turkey</w:t>
      </w:r>
    </w:p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  <w:t>Bachelor of Science in Industrial Engineering, Honor academic standing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lang w:val="en-US"/>
        </w:rPr>
        <w:t xml:space="preserve">1993 </w:t>
        <w:softHyphen/>
        <w:t>– 1996</w:t>
        <w:tab/>
        <w:tab/>
      </w:r>
      <w:r>
        <w:rPr>
          <w:i/>
          <w:lang w:val="en-US"/>
        </w:rPr>
        <w:t>Izmir Science High School, Izmir, Turkey</w:t>
      </w:r>
    </w:p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  <w:t>The very best in nation, completed in 2.5 years with high degree of success</w:t>
      </w:r>
    </w:p>
    <w:p>
      <w:pPr>
        <w:pStyle w:val="TextBodyIndent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Awards and Honor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warded Research Assistantship upon acceptance to Graduate Program, ISyE, 2000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grees in Nationwide University Entrance Test, ranking top 0.1% among 1.3 million, 1996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uccess Scholarship’ from METU for 4 years, covering tuition exemption &amp; a stipend, 199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ork, Projects and other Professional Experie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/>
        </w:rPr>
      </w:pPr>
      <w:r>
        <w:rPr>
          <w:lang w:val="en-US"/>
        </w:rPr>
        <w:t>2000 – present</w:t>
        <w:tab/>
        <w:tab/>
      </w:r>
      <w:r>
        <w:rPr>
          <w:i/>
          <w:lang w:val="en-US"/>
        </w:rPr>
        <w:t>Keck Virtual Factory Lab, School of ISyE, GA TECH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Research Assistant, design and implementation of a Warehouse model federate using java-based SILK in a Distributed Supply Chain Simulation Project with HLA Technology (High Level Architecture) infrastructure and sponsored by Gintic of Singapore under Prof. Leon F. McGinni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2000</w:t>
        <w:tab/>
        <w:tab/>
      </w:r>
      <w:r>
        <w:rPr>
          <w:i/>
          <w:lang w:val="en-US"/>
        </w:rPr>
        <w:t>Arcelik Refrigerator Plant, Eskisehir, Turkey</w:t>
      </w:r>
    </w:p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  <w:t>Senior Design Project, joint with the Plant’s Industrial Engineering Department. The complete Modeling and Simulation in ARENA of the Plant’s sophisticated automated conveyor belt system, optimization and betterment studies/recommendations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lang w:val="en-US"/>
        </w:rPr>
      </w:pPr>
      <w:r>
        <w:rPr>
          <w:lang w:val="en-US"/>
        </w:rPr>
        <w:t>1999</w:t>
        <w:tab/>
        <w:tab/>
      </w:r>
      <w:r>
        <w:rPr>
          <w:i/>
          <w:lang w:val="en-US"/>
        </w:rPr>
        <w:t>TIMES by ESTIEM, Ankara, Turkey</w:t>
      </w:r>
    </w:p>
    <w:p>
      <w:pPr>
        <w:pStyle w:val="TextBodyIndent"/>
        <w:spacing w:lineRule="auto" w:line="240"/>
        <w:jc w:val="both"/>
        <w:rPr>
          <w:lang w:val="en-US"/>
        </w:rPr>
      </w:pPr>
      <w:r>
        <w:rPr>
          <w:lang w:val="en-US"/>
        </w:rPr>
        <w:t>Participated in Tournament In Management &amp; Engineering Skills, organized by European Students of Industrial Engineering and Management, Presentation on E-Commerc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999</w:t>
        <w:tab/>
        <w:tab/>
      </w:r>
      <w:r>
        <w:rPr>
          <w:i/>
          <w:lang w:val="en-US"/>
        </w:rPr>
        <w:t>Pasabahce Glass Industry and Trading Co., Istanbul, Turke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ummer Internship; Statistical Process Control, MRP and Procurement, Prod. Planning and Man-Machine Scheduling, Analysis of Shipment &amp; Handling Systems, Analysis of Human Resources Policies, Occupational Safety and Ergonomics, Manufacturing Aspects and Inventory Management, Research &amp; Development – Project Man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1998</w:t>
        <w:tab/>
        <w:tab/>
      </w:r>
      <w:r>
        <w:rPr>
          <w:i/>
          <w:lang w:val="en-US"/>
        </w:rPr>
        <w:t>Sun Textile Industry and Trading Co., Izmir, Turkey</w:t>
      </w:r>
    </w:p>
    <w:p>
      <w:pPr>
        <w:pStyle w:val="BodyTextIndent2"/>
        <w:rPr/>
      </w:pPr>
      <w:r>
        <w:rPr/>
        <w:t>Summer Internship; Inspection and Analysis of Production, Shipment &amp; Handling Systems, and Inventory Management in various departments of the compan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mputer Skill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perating Systems: Windows 95/98/NT/2000, Unix, MS-DO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ogramming Languages: Java, Turbo Pascal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ftware Packages, Engineering Applications: SIMAN, ARENA, SILK (Simulation); GAMS, LINDO-LINGO, AMPL (Mathematical model solvers); LAYOPT (Facility Layout Optimizer); WebObjects (Internet Applications); all Microsoft Office Product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Language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urkish (native), English (fluent), German and Spanish (intermediate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erest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Foreign languages and cultures, politics, international relations, science fiction, socc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47:00Z</dcterms:created>
  <dc:creator>mazen</dc:creator>
  <dc:description/>
  <dc:language>en-US</dc:language>
  <cp:lastModifiedBy>labuser2</cp:lastModifiedBy>
  <cp:lastPrinted>2002-01-07T12:12:00Z</cp:lastPrinted>
  <dcterms:modified xsi:type="dcterms:W3CDTF">2002-01-17T20:08:00Z</dcterms:modified>
  <cp:revision>6</cp:revision>
  <dc:subject/>
  <dc:title/>
</cp:coreProperties>
</file>