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gend of Charles Lee</w:t>
      </w:r>
    </w:p>
    <w:p>
      <w:pPr>
        <w:pStyle w:val="Normal"/>
        <w:jc w:val="center"/>
        <w:rPr/>
      </w:pPr>
      <w:r>
        <w:rPr/>
        <w:t>by</w:t>
      </w:r>
    </w:p>
    <w:p>
      <w:pPr>
        <w:pStyle w:val="Normal"/>
        <w:jc w:val="center"/>
        <w:rPr/>
      </w:pPr>
      <w:r>
        <w:rPr/>
        <w:t>Dean Earles</w:t>
      </w:r>
    </w:p>
    <w:p>
      <w:pPr>
        <w:pStyle w:val="Normal"/>
        <w:jc w:val="center"/>
        <w:rPr/>
      </w:pPr>
      <w:r>
        <w:rPr/>
      </w:r>
    </w:p>
    <w:p>
      <w:pPr>
        <w:pStyle w:val="Normal"/>
        <w:spacing w:lineRule="auto" w:line="360"/>
        <w:rPr/>
      </w:pPr>
      <w:r>
        <w:rPr/>
        <w:tab/>
        <w:t>It was three years later to the month before I caught up with Charles Lee. In November 1999 he accomplished a feat never replicated in my nearly thirty years of newspaper experience. Over the course of one month, Charles submitted a letter to the editor to over 400 different newspapers and magazines and was rejected for publication every time.</w:t>
      </w:r>
    </w:p>
    <w:p>
      <w:pPr>
        <w:pStyle w:val="Normal"/>
        <w:spacing w:lineRule="auto" w:line="360"/>
        <w:rPr/>
      </w:pPr>
      <w:r>
        <w:rPr/>
        <w:tab/>
        <w:t xml:space="preserve">This summary does not nearly touch on what became a life’s mission for Charles, ultimately unrealized. All of the submissions occurred in a two-week span and ranged from small circulation publications like the </w:t>
      </w:r>
      <w:r>
        <w:rPr>
          <w:i/>
        </w:rPr>
        <w:t>Nashua Telegraph</w:t>
      </w:r>
      <w:r>
        <w:rPr/>
        <w:t xml:space="preserve"> to internationally recognized periodicals like</w:t>
      </w:r>
      <w:r>
        <w:rPr>
          <w:i/>
        </w:rPr>
        <w:t xml:space="preserve"> The Christian Science Monitor</w:t>
      </w:r>
      <w:r>
        <w:rPr/>
        <w:t xml:space="preserve"> and the </w:t>
      </w:r>
      <w:r>
        <w:rPr>
          <w:i/>
        </w:rPr>
        <w:t>New York Times</w:t>
      </w:r>
      <w:r>
        <w:rPr/>
        <w:t>. It was not so much the scope of submission as the manner in which the work was submitted that is most interesting and mysterious.</w:t>
      </w:r>
    </w:p>
    <w:p>
      <w:pPr>
        <w:pStyle w:val="Normal"/>
        <w:spacing w:lineRule="auto" w:line="360"/>
        <w:rPr/>
      </w:pPr>
      <w:r>
        <w:rPr/>
        <w:tab/>
        <w:t>Each letter was signed with a unique pseudonym (except for the 53 that were submitted anonymously), none of which was Charles Lee. The letters also listed fictional return addresses scattered throughout the United States. Most appallingly, each zip code corresponded to the noted city of origin.</w:t>
      </w:r>
    </w:p>
    <w:p>
      <w:pPr>
        <w:pStyle w:val="Normal"/>
        <w:spacing w:lineRule="auto" w:line="360"/>
        <w:rPr/>
      </w:pPr>
      <w:r>
        <w:rPr/>
        <w:tab/>
        <w:t>Having dedicated nearly three years to unraveling the mystery of Charles Lee, I estimate that he must have spent at least eight months and perhaps as much as two years researching the submission of his 462 identical letters. Finding Charles Lee required an even greater amount of research than he likely invested, but I soon began to see that Charles’ efforts left an almost obvious trail that lead back to Akron, Ohio.</w:t>
      </w:r>
    </w:p>
    <w:p>
      <w:pPr>
        <w:pStyle w:val="Normal"/>
        <w:spacing w:lineRule="auto" w:line="360"/>
        <w:rPr/>
      </w:pPr>
      <w:r>
        <w:rPr/>
        <w:tab/>
        <w:t xml:space="preserve">I first became aware of the letter when I read his submission to the </w:t>
      </w:r>
      <w:r>
        <w:rPr>
          <w:i/>
        </w:rPr>
        <w:t>La Jolla Light</w:t>
      </w:r>
      <w:r>
        <w:rPr/>
        <w:t>, of which I had been Editor-in-Chief for ten years at the time. While interesting, controversial, and thought provoking, there was no place in my newspaper for it, and so I dismissed it, as I do most such letters. It was probably three months later in a conversation with a colleague at a highly circulated publication where the letter again came to my attention. We discussed some of the funnier things that people had submitted, and he mentioned the letter, telling me it had been submitted to several other California-based publications. I told him that I had also received and rejected it. That was when my curiosity began.</w:t>
      </w:r>
    </w:p>
    <w:p>
      <w:pPr>
        <w:pStyle w:val="Normal"/>
        <w:spacing w:lineRule="auto" w:line="360"/>
        <w:rPr/>
      </w:pPr>
      <w:r>
        <w:rPr/>
        <w:tab/>
        <w:t>Over the next several weeks, I contacted friends and acquaintances in the business asking whether they had received the letter. I would estimate that 75% had received it, and I started to notice the breadth of pseudonyms that Charles used. I also learned that among many of these “insiders,” the letter had a certain mythic reputation. The word had spread about the letter being sent out all over the country but going unanimously unpublished.</w:t>
      </w:r>
    </w:p>
    <w:p>
      <w:pPr>
        <w:pStyle w:val="Normal"/>
        <w:spacing w:lineRule="auto" w:line="360"/>
        <w:rPr/>
      </w:pPr>
      <w:r>
        <w:rPr/>
        <w:tab/>
        <w:t>It was then that I made my first attempt to contact the author. I sent a reply to five of the fictional addresses and received five “Return to Senders.” Shortly later, I had a breakthrough.</w:t>
      </w:r>
    </w:p>
    <w:p>
      <w:pPr>
        <w:pStyle w:val="Normal"/>
        <w:spacing w:lineRule="auto" w:line="360"/>
        <w:rPr/>
      </w:pPr>
      <w:r>
        <w:rPr/>
        <w:tab/>
        <w:t>I discovered that, fueled by an almost cult legend among journalists, several of the newspapers had recovered the original envelopes in which the letter had arrived. Each envelope bore a fictional name and address matching the header of the corresponding submission, but there was one important similarity in each envelope: the postmark was identical. Each envelope was stamped Akron, OH 44333.</w:t>
      </w:r>
    </w:p>
    <w:p>
      <w:pPr>
        <w:pStyle w:val="Normal"/>
        <w:spacing w:lineRule="auto" w:line="360"/>
        <w:rPr/>
      </w:pPr>
      <w:r>
        <w:rPr/>
        <w:tab/>
        <w:t>My first impulse was to fly to Akron and start knocking on doors, but I was discouraged when I heard that a few other journalists had already gone to Akron fruitlessly. Instead I began by attempting to find out more about the letter itself.</w:t>
      </w:r>
    </w:p>
    <w:p>
      <w:pPr>
        <w:pStyle w:val="Normal"/>
        <w:spacing w:lineRule="auto" w:line="360"/>
        <w:rPr/>
      </w:pPr>
      <w:r>
        <w:rPr/>
        <w:tab/>
        <w:t>Through much hard work and many hours of research (which required a lengthy sabbatical and eventual resignation), I tracked down what I believe to be every copy of the letter distributed: 462 in all to 462 publications, 462 rejections, 410 pseudonyms, but only one unifying postmark.</w:t>
      </w:r>
    </w:p>
    <w:p>
      <w:pPr>
        <w:pStyle w:val="Normal"/>
        <w:spacing w:lineRule="auto" w:line="360"/>
        <w:rPr/>
      </w:pPr>
      <w:r>
        <w:rPr/>
        <w:tab/>
        <w:t>The research that lead to the discovery of Charles Lee’s identity only became more arduous at this point, and so I will do my best to summarize my methods and results. I first made a spreadsheet of all the names from the letters along with the addresses. I started, futilely, by looking for an order in the zip codes but only discovered that they were matched to the cities. It was through many other trial and error attempts that I got an Akron phonebook and started making headway.</w:t>
      </w:r>
    </w:p>
    <w:p>
      <w:pPr>
        <w:pStyle w:val="Normal"/>
        <w:spacing w:lineRule="auto" w:line="360"/>
        <w:rPr/>
      </w:pPr>
      <w:r>
        <w:rPr/>
        <w:tab/>
        <w:t>Not surprisingly, I could find every last name that Charles used in the Akron white pages, from the common R. Smith to the obscure D. Wrightencourt. I also began to find that street names and addresses could also all be found in Akron. For instance: 4757 Ledgewood Dr. does exist in Akron, but Charles instead labeled it Brownwood, TX 76081, where it does not exist. Through much effort, I obtained a listing of all Akron residents within proximity to the post office from which all of Charles’ letters were mailed at zip code 44333 and began to plot on a map the locations of each resident whose name Charles used along with each address he listed.</w:t>
      </w:r>
    </w:p>
    <w:p>
      <w:pPr>
        <w:pStyle w:val="Normal"/>
        <w:spacing w:lineRule="auto" w:line="360"/>
        <w:rPr/>
      </w:pPr>
      <w:r>
        <w:rPr/>
        <w:tab/>
        <w:t>This bit of research produced astounding results. Charles would use entire neighborhoods of addresses and names only to exclude one house from his list. Naturally I focused on these exclusions, and there were seven. I found that one was Charles Lee, two his natural parents, one his girlfriend at the time, two others he considered close friends, and one, a person who, when questioned, said he knew Charles but was totally indifferent toward him.</w:t>
      </w:r>
    </w:p>
    <w:p>
      <w:pPr>
        <w:pStyle w:val="Normal"/>
        <w:spacing w:lineRule="auto" w:line="360"/>
        <w:rPr/>
      </w:pPr>
      <w:r>
        <w:rPr/>
        <w:tab/>
        <w:t xml:space="preserve">After investigating the residents of each of the excluded homes on my map, I decided that Charles must have been the author for two main reasons: first that both of his parents had been singled out, and second that his obituary appeared in the </w:t>
      </w:r>
      <w:r>
        <w:rPr>
          <w:i/>
        </w:rPr>
        <w:t>Akron Beacon Journal</w:t>
      </w:r>
      <w:r>
        <w:rPr/>
        <w:t xml:space="preserve"> December 1, 1999, approximately one week after he sent out the last of his letters. It read:</w:t>
      </w:r>
    </w:p>
    <w:p>
      <w:pPr>
        <w:pStyle w:val="Normal"/>
        <w:rPr/>
      </w:pPr>
      <w:r>
        <w:rPr/>
      </w:r>
    </w:p>
    <w:p>
      <w:pPr>
        <w:pStyle w:val="BlockText"/>
        <w:rPr/>
      </w:pPr>
      <w:r>
        <w:rPr/>
        <w:t>Charles Edward Lee passed away December 1, 1999 at the age of 24. He will always be remembered for his caring hands and thoughtful spirit. Charles is survived by his mother Grace Carlisle (48) and father Lawrence Lee (53).</w:t>
      </w:r>
    </w:p>
    <w:p>
      <w:pPr>
        <w:pStyle w:val="BlockText"/>
        <w:rPr/>
      </w:pPr>
      <w:r>
        <w:rPr/>
      </w:r>
    </w:p>
    <w:p>
      <w:pPr>
        <w:pStyle w:val="Normal"/>
        <w:spacing w:lineRule="auto" w:line="360"/>
        <w:rPr/>
      </w:pPr>
      <w:r>
        <w:rPr/>
        <w:t>I also found that Charles had committed suicide using a handgun he had received and registered the first week of November. His friends, when interviewed by the Akron newspapers, displayed a certain amount of shock, but also described Charles as “distant” and as “a loner.”</w:t>
      </w:r>
    </w:p>
    <w:p>
      <w:pPr>
        <w:pStyle w:val="Normal"/>
        <w:spacing w:lineRule="auto" w:line="360"/>
        <w:ind w:firstLine="720"/>
        <w:rPr/>
      </w:pPr>
      <w:r>
        <w:rPr/>
        <w:t>None of the six nor, despite my searching, did anyone in Akron know about the letters or that Charles had been working on them. Two of his friends said that he had mentioned a “life project” that occupied his time, but said he never had discussed anything about it.</w:t>
      </w:r>
    </w:p>
    <w:p>
      <w:pPr>
        <w:pStyle w:val="Normal"/>
        <w:spacing w:lineRule="auto" w:line="360"/>
        <w:ind w:firstLine="720"/>
        <w:rPr/>
      </w:pPr>
      <w:r>
        <w:rPr/>
        <w:t>I visited Charles Lee’s grave on November 19, 2002. It is a flat marker in an Akron cemetery that reads:</w:t>
      </w:r>
    </w:p>
    <w:p>
      <w:pPr>
        <w:pStyle w:val="Normal"/>
        <w:ind w:firstLine="720"/>
        <w:jc w:val="center"/>
        <w:rPr/>
      </w:pPr>
      <w:r>
        <w:rPr/>
        <w:t>Charles Edward Lee</w:t>
      </w:r>
    </w:p>
    <w:p>
      <w:pPr>
        <w:pStyle w:val="Normal"/>
        <w:ind w:firstLine="720"/>
        <w:jc w:val="center"/>
        <w:rPr/>
      </w:pPr>
      <w:r>
        <w:rPr/>
        <w:t>14 July 1975 – 1 December 1999</w:t>
      </w:r>
    </w:p>
    <w:p>
      <w:pPr>
        <w:pStyle w:val="Normal"/>
        <w:ind w:firstLine="720"/>
        <w:jc w:val="center"/>
        <w:rPr/>
      </w:pPr>
      <w:r>
        <w:rPr/>
      </w:r>
    </w:p>
    <w:p>
      <w:pPr>
        <w:pStyle w:val="Normal"/>
        <w:spacing w:lineRule="auto" w:line="360"/>
        <w:rPr/>
      </w:pPr>
      <w:r>
        <w:rPr/>
        <w:t>Below that are two doves holding a banner between their beaks, which reads: “Rest in Peace.”</w:t>
      </w:r>
    </w:p>
    <w:p>
      <w:pPr>
        <w:pStyle w:val="Normal"/>
        <w:spacing w:lineRule="auto" w:line="360"/>
        <w:rPr/>
      </w:pPr>
      <w:r>
        <w:rPr/>
        <w:tab/>
        <w:t xml:space="preserve">I have since been the first to print Charles Lee’s letter in the </w:t>
      </w:r>
      <w:r>
        <w:rPr>
          <w:i/>
        </w:rPr>
        <w:t>La Jolla Light</w:t>
      </w:r>
      <w:r>
        <w:rPr/>
        <w:t>, and ran a feature on Charles as my last act as Editor-in-Chief. Charles’ words of confusion, doubt, anger, and light-hearted reckless abandon have been both inspirational and tragically sad to me. I have submitted this preface along with his letter to the same 461 other publications in hopes that his last wish, the publication of what could be most aptly called his suicide note, be brought to fruition.</w:t>
      </w:r>
    </w:p>
    <w:p>
      <w:pPr>
        <w:pStyle w:val="Normal"/>
        <w:rPr/>
      </w:pPr>
      <w:r>
        <w:rPr/>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erett G. Sterling</w:t>
      </w:r>
      <w:r>
        <w:br w:type="page"/>
      </w:r>
    </w:p>
    <w:p>
      <w:pPr>
        <w:pStyle w:val="Normal"/>
        <w:spacing w:lineRule="auto" w:line="360"/>
        <w:rPr/>
      </w:pPr>
      <w:r>
        <w:rPr/>
        <w:tab/>
        <w:t>The way I figure it, I don’t have much time left. Either this coffee will burn a hole in my stomach, or the cigarettes will turn my lungs black, or just a couple more years of living on $30,000 in a place that says you need a million to be happy will break my nerve. And my first book isn’t going to write itself, and my million dollars sure aren’t making their way into my pocket with any urgency. And suddenly, I feel like the land of opportunity wants more out of me than it ever had any intention of giving back.</w:t>
      </w:r>
    </w:p>
    <w:p>
      <w:pPr>
        <w:pStyle w:val="Normal"/>
        <w:spacing w:lineRule="auto" w:line="360"/>
        <w:rPr/>
      </w:pPr>
      <w:r>
        <w:rPr/>
        <w:tab/>
        <w:t>It’s as if there’s an entire generation of people who are convinced that if they drink and buy and fuck enough, then they’ll be happy; and through a fierce set of rationalizations which invoke names like Nietzsche or Aldous Huxley or Madonna, feel like they can accomplish something remarkable, as yet unseen in the history of mankind. Unfortunately, I too fall into this all too human group. I think what I have to say will last forever. That some things I think should be taken seriously. Most of all, that there is something worth accomplishing in this big ball of gases we call the universe. And it pains me that my feet are to the fire, and I have to do it soon, before the caffeine or nicotine or lack of material possessions get to me.</w:t>
      </w:r>
    </w:p>
    <w:p>
      <w:pPr>
        <w:pStyle w:val="Normal"/>
        <w:spacing w:lineRule="auto" w:line="360"/>
        <w:rPr/>
      </w:pPr>
      <w:r>
        <w:rPr/>
        <w:tab/>
        <w:t>Because what could be more unfortunate than a lack of things or physical suffering or the phantom waiting behind the door of time: old age? Above all things, isn’t true happiness being young forever? Old people say, as though to denote the end of their moment at the peak of liveliness, that youth is wasted on the young. I always thought it meant they were just jealous they didn’t get to drink and smoke and fuck so prodigiously anymore. The ones who still do those things are considered sad, dirty old men by social standards, and the ones who don’t are simply sad. Maybe I’m hitting my midlife crisis about 15 years early, but such steps are necessary to avoid the inevitable regret that seems inherent in being 40 in America.</w:t>
      </w:r>
    </w:p>
    <w:p>
      <w:pPr>
        <w:pStyle w:val="Normal"/>
        <w:spacing w:lineRule="auto" w:line="360"/>
        <w:rPr/>
      </w:pPr>
      <w:r>
        <w:rPr/>
        <w:tab/>
        <w:t>I rushed a long time to be mature and old for my age, and now it looks like I get to spend some time trying to be young again. Life got more complex a year or two ago, and those little ironies and contradictions are what make it so rich and unfulfilling. They also are, more importantly, the reason one can never be happy.</w:t>
      </w:r>
    </w:p>
    <w:p>
      <w:pPr>
        <w:pStyle w:val="Normal"/>
        <w:spacing w:lineRule="auto" w:line="360"/>
        <w:rPr/>
      </w:pPr>
      <w:r>
        <w:rPr/>
        <w:tab/>
        <w:t xml:space="preserve">Because, really, and this is an oversimplification but it makes sense, as they say, “what’s the point?” But really, what </w:t>
      </w:r>
      <w:r>
        <w:rPr>
          <w:i/>
        </w:rPr>
        <w:t>is</w:t>
      </w:r>
      <w:r>
        <w:rPr/>
        <w:t xml:space="preserve"> the point? So I can consume more? So I can be happy? Either way, the caffeine’s going to burn a hole in my stomach, so I should probably just get used to the suffering so it can be a little more fun when it gets here.</w:t>
      </w:r>
    </w:p>
    <w:p>
      <w:pPr>
        <w:pStyle w:val="Normal"/>
        <w:spacing w:lineRule="auto" w:line="360"/>
        <w:rPr/>
      </w:pPr>
      <w:r>
        <w:rPr/>
        <w:tab/>
        <w:t>Really, though, this is supposed to be a lot happier and more hopeful. They say everyone is trying to write about hope. Even the most depressing stories are about things like hope and overcoming odds in the end, so let’s try to keep that in mind.</w:t>
      </w:r>
    </w:p>
    <w:p>
      <w:pPr>
        <w:pStyle w:val="Normal"/>
        <w:spacing w:lineRule="auto" w:line="360"/>
        <w:rPr/>
      </w:pPr>
      <w:r>
        <w:rPr/>
        <w:tab/>
        <w:t>Or are they? Maybe life is just really depressing and shitty. And it’s like a big joke, except no one ever hears the punch line. Like an Andy Kauffman joke that only he gets. Except in life, Andy Kauffman is God. Which would make perfect sense why a lot of people think he may have faked his death, even though there’s a grave and tombstone and everything. Same thing with Elvis. Maybe faking your death is the most American thing you can do, because you not only stay alive forever, but you also get to be young forever. And maybe, if you’re really lucky, you get to be a God. Like Andy Kauffman. And the joke is on us, because we end up never laughing in the end, because we’re too busy trying to figure it out, or taking it too seriously, or something. Or because if you get the joke too soon, you have to go to hell.</w:t>
      </w:r>
    </w:p>
    <w:p>
      <w:pPr>
        <w:pStyle w:val="Normal"/>
        <w:spacing w:lineRule="auto" w:line="360"/>
        <w:rPr/>
      </w:pPr>
      <w:r>
        <w:rPr/>
        <w:tab/>
        <w:t>The fact that I have to debate whether it is better to die or get old is sad. Especially when sometimes I just really wish I were older, so I understood how it was all going to work out, and also so I would be smarter and wiser. But old people are dumb, too. I know it sounds contrary. Because we always think of the sage Indian chief or the wise pastor who always knows just what to say, and they look so calm and happy.</w:t>
      </w:r>
    </w:p>
    <w:p>
      <w:pPr>
        <w:pStyle w:val="Normal"/>
        <w:spacing w:lineRule="auto" w:line="360"/>
        <w:rPr/>
      </w:pPr>
      <w:r>
        <w:rPr/>
        <w:tab/>
        <w:t>In our society now, old people aren’t happy. They just have more to think about. They’re trying to figure it out just as much as I am. Let’s say life is a puzzle, and we all want to put it together and figure it out before we die. When you’re a little kid, it has maybe three pieces, which is what can make life so much fun, because it only takes about five minutes to put it together, and then you can spend the rest of the day playing Nintendo or running around pretending to kill someone. Which, on a side note, is all we really want to do anyway: occupy our minds with entertainment, or kill people. Aren’t those basically the two oldest human rituals? Anyway, the puzzle doesn’t get any easier or harder the older you get. It just gets more pieces.</w:t>
      </w:r>
    </w:p>
    <w:p>
      <w:pPr>
        <w:pStyle w:val="Normal"/>
        <w:spacing w:lineRule="auto" w:line="360"/>
        <w:rPr/>
      </w:pPr>
      <w:r>
        <w:rPr/>
        <w:tab/>
        <w:t>Right around when you’re something-teen and your hormones explode, the puzzle gets a ton of new pieces and it takes days or months or suddenly forever to put it all together. And cars and girls and beer or boys, none of that stuff solves it. It just makes it bigger. And the puzzle just keeps rapidly expanding until you get really old and finally give up on it. Then you act like God put it all together for you and suddenly discover that the puzzle was really simple all along. As your reward, you get to live forever and be young forever.</w:t>
      </w:r>
    </w:p>
    <w:p>
      <w:pPr>
        <w:pStyle w:val="Normal"/>
        <w:spacing w:lineRule="auto" w:line="360"/>
        <w:rPr/>
      </w:pPr>
      <w:r>
        <w:rPr/>
        <w:tab/>
        <w:t>It takes a varying degree of time for people to give up on solving the puzzle and just take God’s word for it. It seems like most people do, though. Here in America, we want to be young forever, so that’s what God gives us for taking his word on the puzzle. I guess people in India just want another chance to do better, which sounds more like the “American Way,” so their God gives them reincarnation and karma in exchange for the puzzle.</w:t>
      </w:r>
    </w:p>
    <w:p>
      <w:pPr>
        <w:pStyle w:val="Normal"/>
        <w:spacing w:lineRule="auto" w:line="360"/>
        <w:rPr/>
      </w:pPr>
      <w:r>
        <w:rPr/>
        <w:tab/>
        <w:t>It’s all very convenient, this acceptance of answers and solutions to a problem that never even really existed in the first place. Which I guess brings me back to the whole first part: what’s going to kill me first, my body or my mind?</w:t>
      </w:r>
    </w:p>
    <w:p>
      <w:pPr>
        <w:pStyle w:val="Normal"/>
        <w:spacing w:lineRule="auto" w:line="360"/>
        <w:rPr/>
      </w:pPr>
      <w:r>
        <w:rPr/>
        <w:tab/>
        <w:t>More grippingly, did my grandfather die when he got married, or is he still alive? Other than his breathing, he showed a lot of the signs of death for most of my childhood. Maybe a lot of people die before they actually die, and the process of getting cancer or being hit by a really big car is more like the funeral than the death itself. Which would really explain why most funerals are more like excuses to celebrate by drinking and eating a lot than they are sad occasions. The only people who are sad are the ones who didn’t realize that the dead guy had actually been dead for a long time. Everyone else is just celebrating the fact that he was finally out of his misery: that his body finally caught up to his mind. And in some backward way, maybe that’s what old people mean when they say “youth is wasted on the young.”</w:t>
      </w:r>
    </w:p>
    <w:p>
      <w:pPr>
        <w:pStyle w:val="Normal"/>
        <w:spacing w:lineRule="auto" w:line="360"/>
        <w:rPr/>
      </w:pPr>
      <w:r>
        <w:rPr/>
        <w:tab/>
        <w:t>When people say “he died young” or “she died before her time,” what they mean is that their body died before their mind. Those deaths are considered tragedies. JFK died young because, at least publicly, he hadn’t lost the will to live. Dying young can make you legendary if you play your cards right. You could be considered the greatest president ever, for no apparent reason; the king of rock and roll despite having written like 3% of your own songs; even the savior of mankind just because some Jews wrote down everything you ever said, then helped kill you, and somehow then got themselves all killed, too. Which really just adds to the importance of getting killed, as if the more people that die for something, the better it must be.</w:t>
      </w:r>
    </w:p>
    <w:p>
      <w:pPr>
        <w:pStyle w:val="Normal"/>
        <w:spacing w:lineRule="auto" w:line="360"/>
        <w:rPr/>
      </w:pPr>
      <w:r>
        <w:rPr/>
        <w:tab/>
        <w:t>Which could really explain communism. Ask any informed American why communism is so evil, and they’ll tell you that it deprives people of happiness, mostly in the form of money. They probably never learned about all the lively young Cossacks that Stalin killed (more than ten times as many as Hitler) because all that killing may make it sound pretty appealing. Kind of like fascism was, until we proved that we could kill more people than anyone with really big guns and ships and airplanes and bombs. And all that killing impressed everyone so much that the world was safe for democracy. The great crime of communism was that it forced people to live ingloriously, and the unsurpassed gift of capitalism is the ability to die with celebrity.</w:t>
      </w:r>
    </w:p>
    <w:p>
      <w:pPr>
        <w:pStyle w:val="Normal"/>
        <w:spacing w:lineRule="auto" w:line="360"/>
        <w:rPr/>
      </w:pPr>
      <w:r>
        <w:rPr/>
        <w:tab/>
        <w:t>This brings us back to the important question: is it better to be wise and dead, or to be legendary but miss your legend because you’re stuck six feet underground without consciousness? A really good answer to that question would be to invent a society that encourages a lot of things that lead to dying young: like drugs and war and sex and absurd wealth that you get almost overnight. But also it has to keep around a lot of dumb old people who didn’t get to die young to serve as an example to all the young people that it would be better to die than to end up like that. And then put all those people in one big place and promise them they can be young forever, dead or alive, and just see what happens. That would be perfect. I’d call it America, and it sounds pretty funny. Like this joke I heard one time…</w:t>
      </w:r>
    </w:p>
    <w:p>
      <w:pPr>
        <w:pStyle w:val="Normal"/>
        <w:spacing w:lineRule="auto" w:line="360"/>
        <w:rPr/>
      </w:pPr>
      <w:r>
        <w:rPr/>
        <w:tab/>
        <w:t>Ge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1:54:00Z</dcterms:created>
  <dc:creator>Michelson Realty LLC</dc:creator>
  <dc:description/>
  <dc:language>en-US</dc:language>
  <cp:lastModifiedBy>Brent &amp; Jane Earles</cp:lastModifiedBy>
  <dcterms:modified xsi:type="dcterms:W3CDTF">2004-08-07T22:32:00Z</dcterms:modified>
  <cp:revision>3</cp:revision>
  <dc:subject/>
  <dc:title>The Legend of Charles Lee</dc:title>
</cp:coreProperties>
</file>