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w:t>
      </w:r>
    </w:p>
    <w:p>
      <w:pPr>
        <w:pStyle w:val="Normal"/>
        <w:rPr/>
      </w:pPr>
      <w:r>
        <w:rPr/>
      </w:r>
    </w:p>
    <w:p>
      <w:pPr>
        <w:pStyle w:val="Normal"/>
        <w:rPr/>
      </w:pPr>
      <w:r>
        <w:rPr/>
        <w:t>John Lamonica is back from the dead. John made his name starting in 1995 with Indie-Punk band My Spacecoaster who achieved acclaim touring venues throughout the country. The Dallas Observer noted the following in their October 17, 2002 issue: “Every time the group appears to be flat-lining, singer-guitarist John LaMonica cobbles together a new lineup, and the music changes a bit in the process. And, generally, the band is better for it.”</w:t>
      </w:r>
    </w:p>
    <w:p>
      <w:pPr>
        <w:pStyle w:val="Normal"/>
        <w:rPr/>
      </w:pPr>
      <w:r>
        <w:rPr/>
      </w:r>
    </w:p>
    <w:p>
      <w:pPr>
        <w:pStyle w:val="Normal"/>
        <w:rPr/>
      </w:pPr>
      <w:r>
        <w:rPr/>
        <w:t>The continual reformation of My Spacecoaster, resulting in their breakup a few months later, hit John hard, bringing on a period of personal pain and introspection. In 2003, he joined The Polyphonic Spree and launched out on international tours, headlining for the likes of David Bowie, Radiohead, and others. However, his rock success with The Polyphonic Spree belied a deeper internal struggle. John had a publicized bout with prescription drugs, and the time on the road lead to the decay of his six-year relationship with his girlfriend.</w:t>
      </w:r>
    </w:p>
    <w:p>
      <w:pPr>
        <w:pStyle w:val="Normal"/>
        <w:rPr/>
      </w:pPr>
      <w:r>
        <w:rPr/>
      </w:r>
    </w:p>
    <w:p>
      <w:pPr>
        <w:pStyle w:val="Normal"/>
        <w:rPr/>
      </w:pPr>
      <w:r>
        <w:rPr/>
        <w:t>Earlier this year, John parted ways with The Polyphonic Spree to focus on his life and to find his musical voice. By July, he had been reported dead. The Dallas Observer was again quick to dispel the myth (July 15 issue). The naysayers could not have been further from the truth. John has written over 100 new songs and now releases an EP, his first solo effort. The new offering, “A Minor Miracle”, blends acoustic heart and electronic cool to produce a sound that is at times soulful, at times heart-broken, and always heartfelt. These are the songs that brought John out of his personal struggle and into a new light as a solo artist.</w:t>
      </w:r>
    </w:p>
    <w:p>
      <w:pPr>
        <w:pStyle w:val="Normal"/>
        <w:rPr/>
      </w:pPr>
      <w:r>
        <w:rPr/>
      </w:r>
    </w:p>
    <w:p>
      <w:pPr>
        <w:pStyle w:val="Normal"/>
        <w:rPr>
          <w:color w:val="000000"/>
        </w:rPr>
      </w:pPr>
      <w:r>
        <w:rPr/>
        <w:t>Justin Press of the Fort Worth Weekly (who called LaMonica their favorite singer-songwriter on August 18) says of “A Minor Miracle”: “[</w:t>
      </w:r>
      <w:r>
        <w:rPr>
          <w:color w:val="000000"/>
        </w:rPr>
        <w:t>LaMonica] is readying A Minor Miracle, a full-length built on rock, blues, funk, pop, and soulful R&amp;B that glides from the gravesite to the dance floor. A Minor Miracle meanders through genres, yes, but does so with grace.” (October 6)</w:t>
      </w:r>
    </w:p>
    <w:p>
      <w:pPr>
        <w:pStyle w:val="Normal"/>
        <w:rPr>
          <w:color w:val="000000"/>
        </w:rPr>
      </w:pPr>
      <w:r>
        <w:rPr>
          <w:color w:val="000000"/>
        </w:rPr>
      </w:r>
    </w:p>
    <w:p>
      <w:pPr>
        <w:pStyle w:val="Normal"/>
        <w:rPr>
          <w:color w:val="000000"/>
        </w:rPr>
      </w:pPr>
      <w:r>
        <w:rPr>
          <w:color w:val="000000"/>
        </w:rPr>
        <w:t>John says of the new album: I think of these songs like little snapshots of my life and my experiences, and I want to capture the things about life that are sad or exciting or really confusing. And I hope that when I put them together it becomes like a photo album that appeals to everyone. That everyone can relate to.”</w:t>
      </w:r>
    </w:p>
    <w:p>
      <w:pPr>
        <w:pStyle w:val="Normal"/>
        <w:rPr>
          <w:color w:val="000000"/>
        </w:rPr>
      </w:pPr>
      <w:r>
        <w:rPr>
          <w:color w:val="000000"/>
        </w:rPr>
      </w:r>
    </w:p>
    <w:p>
      <w:pPr>
        <w:pStyle w:val="Normal"/>
        <w:rPr>
          <w:color w:val="000000"/>
        </w:rPr>
      </w:pPr>
      <w:r>
        <w:rPr>
          <w:color w:val="000000"/>
        </w:rPr>
        <w:t>John remains hard at work in the studio with his side project Tiebreaker and plans to tour to support “A Minor Miracle.” After years of silence, John LaMonica has returned in full force, and we are the beneficia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4:58:00Z</dcterms:created>
  <dc:creator> </dc:creator>
  <dc:description/>
  <dc:language>en-US</dc:language>
  <cp:lastModifiedBy> </cp:lastModifiedBy>
  <dcterms:modified xsi:type="dcterms:W3CDTF">2004-10-09T06:31:00Z</dcterms:modified>
  <cp:revision>1</cp:revision>
  <dc:subject/>
  <dc:title>BIO</dc:title>
</cp:coreProperties>
</file>