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</w:rPr>
      </w:pPr>
      <w:r>
        <w:rPr>
          <w:rFonts w:ascii="華康行書體" w:hAnsi="華康行書體" w:eastAsia="華康行書體"/>
        </w:rPr>
        <w:t>第二十八回　　施恩重霸孟州道　武松醉打蔣門神</w:t>
      </w:r>
    </w:p>
    <w:p>
      <w:pPr>
        <w:pStyle w:val="Normal"/>
        <w:rPr/>
      </w:pPr>
      <w:r>
        <w:rPr>
          <w:rFonts w:eastAsia="華康行書體" w:ascii="華康行書體" w:hAnsi="華康行書體"/>
        </w:rPr>
        <w:br/>
      </w:r>
      <w:r>
        <w:rPr>
          <w:rFonts w:ascii="華康行書體" w:hAnsi="華康行書體" w:eastAsia="華康行書體"/>
        </w:rPr>
        <w:t xml:space="preserve">　　話說當時施恩向前說道：“兄長請坐。待小弟備細告訴衷曲之事。”武松道：“小管營不要文文謅謅，只揀緊要的話直說來。”施恩道：“小弟自幼從江湖上師父學得些小槍棒在身，孟州一境起小弟一個諢名，叫做金眼彪。小弟此間東門外有一座市井，地名喚做快活林，但是山東、河北客商都來那裏做買賣，有百十處大客店，三二十處睹坊、兌坊。往常時，小弟一者倚仗隨身本事，二者捉著營裏有八九十個棄命囚徒，去那裏開著一個酒肉店，都分與眾店家和賭錢兌坊裏。但有過路妓女之人，到那裏來時，先要來參見小弟，然後許他去趁食。那許多去處每朝每日都有閒錢，月終也有三二百兩銀子尋覓。如此賺錢。近來被這本營內張團練，新從東潞州來，帶一個人到此。那廝姓蔣，名忠，有九尺來長身材；因此，江湖上起他一個諢名，叫做蔣門神。那廝不特長大，原來有一身好本事，使得好槍棒；拽拳飛腳，相撲為最。自誇大言道：‘三年上泰嶽爭交，不曾有對；普天之下沒我一般的了！’因此來奪小弟的道路。小弟不肯讓他，吃那廝一頓拳腳打了，兩個月起不得床。前日兄長來時，兀自包著頭，兜著手，直到如今，瘡痕未消。本待要起人去和他廝打，他卻有張團練那一班兒正軍，若是鬧將起來，和營中先自折理。有這一點無窮之恨不能報得，久聞兄長是個大丈夫，怎地得兄長與小弟出得這口無窮之怨氣，死而瞑目；只恐兄長遠路辛苦，氣未完，力未足，因此教養息半年三月，等貴體氣完力足方請商議。不期村仆脫口先言說了，小弟當以實告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>　　武松聽罷，呵呵大笑；便問道：“那蔣門神還是幾顆頭，幾條臂膊？”施恩道：“也只是一顆頭，兩條臂膊，如何有多！”武松笑道：“我只道他三頭六臂，有哪吒的本事，我便怕他！原來只是一顆頭，兩條臂膊！既然沒哪吒的模樣，卻如何怕他？”施恩道：“只是小弟力薄藝疏，便敵他不過。”武松道：“我卻不是說嘴，憑著我胸中本事，平生只是打天下硬漢、不明道德的人！既是恁地說了，如今卻在這裏做甚</w:t>
      </w:r>
      <w:r>
        <w:rPr>
          <w:rFonts w:ascii="華康行書體" w:hAnsi="華康行書體"/>
        </w:rPr>
        <w:t>麽</w:t>
      </w:r>
      <w:r>
        <w:rPr>
          <w:rFonts w:ascii="華康行書體" w:hAnsi="華康行書體" w:eastAsia="華康行書體"/>
        </w:rPr>
        <w:t>？有酒時，拿了去路上吃。我如今便和你去。看我把這廝和大蟲一般結果他！拳頭重時打死了，我自償命！”施恩道：“兄長少坐。待家尊出來相見了，當行即行，未敢造次。等明日先使人去那裏探聽一遭，若是本人在家時，後日便去；若是那廝不在家時，卻再理會。空自去‘打草驚蛇’，倒吃他做了手腳，卻是不好。”武松焦躁道：“小管營！你可知著他打了？原來不是男子漢做事！去便去！等甚</w:t>
      </w:r>
      <w:r>
        <w:rPr>
          <w:rFonts w:ascii="華康行書體" w:hAnsi="華康行書體"/>
        </w:rPr>
        <w:t>麽</w:t>
      </w:r>
      <w:r>
        <w:rPr>
          <w:rFonts w:ascii="華康行書體" w:hAnsi="華康行書體" w:eastAsia="華康行書體"/>
        </w:rPr>
        <w:t xml:space="preserve">今日明日！要去便走，怕他準備！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正在那裏勸不住，只見屏風背後轉出老管營來叫道：“義士，老漢聽你多時也。今日幸得相見義士一面，愚男如撥雲見日一般。且請到後堂少敘片時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跟了到裏面。老管營道：“義士，且請坐。”武松道：“小人是個囚徒，如何敢對相公坐地。”老管營道：“義士休如此說；愚男萬幸，得遇足下，何故謙讓？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聽罷，唱個無禮喏，相對便坐了。施恩卻立在面前。武松道：“小管營如何卻立地？”施恩道：“家尊在上相陪，兄長請自尊便。”武松道：“恁地時，小人卻不自在。”老管營道：“既是義士如此，這裏又無外人。”便叫施恩也坐了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僕從搬出酒淆果品盤饌之類。老管營親自與武松把盞，說道：“義士如此英雄，誰不欽敬。愚男原在快活林中做些買賣，非為貪財好利，實是壯觀孟州，增添豪俠氣象；不期今被蔣門神倚勢豪強，公然奪了這個去處！非義士英雄，不能報仇雪恨。義士不棄愚男，滿飲此杯，受愚男四拜，拜為兄長，以表恭敬之心。”武松答道：“小人有何才學，如何敢受小管營之禮。枉自折了武松的草料！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當下飲過酒，施恩納頭便拜了四拜。武松連忙答禮，結為兄弟。當日武松歡喜飲酒。吃得大醉了，便叫人扶去房中安歇，不在話下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次日，施恩父子商議道：“都頭昨夜痛醉，必然中酒，今日如何敢叫他去；且推道使人探聽來，其人不在家裏，延挨一日，卻再理會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當日施恩來見武松，說道：“今日且未可去；小弟已使人探知這廝不在家裏。明日飯後卻請兄長去。”武松道：“明日去時不打緊，今日又氣我一日！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早飯罷，吃了茶，施恩與武松去營前閑走了一遭；回來到客房裏，說些槍法，較量些拳棒。看看晌午，邀武松到家裏，只具著數杯酒相待，下飯按酒，不記其數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正要吃酒，見他把按酒添來相勸，心中不在意；吃了晌午飯，起身別了，回到客房裏坐地。只見那兩個僕人又來服侍武松洗浴。武松問道：“你家小管營今日如何只將肉食出來請我，卻不多將些酒出來與我吃？是甚意故？”僕人答道：“不敢瞞都頭說，今早老管營和小管營議論，今日本是要央都頭去，怕都頭夜來酒多，恐今日中酒，怕誤了正事，因此不敢將酒出來。明日正要央都頭去幹正事。”武松道：“恁地時，道我醉了，誤了你大事？”僕人道：“正是這般計較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當夜武松巴不得天明。早起來洗漱罷，頭上裹了一頂萬字頭巾；身上穿了一領土色布衫，腰裏系條紅絹搭膊；下面腿□【字形左“角絲”右“並”】護膝八搭麻鞋；討了一個小膏藥貼了臉上“金印”。施恩早來請去家裏吃早飯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吃了茶飯罷，施恩便道：“後槽有馬，備來騎去。”武松道：“我又不腳小，騎那馬怎地？只要依我一件事。”施恩道：“哥哥但說不妨，小弟如何敢道不依。”武松道：“我和你出得城去，只要還我‘無三不過望’。”施恩道：“兄長，如何‘無三不過望’？小弟不省其意。”武松笑道：“我說與你，你要打蔣門神時，出得城去，但遇著一個酒店便請我吃三碗酒，若無三碗時便不過望子去，這個喚做‘無三不過望’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>　　施恩聽了，想道：“這快活林離東門去有十四五裏田地，算來賣酒的人家也有十二三家，若要每店吃三碗時，恰好有三十五六碗酒，才到得那裏。——恐哥哥醉了，如何使得？”武松大笑，道：“你怕我醉了沒本事？我卻是沒酒沒本事！帶一分酒便有一分本事！五分酒五分本事！我若吃了十分酒，這氣力不知從何而來！若不是酒醉後了膽大，景陽岡上如何打得這只大蟲？那時節，我須爛醉了好下手，又有力，又有勢！”施恩道：“卻不知哥哥是恁地。家下有的是好酒，只恐哥哥醉了失事，因此，夜來不敢將酒出來請哥哥深飲。既是哥哥酒後愈有本事時，恁地先教兩個僕人自將了家裏好酒，果品淆饌，去前路等候，卻和哥哥慢慢地飲將去。”武松道：“恁</w:t>
      </w:r>
      <w:r>
        <w:rPr>
          <w:rFonts w:ascii="華康行書體" w:hAnsi="華康行書體"/>
        </w:rPr>
        <w:t>麽</w:t>
      </w:r>
      <w:r>
        <w:rPr>
          <w:rFonts w:ascii="華康行書體" w:hAnsi="華康行書體" w:eastAsia="華康行書體"/>
        </w:rPr>
        <w:t xml:space="preserve">卻才中我意；去打蔣門神，教我也有些膽量。沒酒時，如何使得手段出來！還你今朝打倒那廝，教眾人大笑一場！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施恩當時打點了，教兩個僕人先挑食籮酒擔，拿了些銅錢去了。老管營又暗暗地選揀了一二十條壯健大漢慢慢的隨後來接應，都分付下了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且說施恩和武松兩個離了平安寨，出得孟州東門外來，行過得三五百步，只見官道傍邊，早望見一座酒肆望子挑出在簷前，那兩個挑食擔的僕人已先在那裏等候。施恩邀武松到裏面坐下，僕人已先安下淆饌，將酒來篩。武松道：“不要小盞兒吃。大碗篩來。只斟三碗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僕人排下大碗，將酒便斟。武松也不謙讓，連吃了三碗便起身。僕人慌忙收拾了器皿，奔前去了。武松笑道：“卻才去肚裏發一發！我們去休！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>　　兩個便離了這座酒肆，出得店來。此時正是七月間天氣，炎暑未消，金風乍起。兩個解開衣襟，又行不得一裏多路，來到一處，不村不郭，卻早又望見一個酒旗兒，高挑出在樹林裏。來到林木叢中看時，卻是一座賣村醪小酒店，施恩立住了腳，問道：“此間是個村醪酒店，也算一望</w:t>
      </w:r>
      <w:r>
        <w:rPr>
          <w:rFonts w:ascii="華康行書體" w:hAnsi="華康行書體"/>
        </w:rPr>
        <w:t>麽</w:t>
      </w:r>
      <w:r>
        <w:rPr>
          <w:rFonts w:ascii="華康行書體" w:hAnsi="華康行書體" w:eastAsia="華康行書體"/>
        </w:rPr>
        <w:t xml:space="preserve">？”武松道：“是酒望。須飲三碗。若是無三，不過去便了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兩個入來坐下，僕人排了酒碗果品，武松連吃了三碗，便起身走。僕人急急收了家火什物，趕前去了。兩個出得店門來，又行不到一二裏，路上又見個酒店。武松入來，又吃了三碗便走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話休絮繁。武松、施恩兩個一處走著，但遇酒店便入去吃三碗。約莫也吃過十來處酒肆，施恩看武松時，不十分醉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問施恩道：“此去快活林還有多少路？”施恩道：“沒多了，只在前面。遠遠地望見那個林子便是。”武松道：“既是到了，你且在別處等我，我自去尋他。”施恩道：“這話最好。小弟自有安身去處。望兄長在意，切不可輕敵。”武松道：“這個卻不妨，你只要叫僕人送我，前面再有酒店時，我還要吃。”施恩叫僕人仍舊送武松，施恩自去了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又行不到三四裏路，再吃過十來碗酒。此時已有午牌時分，天色正熱，卻有些微風。武松酒卻湧上來，把布衫攤開；雖然帶著五七分酒，卻裝做十分醉的，前顛後偃，東倒西歪，來到林子前，僕人用手指道：“只前頭丁字路口便是蔣門神酒店。”武松道：“既是到了，你自去躲得遠著。等我打倒了，你們卻來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搶過林子背後，見一個金剛來大漢，披著一領白布衫，撒開一把交椅，拿著蠅拂子，坐在綠槐樹下乘涼。武松假醉佯顛，斜著眼看了一看，心中自忖道：“這個大漢一定是蔣門神了。”直搶過去。又行不到三五十步，早見丁字路口一個大酒店，簷前立著望竿，上面掛著一個酒望子，寫著四個大字，道：“河陽風月”。轉過來看時，門前一帶綠油欄杆，插著兩把銷金旗；每把上五個金字，寫道：“醉裏乾坤大，壺中日月長”。一壁廂肉案、砧頭、操刀的家生；一壁廂蒸作饅頭燒柴的廚灶；去裏面一字兒擺著三隻大酒缸，半截埋在地裏，缸裏面各有大半缸酒；正中間裝列著櫃身子；裏面坐著一個年紀小的婦人，正是蔣門神初來孟州新娶的妾，原是西瓦子裏唱說諸般宮調的頂老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看了，瞅著醉眼，逕奔入酒店裏來，便去櫃身相對一付座頭上坐了；把雙手按著桌子上，不轉眼看那婦人。那婦人瞧見，回轉頭看了別處。武松看那店裏時，也有五七個當撐的酒保。武松卻敲著桌子，叫道：“賣酒的主人家在那裏？”一個當頭酒保來看著武松道：“客人，要打多少酒？”武松道：“打兩角酒。先把些來嘗看。”那酒保去櫃上叫那婦人舀兩角酒下來，傾放桶裏，燙一碗過來，道：“客人，嘗酒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拿起來聞一聞，搖著頭道：“不好！不好！換將來！”酒保見他醉了，將來櫃上，道：“娘子，胡亂換些與他。”那婦人接來，傾了那酒，又舀些上等酒下來。酒保將去，又燙一碗過來。武松提起來咂一咂，道：“這酒也不好！快換來便饒你！”酒保忍氣吞聲，拿了酒去櫃邊，道：“娘子，胡亂再換些好的與他，休和他一般見識。這客人醉了，只要尋鬧相似，便換些上好的與他罷。”那婦人又舀了一等上色的好酒來與酒保。酒保把桶兒放在面前，又燙一碗過來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>　　武松吃了道：“這酒略有些意思。”問道：“過賣，你那主人家姓甚</w:t>
      </w:r>
      <w:r>
        <w:rPr>
          <w:rFonts w:ascii="華康行書體" w:hAnsi="華康行書體"/>
        </w:rPr>
        <w:t>麽</w:t>
      </w:r>
      <w:r>
        <w:rPr>
          <w:rFonts w:ascii="華康行書體" w:hAnsi="華康行書體" w:eastAsia="華康行書體"/>
        </w:rPr>
        <w:t>？”酒保答道：“姓蔣。”武松道：“卻如何不姓李？”那婦人聽了道：“這廝那裏吃醉了，來這裏討野火</w:t>
      </w:r>
      <w:r>
        <w:rPr>
          <w:rFonts w:ascii="華康行書體" w:hAnsi="華康行書體"/>
        </w:rPr>
        <w:t>麽</w:t>
      </w:r>
      <w:r>
        <w:rPr>
          <w:rFonts w:ascii="華康行書體" w:hAnsi="華康行書體" w:eastAsia="華康行書體"/>
        </w:rPr>
        <w:t>！”酒保道：“眼見得是個外鄉蠻子，不省得了，在那裏放屁！”武松問道：“你說甚</w:t>
      </w:r>
      <w:r>
        <w:rPr>
          <w:rFonts w:ascii="華康行書體" w:hAnsi="華康行書體"/>
        </w:rPr>
        <w:t>麽</w:t>
      </w:r>
      <w:r>
        <w:rPr>
          <w:rFonts w:ascii="華康行書體" w:hAnsi="華康行書體" w:eastAsia="華康行書體"/>
        </w:rPr>
        <w:t xml:space="preserve">？”酒保道：“我們自說話，客人，你休管，自吃酒。”武松道：“過賣：叫你櫃上那婦人下來相伴我吃酒。”酒保喝道：“休胡說！這是主人家娘子！”武松道：“便是主人家娘子，待怎地？相伴我吃酒也不打緊！”那婦人大怒，便罵道：“殺才！該死的賊！”推開櫃身子，卻待奔出來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>　　武松早把土色布衫脫下，上半截揣在懷裏，便把那桶酒只一潑，潑在地上，搶入櫃身子裏，卻好接著那婦人；武松手硬，那裏掙扎得，被武松一手接住腰胯，一手把冠兒捏作粉碎，揪住雲髻，隔櫃身子提將出來望渾酒缸裏只一丟。聽得撲</w:t>
      </w:r>
      <w:r>
        <w:rPr>
          <w:rFonts w:ascii="華康行書體" w:hAnsi="華康行書體"/>
        </w:rPr>
        <w:t>嗵</w:t>
      </w:r>
      <w:r>
        <w:rPr>
          <w:rFonts w:ascii="華康行書體" w:hAnsi="華康行書體" w:eastAsia="華康行書體"/>
        </w:rPr>
        <w:t xml:space="preserve">的一聲響，可憐這婦人正被直丟在大酒缸裏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托地從櫃身前踏將出來。有幾個當撐的酒保，手腳活些個的，都搶來奔武松。武松手到，輕輕地只一提，提一個過來，兩手揪住，也望大酒缸裏只一丟，□【音“充”，字形左“提手”右“舂”，沖、撞之意】在裏面；又一個酒保奔來，提著頭只一掠，也丟在酒缸裏；再有兩個來的酒保，一拳，一腳，都被武松打倒了。先頭三個人在三隻酒缸裏那裏掙扎得起；後面兩個人在酒地上爬不動。這幾個火家搗子打得屁滾尿流，乖的走了一個。武松道：“那廝必然去報蔣門神來。我就接將去。大路上打倒他好看，教眾人笑一笑。”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武松大踏步趕將出來。那個搗子逕奔去報了蔣門神。蔣門神見說，吃了一驚，踢翻了交椅，丟去蠅拂子，便鑽將來。武松卻好迎著，正在大闊路上撞見。蔣門神雖然長大，近因酒色所迷，淘虛了身子，先自吃了那一驚；奔將來，那步不曾停住；怎地及得武松虎一般似健的人，又有心來算他！蔣門神見了武松，心裏先欺他醉，只顧趕將入來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 xml:space="preserve">　　說時遲，那時快；武松先把兩個拳頭去蔣門神臉上虛影一影，忽地轉身便走。蔣門神大怒，搶將來，被武松一飛腳踢起，踢中蔣門神小腹上，雙手按了，便蹲下去。武松一踅，踅將過來，那只右腳早踢起，直飛在蔣門神額角上，踢著正中，望後便倒。武松追入一步，踏住胸脯，提起這醋缽兒大小拳頭，望蔣門神頭上便打。原來說過的打蔣門神撲手，先把拳頭虛影一影便轉身，卻先飛起左腳；踢中了便轉過身來，再飛起右腳；這一撲有名，喚做“玉環步，鴛鴦腳”。——這是武松平生的真才實學，非同小可！打得蔣門神在地下叫饒。 </w:t>
      </w:r>
      <w:r>
        <w:rPr>
          <w:rFonts w:eastAsia="華康行書體" w:ascii="華康行書體" w:hAnsi="華康行書體"/>
        </w:rPr>
        <w:br/>
        <w:br/>
      </w:r>
      <w:r>
        <w:rPr>
          <w:rFonts w:ascii="華康行書體" w:hAnsi="華康行書體" w:eastAsia="華康行書體"/>
        </w:rPr>
        <w:t>　　武松喝道：“若要我饒你性命，只要依我三件事！”蔣門神在地下，叫道：“好漢饒我！休說三件，便是三百件，我也依得！”武松指定蔣門神，說出那三件事來，有分教改頭換面來尋主，剪發齊眉去殺人。畢竟武松說出那三件事來，且聽下回分解。</w:t>
      </w:r>
    </w:p>
    <w:sectPr>
      <w:type w:val="nextPage"/>
      <w:pgSz w:w="12472" w:h="18720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3:50:00Z</dcterms:created>
  <dc:creator>Kwoksl</dc:creator>
  <dc:description/>
  <dc:language>en-US</dc:language>
  <cp:lastModifiedBy>Kwoksl</cp:lastModifiedBy>
  <dcterms:modified xsi:type="dcterms:W3CDTF">2002-09-15T13:54:00Z</dcterms:modified>
  <cp:revision>2</cp:revision>
  <dc:subject/>
  <dc:title>第二十八回　　施恩重霸孟州道　武松醉打蔣門神</dc:title>
</cp:coreProperties>
</file>