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cesso nº 99.0005432-6 - Classe V - 3ª Vara.</w:t>
      </w:r>
    </w:p>
    <w:p>
      <w:pPr>
        <w:pStyle w:val="Normal"/>
        <w:rPr>
          <w:b/>
          <w:b/>
        </w:rPr>
      </w:pPr>
      <w:r>
        <w:rPr>
          <w:b/>
        </w:rPr>
        <w:t>Ação Civil Pública.</w:t>
      </w:r>
    </w:p>
    <w:p>
      <w:pPr>
        <w:pStyle w:val="Normal"/>
        <w:rPr>
          <w:b/>
          <w:b/>
        </w:rPr>
      </w:pPr>
      <w:r>
        <w:rPr>
          <w:b/>
        </w:rPr>
        <w:t>Demandante: Ministério Público.</w:t>
      </w:r>
    </w:p>
    <w:p>
      <w:pPr>
        <w:pStyle w:val="Normal"/>
        <w:rPr>
          <w:b/>
          <w:b/>
        </w:rPr>
      </w:pPr>
      <w:r>
        <w:rPr>
          <w:b/>
        </w:rPr>
        <w:t>Demandado: Caixa Econômica Federal.</w:t>
      </w:r>
    </w:p>
    <w:p>
      <w:pPr>
        <w:pStyle w:val="Blockquote"/>
        <w:ind w:left="720" w:right="720" w:hanging="0"/>
        <w:rPr>
          <w:b/>
          <w:b/>
        </w:rPr>
      </w:pPr>
      <w:r>
        <w:rPr>
          <w:b/>
        </w:rPr>
        <w:t>D E C I S Ã O:</w:t>
      </w:r>
    </w:p>
    <w:p>
      <w:pPr>
        <w:pStyle w:val="Normal"/>
        <w:rPr/>
      </w:pPr>
      <w:r>
        <w:rPr>
          <w:b/>
        </w:rPr>
        <w:t>O Ministério Público Federal</w:t>
      </w:r>
      <w:r>
        <w:rPr/>
        <w:t>, por seu representante, ajuizou a presente Ação Civil Pública em face da Caixa Econômica Federal, com o intuito de que este Juízo decrete a nulidade da previsão contratual de indexação do saldo devedor e prestações através de atualização monetária pela Taxa Referencial (TR) e dos juros sobre juros, constante da cláusula quinta dos contratos de financiamento na Modalidade Crédito Educativo e, em conseqüência, que este Juízo condene a Ré ao cumprimento de obrigação de fazer, consubstanciada na realização dos recálculos de atualização dos valores dos saldos devedores, a partir da edição da Lei 8.436/92, aplicando-se como encargo remunerador tão somente juros que não ultrapassem 6% a.a. (seis porcento ao ano), ou, se este Juízo assim não entender, que seja utilizado índice de correção que reflita a variação do poder aquisitivo da moeda (INPC-IBGE), vez que a TR não é índice de correção monetária, mas sim, indexador que “reflete as variações do custo primário da captação dos depósitos a prazo fixo”.</w:t>
      </w:r>
    </w:p>
    <w:p>
      <w:pPr>
        <w:pStyle w:val="Normal"/>
        <w:jc w:val="both"/>
        <w:rPr/>
      </w:pPr>
      <w:r>
        <w:rPr/>
        <w:t>Liminarmente, requer que esta Magistrada determine a Ré que se abstenha de utilizar a TR nos cálculos das prestações, bem como juros capitalizados, que exclua os nomes dos inadimplentes do SPC, SERASA, CADIN ou outro cadastro qualquer do gênero.</w:t>
      </w:r>
    </w:p>
    <w:p>
      <w:pPr>
        <w:pStyle w:val="Normal"/>
        <w:jc w:val="both"/>
        <w:rPr/>
      </w:pPr>
      <w:r>
        <w:rPr/>
        <w:t>Não obstante estar a ocupar o pólo passivo desta demanda uma pessoa jurídica de direito privado, não se lhe aplicando, portanto, o disposto no art. 2º, da Lei 8.437/92, ache por bem formalizar o contraditório, oportunizando à Ré oferecer a sua defesa, antes de analisar o pedido liminar.</w:t>
      </w:r>
    </w:p>
    <w:p>
      <w:pPr>
        <w:pStyle w:val="Normal"/>
        <w:jc w:val="both"/>
        <w:rPr/>
      </w:pPr>
      <w:r>
        <w:rPr/>
        <w:t>Contestação vinda aos autos, fls. 51/89 destes autos, em que foram levantadas algumas preliminares:</w:t>
      </w:r>
    </w:p>
    <w:p>
      <w:pPr>
        <w:pStyle w:val="Normal"/>
        <w:jc w:val="both"/>
        <w:rPr/>
      </w:pPr>
      <w:r>
        <w:rPr/>
        <w:t>1. inadequação do procedimento eleito, sob o argumento de que não se trata de relação de consumo e de impossibilidade de aplicação da Lei 8.078/90 à presente ação;</w:t>
      </w:r>
    </w:p>
    <w:p>
      <w:pPr>
        <w:pStyle w:val="Normal"/>
        <w:jc w:val="both"/>
        <w:rPr/>
      </w:pPr>
      <w:r>
        <w:rPr/>
        <w:t xml:space="preserve">2. ilegitimidade ativa </w:t>
      </w:r>
      <w:r>
        <w:rPr>
          <w:b/>
          <w:i/>
        </w:rPr>
        <w:t>ad causam</w:t>
      </w:r>
      <w:r>
        <w:rPr/>
        <w:t xml:space="preserve"> do MPF, como conseqüência das elocubrações supraelencadas;</w:t>
      </w:r>
    </w:p>
    <w:p>
      <w:pPr>
        <w:pStyle w:val="Normal"/>
        <w:jc w:val="both"/>
        <w:rPr/>
      </w:pPr>
      <w:r>
        <w:rPr/>
        <w:t>3. ilegitimidade passiva da CEF, uma vez que é mera “executora” do programa de crédito educativo.</w:t>
      </w:r>
    </w:p>
    <w:p>
      <w:pPr>
        <w:pStyle w:val="Normal"/>
        <w:jc w:val="both"/>
        <w:rPr/>
      </w:pPr>
      <w:r>
        <w:rPr/>
        <w:t>Pois bem, entendo ser este o momento adequado para análise das preliminares aventadas, antes da decisão do pedido de liminar:</w:t>
      </w:r>
    </w:p>
    <w:p>
      <w:pPr>
        <w:pStyle w:val="Normal"/>
        <w:jc w:val="both"/>
        <w:rPr/>
      </w:pPr>
      <w:r>
        <w:rPr/>
        <w:t>1ª preliminar – não prospera, eis que o Egrégio STJ, muito provavelmente de olho no disposto no art. 83 do CDC, bem interpretou o alcance do art. 117 da mesma lei. Dispõe o art 83:</w:t>
      </w:r>
    </w:p>
    <w:p>
      <w:pPr>
        <w:pStyle w:val="Normal"/>
        <w:jc w:val="both"/>
        <w:rPr>
          <w:i/>
          <w:i/>
        </w:rPr>
      </w:pPr>
      <w:r>
        <w:rPr>
          <w:i/>
        </w:rPr>
        <w:t>Para a defesa dos direitos e interesses protegidos por este Código são admissíveis todas as espécies de ações capazes de propiciar sua adequada e efetiva tutela.</w:t>
      </w:r>
    </w:p>
    <w:p>
      <w:pPr>
        <w:pStyle w:val="Normal"/>
        <w:jc w:val="both"/>
        <w:rPr/>
      </w:pPr>
      <w:r>
        <w:rPr/>
        <w:t>E assim decidiu o STJ:</w:t>
      </w:r>
    </w:p>
    <w:p>
      <w:pPr>
        <w:pStyle w:val="Normal"/>
        <w:jc w:val="both"/>
        <w:rPr/>
      </w:pPr>
      <w:r>
        <w:rPr>
          <w:i/>
        </w:rPr>
        <w:t xml:space="preserve">O art. 21 da Lei 7.347, de 1985 (inserido pelo art. 117 da Lei 8.078/90), estendeu, de forma expressa, o alcance da ação civil pública à defesa dos interesses e ‘direitos individuais homogêneos’, legitimando o Ministério Público, extraordinariamente e como substituto processual, para exercitá-la (art. 81, parágrafo único, III, da Lei 8.078/90)” </w:t>
      </w:r>
      <w:r>
        <w:rPr/>
        <w:t>(STJ-RF 331/230).</w:t>
      </w:r>
    </w:p>
    <w:p>
      <w:pPr>
        <w:pStyle w:val="Normal"/>
        <w:jc w:val="both"/>
        <w:rPr/>
      </w:pPr>
      <w:r>
        <w:rPr/>
        <w:t>Quanto à afirmação de que não se trata de relação de consumo, ela não se afina com a melhor doutrina sobre o tema. Conforme leciona Nélson Nery Júnior:</w:t>
      </w:r>
    </w:p>
    <w:p>
      <w:pPr>
        <w:pStyle w:val="Normal"/>
        <w:jc w:val="both"/>
        <w:rPr/>
      </w:pPr>
      <w:r>
        <w:rPr>
          <w:i/>
        </w:rPr>
        <w:t xml:space="preserve">O aspecto central da problemática da consideração das atividades bancárias como sendo </w:t>
      </w:r>
      <w:r>
        <w:rPr>
          <w:i/>
          <w:u w:val="single"/>
        </w:rPr>
        <w:t>relações jurídicas</w:t>
      </w:r>
      <w:r>
        <w:rPr>
          <w:i/>
        </w:rPr>
        <w:t xml:space="preserve"> de consumo reside na </w:t>
      </w:r>
      <w:r>
        <w:rPr>
          <w:i/>
          <w:u w:val="single"/>
        </w:rPr>
        <w:t>finalidade</w:t>
      </w:r>
      <w:r>
        <w:rPr>
          <w:i/>
        </w:rPr>
        <w:t xml:space="preserve"> dos contratos realizados com os bancos. Havendo a outorga do dinheiro ou do crédito para que o devedor o utilize como </w:t>
      </w:r>
      <w:r>
        <w:rPr>
          <w:i/>
          <w:u w:val="single"/>
        </w:rPr>
        <w:t>destinatário final</w:t>
      </w:r>
      <w:r>
        <w:rPr>
          <w:i/>
        </w:rPr>
        <w:t xml:space="preserve">, há a relação de consumo que enseja a aplicação dos dipositivos do CDC ... Como as regras normais da experiência nos dão conta de que, a pessoa física que empresta dinheiro ou toma crédito do banco o faz para sua utilização pessoal, como destinatário final, existe aqui a presunção </w:t>
      </w:r>
      <w:r>
        <w:rPr>
          <w:i/>
          <w:u w:val="single"/>
        </w:rPr>
        <w:t>hominis, juris tantum</w:t>
      </w:r>
      <w:r>
        <w:rPr>
          <w:i/>
        </w:rPr>
        <w:t xml:space="preserve">, de que se trata de relação de consumo (...) </w:t>
      </w:r>
      <w:r>
        <w:rPr/>
        <w:t>(NERY Jr, Nélson. Código de Defesa do Consumidor, Rio de Janeiro: Forense, págs. 30 e segs.)</w:t>
      </w:r>
    </w:p>
    <w:p>
      <w:pPr>
        <w:pStyle w:val="Normal"/>
        <w:jc w:val="both"/>
        <w:rPr/>
      </w:pPr>
      <w:r>
        <w:rPr/>
        <w:t>Na esteira do entendimento acima, temos jurisprudência pacífica do Egrágio STJ, a exemplo:</w:t>
      </w:r>
    </w:p>
    <w:p>
      <w:pPr>
        <w:pStyle w:val="Normal"/>
        <w:jc w:val="both"/>
        <w:rPr/>
      </w:pPr>
      <w:r>
        <w:rPr>
          <w:i/>
        </w:rPr>
        <w:t xml:space="preserve">2. Relação de consumo. A atividade bancária é constitutiva de relação de consumo, e a ela é aplicável o disposto no Código de Defesa do Consumidor. ‘Serviço é qualquer atividade fornecida no mercado de consumo, mediante remuneração, inclusive de natureza bancária, financeira, de crédito e securitária, salvo as decorrentes das relações de caráter trabalhista ... </w:t>
      </w:r>
      <w:r>
        <w:rPr/>
        <w:t>( STJ, 3ª T. REsp. 222.248/RS, DJU 03.12.1999)</w:t>
      </w:r>
    </w:p>
    <w:p>
      <w:pPr>
        <w:pStyle w:val="Normal"/>
        <w:jc w:val="both"/>
        <w:rPr/>
      </w:pPr>
      <w:r>
        <w:rPr/>
        <w:t xml:space="preserve">2ª preliminar – também será espancada, uma vez que a legitimidade do </w:t>
      </w:r>
      <w:r>
        <w:rPr>
          <w:b/>
          <w:i/>
        </w:rPr>
        <w:t>Parquet</w:t>
      </w:r>
      <w:r>
        <w:rPr/>
        <w:t xml:space="preserve"> está amparada por diversos preceptivos: art. 127 da CF/88; art. 6º, VII, “b”, “d” e XIV, “a”, “b” e “c” da LC nº 75/93 e art. 5º da Lei nº 7.347/85.</w:t>
      </w:r>
    </w:p>
    <w:p>
      <w:pPr>
        <w:pStyle w:val="Normal"/>
        <w:jc w:val="both"/>
        <w:rPr/>
      </w:pPr>
      <w:r>
        <w:rPr/>
        <w:t>A 1ª jurisprudência colacionada bem demonstra a posição do STJ sobre o tema, mas oportuno trazer outras decisões deste Tribunal Superior:</w:t>
      </w:r>
    </w:p>
    <w:p>
      <w:pPr>
        <w:pStyle w:val="Normal"/>
        <w:jc w:val="both"/>
        <w:rPr/>
      </w:pPr>
      <w:r>
        <w:rPr/>
        <w:t>a)</w:t>
      </w:r>
      <w:r>
        <w:rPr>
          <w:i/>
        </w:rPr>
        <w:t xml:space="preserve"> Processual Civil. Ação Civil Pública. Direitos e interesses individuais homogêneos. Ministério Público. Legitimidade. Recurso.</w:t>
      </w:r>
    </w:p>
    <w:p>
      <w:pPr>
        <w:pStyle w:val="Normal"/>
        <w:jc w:val="both"/>
        <w:rPr>
          <w:i/>
          <w:i/>
        </w:rPr>
      </w:pPr>
      <w:r>
        <w:rPr>
          <w:i/>
        </w:rPr>
        <w:t>1. Há certos direitos e interesses individuais homogêneos que, quando visualizados em seu conjunto, de forma coletiva e impessoal, passam a representar mais quue a soma de interesses dos respectivos titulares, mas verdadeiros interesses sociais, sendo cabível sua proteção pela ação civil pública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É o Ministério Público ente legitimado a postular, via ação civil pública, a proteção do direito ao salário-mínimo dos servidores públicos municipais, tendo em vista sua relevância social, o número de pessoas que envolvem a economia processual.</w:t>
      </w:r>
    </w:p>
    <w:p>
      <w:pPr>
        <w:pStyle w:val="Normal"/>
        <w:jc w:val="both"/>
        <w:rPr/>
      </w:pPr>
      <w:r>
        <w:rPr>
          <w:i/>
        </w:rPr>
        <w:t xml:space="preserve">3. Recurso conhecido e provido </w:t>
      </w:r>
      <w:r>
        <w:rPr/>
        <w:t>(STJ, 5ª T, Rel. Min. Édson Vidigal. Ac. Un., DJU 1º.02.1999)</w:t>
      </w:r>
    </w:p>
    <w:p>
      <w:pPr>
        <w:pStyle w:val="Normal"/>
        <w:jc w:val="both"/>
        <w:rPr/>
      </w:pPr>
      <w:r>
        <w:rPr/>
        <w:t>b) Recentemente, em 12/99, a Corte Especial do STJ decidiu que o Ministério Público pode propor ação civil pública em defesa de mutuários. Segundo noticia o STJ, Juiz de Direito da Primeira Vara Civil de Florianopólis/SC julgou extinta a ação sob o argumento de que o MP nã tem legitimidade para defender direitos individuais homogêneos disponíveis. O MP apelou ao Triunal de Justiça de Santa Catarina, que manteve a sentença. O MP, então, recorreu ao STJ. No STJ, a 1ª Turma negou provimento ao recurso. O relator, Min. Garcia Vieira, argumentara que o “</w:t>
      </w:r>
      <w:r>
        <w:rPr>
          <w:i/>
        </w:rPr>
        <w:t>o MP só tem legitimidade para promover ação civil pública na defesa de interesses difusos ou coletivos e não direitos afetos a determinado grupo</w:t>
      </w:r>
      <w:r>
        <w:rPr/>
        <w:t xml:space="preserve">”. Alegando haver decisões divergentes entre Turmas de Seções diferentes do STJ, o MP recorreu </w:t>
      </w:r>
      <w:r>
        <w:rPr>
          <w:u w:val="single"/>
        </w:rPr>
        <w:t>a Corte Especial, a qual decidiu que o MP pode propor ação civil pública em defesa de direitos individuais homogêneos, ainda que disponíveis</w:t>
      </w:r>
      <w:r>
        <w:rPr/>
        <w:t>. Para o relator do processo na Corte Especial, Min. Waldemar Zveiter, no caso em questão está presente o interesse social relevante, que é a aquisição da casa própria por grupo de adquirentes que ostentam a condição das chamadas classe média e média baixa (Processo EREsp 141.491). (original sem grifo)</w:t>
      </w:r>
    </w:p>
    <w:p>
      <w:pPr>
        <w:pStyle w:val="Normal"/>
        <w:jc w:val="both"/>
        <w:rPr/>
      </w:pPr>
      <w:r>
        <w:rPr/>
        <w:t>Naturalmente que, no caso destes autos, não há uma só consciência que não reconheça a presença de relevante interesse social na questão posta em Juízo.</w:t>
      </w:r>
    </w:p>
    <w:p>
      <w:pPr>
        <w:pStyle w:val="Normal"/>
        <w:jc w:val="both"/>
        <w:rPr/>
      </w:pPr>
      <w:r>
        <w:rPr/>
        <w:t>3ª preliminar – também não prospera. A Caixa Econômica é legitimada passiva, em conformidade com o art. 4º da Lei 8.436/92. Veja-se, ainda, precedentes do TRF 1ª Região (AG nº 96.01.41942-0/MG, de 27.11.98; AC 94.01.12778-6/MG, de 22.06.94; AG nº 94.01.26247-0/MG, de 09.04.99).</w:t>
      </w:r>
    </w:p>
    <w:p>
      <w:pPr>
        <w:pStyle w:val="Normal"/>
        <w:jc w:val="both"/>
        <w:rPr/>
      </w:pPr>
      <w:r>
        <w:rPr/>
        <w:t>Superadas as preliminares argüidas, passo a examinar os pedidos em sede de liminar.</w:t>
      </w:r>
    </w:p>
    <w:p>
      <w:pPr>
        <w:pStyle w:val="Normal"/>
        <w:jc w:val="both"/>
        <w:rPr/>
      </w:pPr>
      <w:r>
        <w:rPr/>
        <w:t>Estamos na época em que há de se compatibilizar a autonomia da vontade às questões de ordem pública, ou seja, estamos diante do dirigismo contratual, o qual, contudo, não sepultou o contrato.</w:t>
      </w:r>
    </w:p>
    <w:p>
      <w:pPr>
        <w:pStyle w:val="Normal"/>
        <w:jc w:val="both"/>
        <w:rPr/>
      </w:pPr>
      <w:r>
        <w:rPr/>
        <w:t xml:space="preserve">Fixada esta premissa e considerando que, em verificação do </w:t>
      </w:r>
      <w:r>
        <w:rPr>
          <w:b/>
          <w:i/>
        </w:rPr>
        <w:t>fumus boni juris</w:t>
      </w:r>
      <w:r>
        <w:rPr/>
        <w:t>, o juiz não deve se aprofundar no “tema decidendo”, sob pena de prejulgar o próprio mérito da ação, passo a análise suave de alguns dados insertos no pedido de liminar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A utilização da TR como índice de correção monetária</w:t>
      </w:r>
    </w:p>
    <w:p>
      <w:pPr>
        <w:pStyle w:val="Normal"/>
        <w:jc w:val="both"/>
        <w:rPr/>
      </w:pPr>
      <w:r>
        <w:rPr/>
        <w:t>Em fls. 86 e 87, o contestante, ao defender tal indexador afirma: “não se olvide, igualmente, que o mesmo indexador é utilizado para o pagamento das operações passivas do banco e que, conseqüentemente, os investidores também recebem suas aplicações corrigidas por aquele índice, tanto nas cadernetas de poupança quanto nos fundos de aplicação”.</w:t>
      </w:r>
    </w:p>
    <w:p>
      <w:pPr>
        <w:pStyle w:val="Normal"/>
        <w:jc w:val="both"/>
        <w:rPr/>
      </w:pPr>
      <w:r>
        <w:rPr/>
        <w:t>Ora, a representante da Ré aqui cometeu equívoco ao trazer, para o caso dos autos, a defesa que apresenta nos processos em que se discute a aplicação da TR como índice de correção monetária do saldo devedor do financiamento da casa própria, em contratos firmados a partir da Lei 8.177, de 1º.03.91. É que, no que se refere ao crédito educativo, o dinheiro utilizado não é captado nem da caderneta de poupança e nem de fundos de aplicação.</w:t>
      </w:r>
    </w:p>
    <w:p>
      <w:pPr>
        <w:pStyle w:val="Normal"/>
        <w:jc w:val="both"/>
        <w:rPr/>
      </w:pPr>
      <w:r>
        <w:rPr/>
        <w:t>Neste sentido, a jurisprudência do próprio STJ (REsp nº 172.165/BA, de 20.04.99; AC 1998.01.00.076.627-8/MG, de 20.08.99) esclarece, em decisão relativa a mutuário do SFH:</w:t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</w:rPr>
        <w:t xml:space="preserve">A Taxa Referencial – TR – não foi excluída para indexação afeita a atualização monetária (ADIn’s 493, 768 e 959 – STF). </w:t>
      </w:r>
      <w:r>
        <w:rPr>
          <w:i/>
          <w:u w:val="single"/>
        </w:rPr>
        <w:t>Corrigidos pela TR os recursos captados para a poupança quando emprestados positiva-se como índice</w:t>
      </w:r>
      <w:r>
        <w:rPr>
          <w:i/>
        </w:rPr>
        <w:t xml:space="preserve"> (...) </w:t>
      </w:r>
      <w:r>
        <w:rPr/>
        <w:t>(original sem grifo)</w:t>
      </w:r>
    </w:p>
    <w:p>
      <w:pPr>
        <w:pStyle w:val="Normal"/>
        <w:jc w:val="both"/>
        <w:rPr/>
      </w:pPr>
      <w:r>
        <w:rPr/>
        <w:t xml:space="preserve">b) </w:t>
      </w:r>
      <w:r>
        <w:rPr>
          <w:i/>
        </w:rPr>
        <w:t xml:space="preserve">É devida a correção do saldo devedor do contrato pela TR, pois também é aplicada na remuneração das contas de poupança e FGTS, cuja captação financia os mútuos habitacionais do SFH. </w:t>
      </w:r>
      <w:r>
        <w:rPr>
          <w:i/>
          <w:u w:val="single"/>
        </w:rPr>
        <w:t>Como o agente financeiro paga rendimento pela TR, o saldo devedor deve ser corrigido pelo mesmo índice, para que não haja descompasso entre as operações ativas e passivas</w:t>
      </w:r>
      <w:r>
        <w:rPr>
          <w:i/>
        </w:rPr>
        <w:t xml:space="preserve">. </w:t>
      </w:r>
      <w:r>
        <w:rPr/>
        <w:t>(grifamos)</w:t>
      </w:r>
    </w:p>
    <w:p>
      <w:pPr>
        <w:pStyle w:val="Normal"/>
        <w:jc w:val="both"/>
        <w:rPr/>
      </w:pPr>
      <w:r>
        <w:rPr/>
        <w:t>Das duas citações jurisprudenciais, atualíssimas, expostas acima, extrai-se:</w:t>
      </w:r>
    </w:p>
    <w:p>
      <w:pPr>
        <w:pStyle w:val="Normal"/>
        <w:jc w:val="both"/>
        <w:rPr/>
      </w:pPr>
      <w:r>
        <w:rPr/>
        <w:t>1ª premissa – é possível o uso da TR como índice de indexação em algumas situações;</w:t>
      </w:r>
    </w:p>
    <w:p>
      <w:pPr>
        <w:pStyle w:val="Normal"/>
        <w:jc w:val="both"/>
        <w:rPr/>
      </w:pPr>
      <w:r>
        <w:rPr/>
        <w:t>2ª premissa – para que a TR seja utilizada como índice de indexação é necessário que os recursos captados também estejam sujeitos a tal indexação.</w:t>
      </w:r>
    </w:p>
    <w:p>
      <w:pPr>
        <w:pStyle w:val="Normal"/>
        <w:jc w:val="both"/>
        <w:rPr/>
      </w:pPr>
      <w:r>
        <w:rPr/>
        <w:t>Definitivamente, conforme explicitado pela própria contestante (fl. 68) e disposição da Lei nº 8.436, alterada pela Lei nº 9.288, não é o caso do crédito educativo. Bastante conferir o art. 5º da supracitada lei.</w:t>
      </w:r>
    </w:p>
    <w:p>
      <w:pPr>
        <w:pStyle w:val="Normal"/>
        <w:jc w:val="both"/>
        <w:rPr/>
      </w:pPr>
      <w:r>
        <w:rPr/>
        <w:t xml:space="preserve">Assim, quando a CEF afirma que a TR é índice de correção monetária, está dizendo muito mais do que sufragou o STF, mesmo no julgamento do RE 175.678/MG, em que ficou definido que a TR não desapareceu do universo jurídico, podendo ser utilizada como </w:t>
      </w:r>
      <w:r>
        <w:rPr>
          <w:u w:val="single"/>
        </w:rPr>
        <w:t>índice de indexação</w:t>
      </w:r>
      <w:r>
        <w:rPr/>
        <w:t xml:space="preserve">. </w:t>
      </w:r>
      <w:r>
        <w:rPr>
          <w:u w:val="single"/>
        </w:rPr>
        <w:t>Veja-se</w:t>
      </w:r>
      <w:r>
        <w:rPr/>
        <w:t xml:space="preserve">, </w:t>
      </w:r>
      <w:r>
        <w:rPr>
          <w:u w:val="single"/>
        </w:rPr>
        <w:t>de indexação e não de correção monetária</w:t>
      </w:r>
      <w:r>
        <w:rPr/>
        <w:t>, posto que o próprio Supremo já afirmara, na ADIn 493/DF, que índice de correção monetária ela não é. Não foi por acaso, pois, que a Corte Suprema utilizou vocábulos diferentes, mas sim, propositadamente mostrou a diferença entre um e outro.</w:t>
      </w:r>
    </w:p>
    <w:p>
      <w:pPr>
        <w:pStyle w:val="Normal"/>
        <w:jc w:val="both"/>
        <w:rPr/>
      </w:pPr>
      <w:r>
        <w:rPr/>
        <w:t>Confira-se as palavras do STF:</w:t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</w:rPr>
        <w:t xml:space="preserve">(...) A Taxa Referencial (TR) </w:t>
      </w:r>
      <w:r>
        <w:rPr>
          <w:i/>
          <w:u w:val="single"/>
        </w:rPr>
        <w:t>não é índice de correção monetária</w:t>
      </w:r>
      <w:r>
        <w:rPr>
          <w:i/>
        </w:rPr>
        <w:t>, pois, refletindo as variações do custo primário da captação dos depósitos a prazo fixo, não constitui índice que reflita a variação do poder aquisitivo da moeda (...)</w:t>
      </w:r>
      <w:r>
        <w:rPr/>
        <w:t xml:space="preserve"> (ADIn 493/DF, j. 26.06.92).</w:t>
      </w:r>
    </w:p>
    <w:p>
      <w:pPr>
        <w:pStyle w:val="Normal"/>
        <w:jc w:val="both"/>
        <w:rPr/>
      </w:pPr>
      <w:r>
        <w:rPr/>
        <w:t xml:space="preserve">b) </w:t>
      </w:r>
      <w:r>
        <w:rPr>
          <w:i/>
        </w:rPr>
        <w:t xml:space="preserve">O Supremo Tribunal Federal, no julgamento das ADIn’s 493, Relator o Sr. Ministro Moreira Alves, 768, Relator o Sr. Ministro Marco Aurélio e 959-DF, Relator o Sr. Ministro Sidney Sanches, não excluiu do universo jurídico a Taxa Referencial </w:t>
      </w:r>
      <w:r>
        <w:rPr>
          <w:i/>
          <w:u w:val="single"/>
        </w:rPr>
        <w:t>como índice de indexação</w:t>
      </w:r>
      <w:r>
        <w:rPr>
          <w:i/>
        </w:rPr>
        <w:t xml:space="preserve"> (...). </w:t>
      </w:r>
      <w:r>
        <w:rPr/>
        <w:t>(RE 175.678-MG, j. 29.11.94).</w:t>
      </w:r>
    </w:p>
    <w:p>
      <w:pPr>
        <w:pStyle w:val="Normal"/>
        <w:jc w:val="both"/>
        <w:rPr/>
      </w:pPr>
      <w:r>
        <w:rPr/>
        <w:t xml:space="preserve">Ou seja, as partes podem pactuar que ela seja aplicada como índice de indexação. Entretanto, </w:t>
      </w:r>
      <w:r>
        <w:rPr>
          <w:b/>
          <w:i/>
        </w:rPr>
        <w:t>in casu</w:t>
      </w:r>
      <w:r>
        <w:rPr/>
        <w:t>, não se pode afirmar que deve prevalecer a cláusula contratual em que ocorre tal estipulação.</w:t>
      </w:r>
    </w:p>
    <w:p>
      <w:pPr>
        <w:pStyle w:val="Normal"/>
        <w:jc w:val="both"/>
        <w:rPr/>
      </w:pPr>
      <w:r>
        <w:rPr/>
        <w:t>É conveniente ressaltar, aqui, porque pertinente ao tema da lide, a excelente exposição feita por Nélson Nery Júnior:</w:t>
      </w:r>
    </w:p>
    <w:p>
      <w:pPr>
        <w:pStyle w:val="Normal"/>
        <w:jc w:val="both"/>
        <w:rPr/>
      </w:pPr>
      <w:r>
        <w:rPr>
          <w:i/>
        </w:rPr>
        <w:t xml:space="preserve">O liberalismo acentuado que informou toda a construção legislativa do século XIX, ensejou a dogmatização da </w:t>
      </w:r>
      <w:r>
        <w:rPr>
          <w:i/>
          <w:u w:val="single"/>
        </w:rPr>
        <w:t>teoria geral do contrato</w:t>
      </w:r>
      <w:r>
        <w:rPr>
          <w:i/>
        </w:rPr>
        <w:t xml:space="preserve">, fundada na autonomia privada, fazendo do contrato o mais importante e relevante dos negócios jurídicos celebrados entre as pessoas. O princípio </w:t>
      </w:r>
      <w:r>
        <w:rPr>
          <w:b/>
          <w:i/>
        </w:rPr>
        <w:t>pacta sunt servanda</w:t>
      </w:r>
      <w:r>
        <w:rPr>
          <w:i/>
        </w:rPr>
        <w:t xml:space="preserve"> foi elevado às suas conseqüências máximas, nada obstante poder significar, em alguns casos, descompasso entre o conteúdo do contrato e a realidade fática e circunstnacial que envolve a relação jurídica entre os contratantes.</w:t>
      </w:r>
    </w:p>
    <w:p>
      <w:pPr>
        <w:pStyle w:val="Normal"/>
        <w:jc w:val="both"/>
        <w:rPr/>
      </w:pPr>
      <w:r>
        <w:rPr>
          <w:i/>
        </w:rPr>
        <w:t xml:space="preserve">Esse regime atendia as necessidades de uma sociedade estabilizada, tanto do ponto de vista político, como no sociológico e econômico, ainda que nela houvesse disparidades sociais e econômicas. Bem por isso, era que o </w:t>
      </w:r>
      <w:r>
        <w:rPr>
          <w:b/>
          <w:i/>
        </w:rPr>
        <w:t>Code Napoléon</w:t>
      </w:r>
      <w:r>
        <w:rPr>
          <w:i/>
        </w:rPr>
        <w:t>, antes de sua mais profunda reforma, era chamado de “Código da Burguesia”.</w:t>
      </w:r>
    </w:p>
    <w:p>
      <w:pPr>
        <w:pStyle w:val="Normal"/>
        <w:jc w:val="both"/>
        <w:rPr>
          <w:i/>
          <w:i/>
        </w:rPr>
      </w:pPr>
      <w:r>
        <w:rPr>
          <w:i/>
        </w:rPr>
        <w:t>Com o advento da 1ª Guerra Mundial, a situação sócio-política das sociedades européias, até então estáveis, se modifica, de sorte que a realidade impôs a adoção de regras que atendessem as necessidades oriundas da guerra, bem como conduzissem a sociedade do pós guerra de volta às tão esperadas estabilidade e paz social.</w:t>
      </w:r>
    </w:p>
    <w:p>
      <w:pPr>
        <w:pStyle w:val="Normal"/>
        <w:rPr/>
      </w:pPr>
      <w:r>
        <w:rPr>
          <w:i/>
        </w:rPr>
        <w:t xml:space="preserve">É nesses períodos de profunda comoção econômica, aliada às vicissitudes políticas e sociais, que surge o fenômeno do </w:t>
      </w:r>
      <w:r>
        <w:rPr>
          <w:i/>
          <w:u w:val="single"/>
        </w:rPr>
        <w:t>dirigismo contratual</w:t>
      </w:r>
      <w:r>
        <w:rPr>
          <w:i/>
        </w:rPr>
        <w:t>, como espécie de elemento mitigador da autonomia privada, fazendo presente a influência do direito público no direito privado pela interferência estatal na liberdade de contratar. O Estado passou a interferir na liberdade de contratar, sem, contudo, extinguir o perfil civil da figura do contrato.</w:t>
      </w:r>
      <w:r>
        <w:rPr/>
        <w:t xml:space="preserve"> (NERY Jr, Nélson. Código de Defesa do Consumidor, Rio de Janeiro: Forense, pág. 275.)</w:t>
      </w:r>
    </w:p>
    <w:p>
      <w:pPr>
        <w:pStyle w:val="Normal"/>
        <w:jc w:val="both"/>
        <w:rPr/>
      </w:pPr>
      <w:r>
        <w:rPr/>
        <w:t>Entretanto, como adverte o autor supra, o dirigismo contratual “</w:t>
      </w:r>
      <w:r>
        <w:rPr>
          <w:i/>
        </w:rPr>
        <w:t>não se dá em qualquer situação, mas apenas nas relações jurídicas consideradas merecedoras de controle estatal para que seja mantido o desejado equilíbrio entre as partes contratantes”</w:t>
      </w:r>
      <w:r>
        <w:rPr/>
        <w:t xml:space="preserve"> (IDEM, pág. 277).</w:t>
      </w:r>
    </w:p>
    <w:p>
      <w:pPr>
        <w:pStyle w:val="Normal"/>
        <w:jc w:val="both"/>
        <w:rPr/>
      </w:pPr>
      <w:r>
        <w:rPr/>
        <w:t xml:space="preserve">Não se faz necessário adentrar por elocubrações estratégicas para se chegar a sensata e inevitável conclusão de que o tema dos autos, é de extrema relevância social, vez que versa sobre </w:t>
      </w:r>
      <w:r>
        <w:rPr>
          <w:u w:val="single"/>
        </w:rPr>
        <w:t>ensino superior</w:t>
      </w:r>
      <w:r>
        <w:rPr/>
        <w:t>, em um país onde os universitários ocupam o piso extremamente delgado de uma pirâmide cuja base – quilométrica! – abriga os estudantes que estacionam no 2º grau, por conta de reduzidíssimas vagas ofertadas pelas universidades públicas, em flagrante situação colidente com a norma constitucional de que a “</w:t>
      </w:r>
      <w:r>
        <w:rPr>
          <w:i/>
        </w:rPr>
        <w:t>educação é direito de todos e dever do Estado.</w:t>
      </w:r>
      <w:r>
        <w:rPr/>
        <w:t>”</w:t>
      </w:r>
    </w:p>
    <w:p>
      <w:pPr>
        <w:pStyle w:val="Normal"/>
        <w:jc w:val="both"/>
        <w:rPr/>
      </w:pPr>
      <w:r>
        <w:rPr/>
        <w:t>Todos estes argumentos são apenas para patentear que o assunto, ora versado nesta ação, é daqueles que autoriza o magistrado a afastar determinada cláusula contratual, posto que se está diante de situação estratégica para o próprio desenvolvimento do País: a formação de mão-de-obra qualificada, de cidadãos cuja preparação e empenho possibilitará que a Amada Nação, enfim, levante-se do berço esplêndido em que está deitada há muitos séculos e, altiva, possa caminhar em busca da luz, luz esta que somente o conhecimento proporcionado pela educação poderá acender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Da capitalização de juros sobre juros</w:t>
      </w:r>
    </w:p>
    <w:p>
      <w:pPr>
        <w:pStyle w:val="Normal"/>
        <w:jc w:val="both"/>
        <w:rPr/>
      </w:pPr>
      <w:r>
        <w:rPr/>
        <w:t>A jurisprudência brasileira é forte no sentido de somente admitir a capitalização de juros quando a hipótese estiver regulada, expressamente, em dispositivo legal, como para os créditos industriais (art. 5º do Dec-Lei 413/69), os créditos rurais (art. 5º do Dec-Lei 167/67), para os créditos comerciais (art. 5º da Lei 6.840/80). Confira-se algumas jurisprudências do STJ a respeito:</w:t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</w:rPr>
        <w:t xml:space="preserve">Capitalização de juros. A jurisprudência do Superior Tribunal de Justiça é no sentido de que, como regra, subsiste a vedação da ‘Lei de Usura’, aplicável também às entidades do Sistema Financeiro Nacional. Não incidirá quando a hipótese estiver regulada em leis especiais, que admitam sejam capitalizados os juros (...) </w:t>
      </w:r>
      <w:r>
        <w:rPr/>
        <w:t>(STJ. REsp 65.879-0/SP, Ac. Un. , j. 05.11.96).</w:t>
      </w:r>
    </w:p>
    <w:p>
      <w:pPr>
        <w:pStyle w:val="Normal"/>
        <w:jc w:val="both"/>
        <w:rPr/>
      </w:pPr>
      <w:r>
        <w:rPr/>
        <w:t xml:space="preserve">b) </w:t>
      </w:r>
      <w:r>
        <w:rPr>
          <w:i/>
        </w:rPr>
        <w:t>Juros. Financiamento Bancário. Abertura de crédito rotativo no sistema de cheques especiais. Impossibilidade de capitalização mensal. O Superior Tribunal de Justiça após período inicial de divergência, adotou entendimento permissivo da capitalização até mensal dos juros, mas isso existindo expresso dispositivo de Lei que a admita, como para os créditos rurais, o art. 5º do Dec-Lei 167/67; para os créditos industriais, o art. 5º do Dec-Lei 413/69, e para os créditos comerciais o art. 5º da Lei 6.840/80. A não ser assim, vige a Súmula 121 do Supremo Tribunal Federal, não revogada pela Súmula 596 do mesmo Pretório.</w:t>
      </w:r>
      <w:r>
        <w:rPr/>
        <w:t xml:space="preserve"> (STJ, Rel. Min. Athos Carneiro, Ac. Un. j. 09.03.93).</w:t>
      </w:r>
    </w:p>
    <w:p>
      <w:pPr>
        <w:pStyle w:val="Normal"/>
        <w:jc w:val="both"/>
        <w:rPr>
          <w:i/>
          <w:i/>
        </w:rPr>
      </w:pPr>
      <w:r>
        <w:rPr>
          <w:i/>
        </w:rPr>
        <w:t>c) Contrato de abertura de crédito. Confissão de dívida. Prequestionamento. Juros. Capitalização. Precedentes da Corte.</w:t>
      </w:r>
    </w:p>
    <w:p>
      <w:pPr>
        <w:pStyle w:val="Normal"/>
        <w:jc w:val="both"/>
        <w:rPr>
          <w:i/>
          <w:i/>
        </w:rPr>
      </w:pPr>
      <w:r>
        <w:rPr>
          <w:i/>
        </w:rPr>
        <w:t>1. (...)</w:t>
      </w:r>
    </w:p>
    <w:p>
      <w:pPr>
        <w:pStyle w:val="Normal"/>
        <w:jc w:val="both"/>
        <w:rPr/>
      </w:pPr>
      <w:r>
        <w:rPr>
          <w:i/>
        </w:rPr>
        <w:t xml:space="preserve">2. Como assentado na jurisprudência da Corte, em regra, não se aplica ao mútuo bancário a limitação dos juros previstos na lei de usura que, quanto à capitalização, é aplicável. </w:t>
      </w:r>
      <w:r>
        <w:rPr/>
        <w:t>(STJ, 3ª Turma, Ac. Un.. DJU 06.12.99).</w:t>
      </w:r>
    </w:p>
    <w:p>
      <w:pPr>
        <w:pStyle w:val="Normal"/>
        <w:jc w:val="both"/>
        <w:rPr>
          <w:i/>
          <w:i/>
        </w:rPr>
      </w:pPr>
      <w:r>
        <w:rPr>
          <w:i/>
        </w:rPr>
        <w:t>d) (...) Capitalização. Descabe a prática da capitalização dos juros, diversa da legalmente permitida em contratos de abertura de crédito, ainda que prevista contratualmente (...). (STJ, 3ª Turma, Resp 222.248/RS. DJU 03.12.99).</w:t>
      </w:r>
    </w:p>
    <w:p>
      <w:pPr>
        <w:pStyle w:val="Normal"/>
        <w:jc w:val="both"/>
        <w:rPr/>
      </w:pPr>
      <w:r>
        <w:rPr/>
        <w:t>Prescrutando a Lei 8.436/92, com alteração da Lei 9.288/96, não há qualquer preceptivo legal que autorize tal prática.</w:t>
      </w:r>
    </w:p>
    <w:p>
      <w:pPr>
        <w:pStyle w:val="Normal"/>
        <w:jc w:val="both"/>
        <w:rPr/>
      </w:pPr>
      <w:r>
        <w:rPr/>
        <w:t>De tudo quanto foi exposto acima, não há como não reconhecer a plausibilidade da tese jurídica invocada pelo Autor desta Ação Civil Pública, em relação a alguns dos seus pedidos liminares.</w:t>
      </w:r>
    </w:p>
    <w:p>
      <w:pPr>
        <w:pStyle w:val="Normal"/>
        <w:jc w:val="both"/>
        <w:rPr/>
      </w:pPr>
      <w:r>
        <w:rPr/>
        <w:t xml:space="preserve">Quanto ao </w:t>
      </w:r>
      <w:r>
        <w:rPr>
          <w:b/>
          <w:i/>
        </w:rPr>
        <w:t>periculum in mora</w:t>
      </w:r>
      <w:r>
        <w:rPr/>
        <w:t xml:space="preserve">, bem argumenta o Representante do </w:t>
      </w:r>
      <w:r>
        <w:rPr>
          <w:b/>
          <w:i/>
        </w:rPr>
        <w:t>Parquet</w:t>
      </w:r>
      <w:r>
        <w:rPr/>
        <w:t>, no sentido de que os estudantes-mutuários estão a sofrer sacrifício, bem como está sob tensão de ver os seus nomes inscritos em sistemas de controle e proteção ao crédito, assim com estão na iminência de uma cobrança judicial.</w:t>
      </w:r>
    </w:p>
    <w:p>
      <w:pPr>
        <w:pStyle w:val="Normal"/>
        <w:jc w:val="both"/>
        <w:rPr/>
      </w:pPr>
      <w:r>
        <w:rPr/>
        <w:t>Imagine-se que se indeferida a liminar e o mérito seja julgado a favor, já terão passado por todos esses transtornos.</w:t>
      </w:r>
    </w:p>
    <w:p>
      <w:pPr>
        <w:pStyle w:val="Normal"/>
        <w:jc w:val="both"/>
        <w:rPr/>
      </w:pPr>
      <w:r>
        <w:rPr/>
        <w:t xml:space="preserve">Por outro lado, inexiste o </w:t>
      </w:r>
      <w:r>
        <w:rPr>
          <w:b/>
          <w:i/>
        </w:rPr>
        <w:t>periculum in mora inverso</w:t>
      </w:r>
      <w:r>
        <w:rPr/>
        <w:t>, vez que este Juízo estipulará a fixação de índice de correção monetária, bem assim dos juros a serem aplicados.</w:t>
      </w:r>
    </w:p>
    <w:p>
      <w:pPr>
        <w:pStyle w:val="Normal"/>
        <w:jc w:val="both"/>
        <w:rPr/>
      </w:pPr>
      <w:r>
        <w:rPr/>
        <w:t>Sendo assim, se a demandada for vencedora no mérito bem poderá incluir a diferença no saldo devido e cobrar o valor suspenso por este provimento.</w:t>
      </w:r>
    </w:p>
    <w:p>
      <w:pPr>
        <w:pStyle w:val="Normal"/>
        <w:jc w:val="both"/>
        <w:rPr/>
      </w:pPr>
      <w:r>
        <w:rPr/>
        <w:t>Do exposto, defiro tão somente os pedidos liminares “1.1”, “2”, “2.1”, “3” (fl. 38) e, no item “1” (fls. 37/83), apenas no que se refere à prática de anatocismo, conforme já explicitado na fundamentação. Fica assim rejeitado o pedido liminar do restante do item “1” de que haja incidência apenas de juros, no mútuo avençado.</w:t>
      </w:r>
    </w:p>
    <w:p>
      <w:pPr>
        <w:pStyle w:val="Normal"/>
        <w:rPr/>
      </w:pPr>
      <w:r>
        <w:rPr/>
        <w:t>Intimem-se.</w:t>
      </w:r>
    </w:p>
    <w:p>
      <w:pPr>
        <w:pStyle w:val="Normal"/>
        <w:rPr/>
      </w:pPr>
      <w:r>
        <w:rPr/>
        <w:t>Publique-se edital, com prazo de 60 dias, a partir da publicação, no diário oficial, a fim de que os interessados possam intervir no processo como litisconsortes, nos termos do art. 94, da Lei nº 8.078/90.</w:t>
      </w:r>
    </w:p>
    <w:p>
      <w:pPr>
        <w:pStyle w:val="Normal"/>
        <w:jc w:val="both"/>
        <w:rPr/>
      </w:pPr>
      <w:r>
        <w:rPr/>
        <w:t>Aracaju, 31 de janeiro de 20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ma Maria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iza Federal Substituta - 3a. Va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6:18:00Z</dcterms:created>
  <dc:creator>SINF</dc:creator>
  <dc:description/>
  <dc:language>en-US</dc:language>
  <cp:lastModifiedBy>SINF</cp:lastModifiedBy>
  <dcterms:modified xsi:type="dcterms:W3CDTF">2000-02-16T16:19:00Z</dcterms:modified>
  <cp:revision>1</cp:revision>
  <dc:subject/>
  <dc:title>Processo nº 99</dc:title>
</cp:coreProperties>
</file>