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61"/>
        <w:gridCol w:w="1898"/>
      </w:tblGrid>
      <w:tr>
        <w:trPr/>
        <w:tc>
          <w:tcPr>
            <w:tcW w:w="7461" w:type="dxa"/>
            <w:tcBorders/>
            <w:vAlign w:val="center"/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  <w:i/>
                </w:rPr>
                <w:t>página principal</w:t>
              </w:r>
            </w:hyperlink>
            <w:r>
              <w:rPr>
                <w:i/>
              </w:rPr>
              <w:t xml:space="preserve"> | </w:t>
            </w:r>
            <w:hyperlink r:id="rId3">
              <w:r>
                <w:rPr>
                  <w:rStyle w:val="InternetLink"/>
                  <w:i/>
                </w:rPr>
                <w:t>doutrina</w:t>
              </w:r>
            </w:hyperlink>
            <w:r>
              <w:rPr>
                <w:i/>
              </w:rPr>
              <w:t xml:space="preserve"> | tabela price: enfim os tribunais...</w:t>
            </w:r>
          </w:p>
        </w:tc>
        <w:tc>
          <w:tcPr>
            <w:tcW w:w="1898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color w:val="0000FF"/>
                <w:sz w:val="28"/>
              </w:rPr>
              <w:t>JUS NAVIGANDI</w:t>
            </w:r>
            <w:r>
              <w:rPr/>
              <w:t xml:space="preserve"> 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52400</wp:posOffset>
                </wp:positionV>
                <wp:extent cx="5943600" cy="635"/>
                <wp:effectExtent l="635" t="24130" r="635" b="1143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72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d4d4d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pt" to="467.95pt,12pt" stroked="t" o:allowincell="f" style="position:absolute">
                <v:stroke color="#d4d4d4" weight="22320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>
          <w:b/>
        </w:rPr>
        <w:t xml:space="preserve">TABELA </w:t>
      </w:r>
      <w:r>
        <w:rPr>
          <w:b/>
          <w:i/>
        </w:rPr>
        <w:t xml:space="preserve">PRICE: </w:t>
      </w:r>
      <w:r>
        <w:rPr>
          <w:b/>
        </w:rPr>
        <w:t>ENFIM OS TRIBUNAIS</w:t>
        <w:br/>
        <w:t>RECONHECEM A ILEGALIDADE</w:t>
      </w:r>
    </w:p>
    <w:p>
      <w:pPr>
        <w:pStyle w:val="Normal"/>
        <w:jc w:val="center"/>
        <w:rPr/>
      </w:pPr>
      <w:r>
        <w:rPr>
          <w:b/>
        </w:rPr>
        <w:t>Luiz Antonio Scavone Junior</w:t>
        <w:br/>
      </w:r>
      <w:r>
        <w:rPr>
          <w:i/>
        </w:rPr>
        <w:t>advogado e administrador de empresas em São Paulo,</w:t>
        <w:br/>
        <w:t xml:space="preserve">mestrando em Direito pela PUC-SP e </w:t>
        <w:br/>
        <w:t>professor de Direito Civil da FMU (Faculdades Metropolitanas Unidas)</w:t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52400</wp:posOffset>
                </wp:positionV>
                <wp:extent cx="5943600" cy="635"/>
                <wp:effectExtent l="635" t="24130" r="635" b="1143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72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d4d4d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pt" to="467.95pt,12pt" stroked="t" o:allowincell="f" style="position:absolute">
                <v:stroke color="#d4d4d4" weight="22320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</w:r>
    </w:p>
    <w:tbl>
      <w:tblPr>
        <w:tblW w:w="8892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92"/>
      </w:tblGrid>
      <w:tr>
        <w:trPr/>
        <w:tc>
          <w:tcPr>
            <w:tcW w:w="88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92" w:type="dxa"/>
            <w:tcBorders/>
            <w:vAlign w:val="cente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rFonts w:cs="Courier New" w:ascii="Courier New" w:hAnsi="Courier New"/>
              </w:rPr>
              <w:t xml:space="preserve">Com efeito, a avença fala num </w:t>
            </w:r>
            <w:r>
              <w:rPr>
                <w:rFonts w:cs="Courier New" w:ascii="Courier New" w:hAnsi="Courier New"/>
                <w:b/>
              </w:rPr>
              <w:t xml:space="preserve">sistema de amortização "TP" </w:t>
            </w:r>
            <w:r>
              <w:rPr>
                <w:rFonts w:cs="Courier New" w:ascii="Courier New" w:hAnsi="Courier New"/>
              </w:rPr>
              <w:t xml:space="preserve">que, ao que tudo indica, seja mesmo o da </w:t>
            </w:r>
            <w:r>
              <w:rPr>
                <w:rFonts w:cs="Courier New" w:ascii="Courier New" w:hAnsi="Courier New"/>
                <w:b/>
              </w:rPr>
              <w:t>tabela price</w:t>
            </w:r>
            <w:r>
              <w:rPr>
                <w:rFonts w:cs="Courier New" w:ascii="Courier New" w:hAnsi="Courier New"/>
              </w:rPr>
              <w:t xml:space="preserve"> como afirmam os recorrentes, até porque está expressamente mencionada na certidão imobiliária de fls. 17, </w:t>
            </w:r>
            <w:r>
              <w:rPr>
                <w:rFonts w:cs="Courier New" w:ascii="Courier New" w:hAnsi="Courier New"/>
                <w:b/>
              </w:rPr>
              <w:t>o qual incorpora, por excelência, os juros compostos</w:t>
            </w:r>
            <w:r>
              <w:rPr>
                <w:rFonts w:cs="Courier New" w:ascii="Courier New" w:hAnsi="Courier New"/>
              </w:rPr>
              <w:t xml:space="preserve"> (cf. Luiz Antonio Scavone Junior, Obrigações – abordagem didática, Editora Juarez de Oliveira, 1999, pág.. 188), </w:t>
            </w:r>
            <w:r>
              <w:rPr>
                <w:rFonts w:cs="Courier New" w:ascii="Courier New" w:hAnsi="Courier New"/>
                <w:b/>
              </w:rPr>
              <w:t>o que contraria as Súmulas ns. 121 e 596 do STF, e 93 do STJ.</w:t>
            </w:r>
            <w:r>
              <w:rPr>
                <w:rFonts w:cs="Courier New" w:ascii="Courier New" w:hAnsi="Courier New"/>
              </w:rPr>
              <w:t xml:space="preserve"> (Primeiro Tribunal de Alçada Civil de São Paulo - Agravo de Instrumento n. 886.106-1 - São Paulo – SP – Relator: Juiz SILVEIRA PAULILO, Julgamento: 27.09.1999)</w:t>
            </w:r>
          </w:p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0</wp:posOffset>
                      </wp:positionH>
                      <wp:positionV relativeFrom="paragraph">
                        <wp:posOffset>152400</wp:posOffset>
                      </wp:positionV>
                      <wp:extent cx="5943600" cy="635"/>
                      <wp:effectExtent l="635" t="24130" r="635" b="1143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3600" cy="720"/>
                              </a:xfrm>
                              <a:prstGeom prst="line">
                                <a:avLst/>
                              </a:prstGeom>
                              <a:ln w="22320">
                                <a:solidFill>
                                  <a:srgbClr val="d4d4d4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2pt" to="467.95pt,12pt" stroked="t" o:allowincell="f" style="position:absolute;mso-position-horizontal-relative:margin">
                      <v:stroke color="#d4d4d4" weight="22320" joinstyle="miter" endcap="flat"/>
                      <v:fill o:detectmouseclick="t" on="false"/>
                      <v:shadow on="t" obscured="f" color="gray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both"/>
              <w:rPr/>
            </w:pPr>
            <w:r>
              <w:rPr/>
              <w:t xml:space="preserve">A Tabela </w:t>
            </w:r>
            <w:r>
              <w:rPr>
                <w:i/>
              </w:rPr>
              <w:t>Price</w:t>
            </w:r>
            <w:r>
              <w:rPr/>
              <w:t>, como é conhecido o sistema francês de amortização, há muito vem sendo ilegalmente utilizada neste país, principalmente pelos bancos, construtoras e agentes financeiros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Mas o que é a </w:t>
            </w:r>
            <w:r>
              <w:rPr>
                <w:i/>
              </w:rPr>
              <w:t xml:space="preserve">Tabela Price? </w:t>
            </w:r>
            <w:r>
              <w:rPr/>
              <w:t xml:space="preserve">Segundo lição do ilustre matemático JOSÉ DUTRA VIEIRA SOBRINHO, que cita trecho da obra do professor MARIO GERALDO PEREIRA, </w:t>
            </w:r>
            <w:r>
              <w:rPr>
                <w:i/>
              </w:rPr>
              <w:t xml:space="preserve">a denominação Tabela Price se deve ao matemático, filósofo e teólogo inglês Richard Price, que viveu no século XVIII e </w:t>
            </w:r>
            <w:r>
              <w:rPr>
                <w:b/>
                <w:i/>
              </w:rPr>
              <w:t>que incorporou a teoria dos juros compostos às amortizações de empréstimos</w:t>
            </w:r>
            <w:r>
              <w:rPr>
                <w:i/>
              </w:rPr>
              <w:t xml:space="preserve"> (ou financiamentos). A denominação "Sistema Francês", de acordo com o autor citado, deve-se ao fato de o mesmo ter-se efetivamente desenvolvido na França, no Século XIX. Esse sistema consiste em um plano de amortização de uma dívida em prestações periódicas, iguais e sucessivas, dentro do conceito de termos vencidos, em que o valor de cada prestação, ou pagamento, é composto por duas parcelas distintas: uma de juros e uma de capital (chamada amortização). </w:t>
            </w:r>
            <w:r>
              <w:rPr/>
              <w:t xml:space="preserve">(Mário Geraldo Pereira. Plano básico de amortização pelo sistema francês e respectivo fator de conversão. Dissertação - Doutoramento – FCEA, São Paulo, 1965 </w:t>
            </w:r>
            <w:r>
              <w:rPr>
                <w:i/>
              </w:rPr>
              <w:t xml:space="preserve">apud </w:t>
            </w:r>
            <w:r>
              <w:rPr/>
              <w:t>José Dutra Vieira Sobrinho. Matemática Financeira. São Paulo, Atlas, 1998, p. 220)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Não de forma diferente, dispõe Walter Francisco: </w:t>
            </w:r>
            <w:r>
              <w:rPr>
                <w:b/>
                <w:i/>
              </w:rPr>
              <w:t xml:space="preserve">Tabela Price é a capitalização dos juros compostos. </w:t>
            </w:r>
            <w:r>
              <w:rPr/>
              <w:t>(Matemática Financeira, São Paulo, Atlas, 1976)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Há uma tentativa de explicação para o uso disseminado do sistema francês: a maioria dos livros destinados ao estudo da administração financeira é tradução de edições estrangeiras., v.g. LAWRENCE J. GITMAN – </w:t>
            </w:r>
            <w:r>
              <w:rPr>
                <w:i/>
              </w:rPr>
              <w:t xml:space="preserve">Principles of managerial finance. Harper &amp; Row, Publishers Inc.U.S.A., </w:t>
            </w:r>
            <w:r>
              <w:rPr/>
              <w:t>1984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Entretanto, esqueceram os ilustres tradutores de observar a legislação vigente no Brasil, em especial o Decreto n. 22.626/33 que proíbe terminantemente a capitalização composta de juros, orientação que consta da </w:t>
            </w:r>
            <w:r>
              <w:rPr>
                <w:b/>
              </w:rPr>
              <w:t>Súmula 121 do STF:</w:t>
            </w:r>
            <w:r>
              <w:rPr>
                <w:b/>
                <w:i/>
              </w:rPr>
              <w:t xml:space="preserve"> É vedada a capitalização de juros, ainda que expressamente convencionada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Assim, os economistas, administradores, contadores e matemáticos financeiros, egressos das universidades pátrias, passam a utilizar a chamada Tabela </w:t>
            </w:r>
            <w:r>
              <w:rPr>
                <w:i/>
              </w:rPr>
              <w:t>Price</w:t>
            </w:r>
            <w:r>
              <w:rPr/>
              <w:t xml:space="preserve"> nas amortizações de empréstimos e financiamentos</w:t>
            </w:r>
            <w:r>
              <w:rPr>
                <w:i/>
              </w:rPr>
              <w:t xml:space="preserve">, </w:t>
            </w:r>
            <w:r>
              <w:rPr/>
              <w:t>o que fazem como mera aplicação do que aprenderam, sem levar em conta a legislação brasileira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Portanto, o que é evidente, e qualquer profissional da área sabe, até porque aprendeu nos bancos da faculdade, é que a Tabela </w:t>
            </w:r>
            <w:r>
              <w:rPr>
                <w:i/>
              </w:rPr>
              <w:t>Price</w:t>
            </w:r>
            <w:r>
              <w:rPr/>
              <w:t xml:space="preserve"> é o sistema de amortização que incorpora, por excelência, os juros compostos (juros sobre juros, juros capitalizados de forma composta ou juros exponenciais).</w:t>
            </w:r>
            <w:r>
              <w:rPr>
                <w:i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Se incorpora juros capitalizados de forma composta, a Tabela </w:t>
            </w:r>
            <w:r>
              <w:rPr>
                <w:i/>
              </w:rPr>
              <w:t>Price</w:t>
            </w:r>
            <w:r>
              <w:rPr/>
              <w:t xml:space="preserve"> abarca juros sobre juros e, portanto, é absolutamente ilegal a teor do que dispõe o art. 4° do Decreto 22.626/33 (Súmula 121 do STF), e isso parece que esses profissionais desconhecem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Até agora, pelo que sabemos, nenhum tribunal havia reconhecido essa evidência matemática e feito a necessária relação entre a proibição do art. 4° do Decreto 22.626/33 e a Tabela </w:t>
            </w:r>
            <w:r>
              <w:rPr>
                <w:i/>
              </w:rPr>
              <w:t>Price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Deveras, ao jurista é difícil a compreensão dos preceitos matemáticos e o relacionamento destes com o ordenamento jurídico.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0</wp:posOffset>
                      </wp:positionH>
                      <wp:positionV relativeFrom="paragraph">
                        <wp:posOffset>152400</wp:posOffset>
                      </wp:positionV>
                      <wp:extent cx="5943600" cy="635"/>
                      <wp:effectExtent l="635" t="24130" r="635" b="1143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3600" cy="720"/>
                              </a:xfrm>
                              <a:prstGeom prst="line">
                                <a:avLst/>
                              </a:prstGeom>
                              <a:ln w="22320">
                                <a:solidFill>
                                  <a:srgbClr val="d4d4d4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2pt" to="467.95pt,12pt" stroked="t" o:allowincell="f" style="position:absolute;mso-position-horizontal-relative:margin">
                      <v:stroke color="#d4d4d4" weight="22320" joinstyle="miter" endcap="flat"/>
                      <v:fill o:detectmouseclick="t" on="false"/>
                      <v:shadow on="t" obscured="f" color="gray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both"/>
              <w:rPr/>
            </w:pPr>
            <w:r>
              <w:rPr/>
              <w:t xml:space="preserve">Ocorre que, em boa hora, relatando o Agravo de Instrumento n. 886.106-1 da comarca de São Paulo, asseverou o eminente e culto Juiz SILVEIRA PAULILO do Primeiro Tribunal de Alçada Civil de São Paulo, </w:t>
            </w:r>
            <w:r>
              <w:rPr>
                <w:i/>
              </w:rPr>
              <w:t>verbis</w:t>
            </w:r>
            <w:r>
              <w:rPr/>
              <w:t>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Fonts w:cs="Courier New" w:ascii="Courier New" w:hAnsi="Courier New"/>
              </w:rPr>
              <w:t xml:space="preserve">"Com efeito, a avença fala num sistema de amortização "TP"que, ao que tudo indica, seja mesmo o da tabela price como afirmam os recorrentes, até porque está expressamente mencionada na certidão imobiliária de fls. 17, o qual incorpora, por excelência, os juros compostos (cf. Luiz Antonio Scavone Junior, Obrigações – abordagem didática, EDITORA Juarez de Oliveira, 1999, pág. 188), o que contraria as Súmulas ns. 121 e 596 do STF, e 93 do STJ." </w:t>
            </w:r>
          </w:p>
          <w:p>
            <w:pPr>
              <w:pStyle w:val="Normal"/>
              <w:jc w:val="both"/>
              <w:rPr/>
            </w:pPr>
            <w:r>
              <w:rPr/>
              <w:t>Oxalá seja essa a orientação dos tribunais a partir dessa escorreita decisão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0</wp:posOffset>
                      </wp:positionH>
                      <wp:positionV relativeFrom="paragraph">
                        <wp:posOffset>152400</wp:posOffset>
                      </wp:positionV>
                      <wp:extent cx="5943600" cy="635"/>
                      <wp:effectExtent l="635" t="24130" r="635" b="1143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3600" cy="720"/>
                              </a:xfrm>
                              <a:prstGeom prst="line">
                                <a:avLst/>
                              </a:prstGeom>
                              <a:ln w="22320">
                                <a:solidFill>
                                  <a:srgbClr val="d4d4d4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2pt" to="467.95pt,12pt" stroked="t" o:allowincell="f" style="position:absolute;mso-position-horizontal-relative:margin">
                      <v:stroke color="#d4d4d4" weight="22320" joinstyle="miter" endcap="flat"/>
                      <v:fill o:detectmouseclick="t" on="false"/>
                      <v:shadow on="t" obscured="f" color="gray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both"/>
              <w:rPr/>
            </w:pPr>
            <w:r>
              <w:rPr/>
              <w:t xml:space="preserve">Outrossim, a Tabela </w:t>
            </w:r>
            <w:r>
              <w:rPr>
                <w:i/>
              </w:rPr>
              <w:t>Price</w:t>
            </w:r>
            <w:r>
              <w:rPr/>
              <w:t xml:space="preserve"> é um sistema de amortização absolutamente inacessível ao homem médio, já que incorpora juros sobre juros ou juros exponenciais.</w:t>
            </w:r>
          </w:p>
          <w:p>
            <w:pPr>
              <w:pStyle w:val="Normal"/>
              <w:jc w:val="both"/>
              <w:rPr/>
            </w:pPr>
            <w:r>
              <w:rPr/>
              <w:t>Ademais, tem sido utilizada no mercado imobiliário como forma de mascarar o preço pretendido, vez que é incluída após a conclusão das obras quando o infeliz adquirente já está absolutamente engolfado no financiamento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Nesse sentido, mesmo sem entender, o contratante acaba aceitando o abissal acréscimo no valor das parcelas em virtude da inclusão dos juros capitalizados mensalmente decorrentes da aplicação da Tabela </w:t>
            </w:r>
            <w:r>
              <w:rPr>
                <w:i/>
              </w:rPr>
              <w:t>Price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Nem se fale da publicidade. Basta abrir os jornais e perceber que os anúncios, quando mencionam o fato, o fazem em letras miúdas, praticamente ilegíveis, utilizando a sigla "TP"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Aliás, a título de curiosidade, passamos a anotar os termos utilizados pelos clientes que nos procuram quando indagamos acerca do significado de "TP": </w:t>
            </w:r>
            <w:r>
              <w:rPr>
                <w:i/>
              </w:rPr>
              <w:t>tabela progressiva, tabela padrão, tabela particular, taxa de prefixação; tabela preliminar; taxa preliminar e taxa de preparação,</w:t>
            </w:r>
            <w:r>
              <w:rPr/>
              <w:t xml:space="preserve"> entre outros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Mesmo aqueles que conhecem o significado, dificilmente sabem demonstrar os labirínticos cálculos envolvidos e prever o alcance dos aumentos que serão carreados às parcelas em decorrência da aplicação da Tabela </w:t>
            </w:r>
            <w:r>
              <w:rPr>
                <w:i/>
              </w:rPr>
              <w:t>Price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Em verdade, no mais das vezes, o sistema francês é utilizado para mascarar o preço real pretendido, principalmente nos contratos de compra e venda de imóveis (cf. Luiz Antonio Scavone Junior. Os Contratos Imobiliários e a previsão de aplicação da Tabela </w:t>
            </w:r>
            <w:r>
              <w:rPr>
                <w:i/>
              </w:rPr>
              <w:t xml:space="preserve">Price </w:t>
            </w:r>
            <w:r>
              <w:rPr/>
              <w:t xml:space="preserve">– Anatocismo. São Paulo, Revista de direito do consumidor n. 28 – Ed. Revista dos Tribunais – outubro/dezembro/1998, p. 129)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De fato, mesmo que fosse ultrapassada intransponível barreira da legalidade estrita, restaria inviável a utilização da Tabela </w:t>
            </w:r>
            <w:r>
              <w:rPr>
                <w:i/>
              </w:rPr>
              <w:t>Price</w:t>
            </w:r>
            <w:r>
              <w:rPr/>
              <w:t xml:space="preserve"> no âmbito das relações de consumo em virtude do princípio da transparência esposado pelo Código de Defesa do Consumidor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Ensina ROBERTO SENISE LISBOA que </w:t>
            </w:r>
            <w:r>
              <w:rPr>
                <w:i/>
              </w:rPr>
              <w:t>o direito à informação plena é fator de desenvolvimento da concorrência entre os fornecedores. Em qualquer modelo contratual, o direito à informação clara e precisa é de suma importância, verificando-se a sua ocorrência em razão do princípio da boa-fé entre as partes. A obrigação do predisponente de prestar a informação devida é pertinente desde a oferta, por qualquer meio, sob pena de responsabilização pré-contratual, se resultar dano a terceiro interessado, na formação do negócio jurídico em questão. A incompatibilidade com a boa-fé não pode, de qualquer forma, se verificar nas relações de consumo, por ser concepção norteadora de todo o sistema consumerista brasileiro (art. 4° , III, parte final, da Lei 8.078/90). Assim, qualquer infringência aos deveres de informação, segurança, lealdade e cooperação mútua, por meio de dispositivo negocial, caracteriza a nulidade do mesmo</w:t>
            </w:r>
            <w:r>
              <w:rPr/>
              <w:t>. (Roberto Senise Lisboa. Contratos difusos e coletivos. São Paulo, Editora Revista dos Tribunais. 1997. pp. 159 158 e 354)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0</wp:posOffset>
                      </wp:positionH>
                      <wp:positionV relativeFrom="paragraph">
                        <wp:posOffset>152400</wp:posOffset>
                      </wp:positionV>
                      <wp:extent cx="5943600" cy="635"/>
                      <wp:effectExtent l="635" t="24130" r="635" b="1143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3600" cy="720"/>
                              </a:xfrm>
                              <a:prstGeom prst="line">
                                <a:avLst/>
                              </a:prstGeom>
                              <a:ln w="22320">
                                <a:solidFill>
                                  <a:srgbClr val="d4d4d4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2pt" to="467.95pt,12pt" stroked="t" o:allowincell="f" style="position:absolute;mso-position-horizontal-relative:margin">
                      <v:stroke color="#d4d4d4" weight="22320" joinstyle="miter" endcap="flat"/>
                      <v:fill o:detectmouseclick="t" on="false"/>
                      <v:shadow on="t" obscured="f" color="gray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both"/>
              <w:rPr/>
            </w:pPr>
            <w:r>
              <w:rPr/>
              <w:t>Aliás, prelecionam outros grandes juristas pátrios:</w:t>
            </w:r>
          </w:p>
          <w:p>
            <w:pPr>
              <w:pStyle w:val="Normal"/>
              <w:jc w:val="both"/>
              <w:rPr/>
            </w:pPr>
            <w:r>
              <w:rPr/>
              <w:t>JOSÉ AFONSO DA SILVA</w:t>
            </w:r>
            <w:r>
              <w:rPr>
                <w:b/>
              </w:rPr>
              <w:t xml:space="preserve">: </w:t>
            </w:r>
            <w:r>
              <w:rPr>
                <w:i/>
              </w:rPr>
              <w:t>As cláusulas que estipularem juros superiores são nulas. A cobrança acima dos limites estabelecidos, diz o texto, será conceituada como crime de usura, punido, em todas as suas modalidades, nos termos em que a lei dispuser. Neste particular, parece-nos que a velha lei de usura (Dec. 22.626/33) ainda está em vigor</w:t>
            </w:r>
            <w:r>
              <w:rPr/>
              <w:t>." (José Afonso da Silva. Curso de Direito Constitucional Positivo - 9</w:t>
            </w:r>
            <w:r>
              <w:rPr>
                <w:vertAlign w:val="superscript"/>
              </w:rPr>
              <w:t>ª</w:t>
            </w:r>
            <w:r>
              <w:rPr/>
              <w:t xml:space="preserve"> ed. São Paulo - Malheiros - 1994. p. 704).</w:t>
            </w:r>
          </w:p>
          <w:p>
            <w:pPr>
              <w:pStyle w:val="Normal"/>
              <w:jc w:val="both"/>
              <w:rPr/>
            </w:pPr>
            <w:r>
              <w:rPr/>
              <w:t>MARIA HELENA DINIZ:</w:t>
            </w:r>
            <w:r>
              <w:rPr>
                <w:b/>
              </w:rPr>
              <w:t xml:space="preserve"> </w:t>
            </w:r>
            <w:r>
              <w:rPr>
                <w:i/>
              </w:rPr>
              <w:t xml:space="preserve">As partes interessada combinam os juros pelo prazo da convenção, e, se porventura não os fixarem, a taxa será a constante da lei, desde que haja estipulação a respeito. Todavia, é preciso lembrar que o Decreto n. 22.626/33, parcialmente alterado pelo Decreto-lei n. 182/38, ao reprimir os excessos da usura, proibiu a estipulação, em quaisquer contratos, de taxas superiores ao dobro da legal (art. 1°), cominando pena de nulidade para os negócios celebrados com infração da lei, assegurando ao devedor a repetição do que houvesse pago a mais (art. 11). Assim sendo, a taxa de juros não poderá ultrapassar 12% ao ano, sendo vedado receber, a pretexto de comissão, taxas maiores que as permitidas pela lei (art. 2°) e, </w:t>
            </w:r>
            <w:r>
              <w:rPr>
                <w:b/>
                <w:i/>
              </w:rPr>
              <w:t>proibindo-se (art. 4°), ainda, contar juros dos juros</w:t>
            </w:r>
            <w:r>
              <w:rPr>
                <w:i/>
              </w:rPr>
              <w:t>...</w:t>
            </w:r>
            <w:r>
              <w:rPr/>
              <w:t xml:space="preserve"> (Maria Helena Diniz. Curso de Direito Civil Brasileiro. Teoria geral das obrigações 13</w:t>
            </w:r>
            <w:r>
              <w:rPr>
                <w:vertAlign w:val="superscript"/>
              </w:rPr>
              <w:t>ª</w:t>
            </w:r>
            <w:r>
              <w:rPr/>
              <w:t xml:space="preserve"> ed.. São Paulo, Ed. Saraiva, 1999, p. 369)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ORLANDO GOMES: </w:t>
            </w:r>
            <w:r>
              <w:rPr>
                <w:i/>
              </w:rPr>
              <w:t xml:space="preserve">A obrigação de pagar juros constitui-se:por estipulação contratual;por disposição legal. Os juros contratuais são estipulados pelas </w:t>
            </w:r>
            <w:r>
              <w:rPr>
                <w:b/>
                <w:i/>
              </w:rPr>
              <w:t>partes até o limite máximo permitido na lei de repressão à usura.</w:t>
            </w:r>
            <w:r>
              <w:rPr>
                <w:i/>
              </w:rPr>
              <w:t xml:space="preserve"> Os juros legais são impostos em determinadas dívidas, tendo aplicação mais freqüente no caso de mora, quando se chamam juros moratórios. A taxa também é fixada em disposição legal de caráter supletivo Na determinação contratual dos juros</w:t>
            </w:r>
            <w:r>
              <w:rPr>
                <w:b/>
                <w:i/>
              </w:rPr>
              <w:t>, a intevenção legal não se limita à fixação da maior taxa que pode ser estipulada</w:t>
            </w:r>
            <w:r>
              <w:rPr>
                <w:i/>
              </w:rPr>
              <w:t xml:space="preserve">. Dentre as proibições estatuídas, importa salientar a que visa conter o anatocismo. </w:t>
            </w:r>
            <w:r>
              <w:rPr>
                <w:b/>
                <w:i/>
              </w:rPr>
              <w:t>Não permite a lei que se adicionem os juros ao capital para o efeito de se contarem novos juros</w:t>
            </w:r>
            <w:r>
              <w:rPr>
                <w:i/>
              </w:rPr>
              <w:t>. O processo de calcular juros sobre juros para avolumar a prestação é considerado usurário ...</w:t>
            </w:r>
            <w:r>
              <w:rPr/>
              <w:t xml:space="preserve"> (Orlando Gomes. Obrigações. Rio de Janeiro, Ed. Forense, 8</w:t>
            </w:r>
            <w:r>
              <w:rPr>
                <w:vertAlign w:val="superscript"/>
              </w:rPr>
              <w:t>ª</w:t>
            </w:r>
            <w:r>
              <w:rPr/>
              <w:t xml:space="preserve"> ed., 1988, p. 65.)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0</wp:posOffset>
                      </wp:positionH>
                      <wp:positionV relativeFrom="paragraph">
                        <wp:posOffset>152400</wp:posOffset>
                      </wp:positionV>
                      <wp:extent cx="5943600" cy="635"/>
                      <wp:effectExtent l="635" t="24130" r="635" b="1143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3600" cy="720"/>
                              </a:xfrm>
                              <a:prstGeom prst="line">
                                <a:avLst/>
                              </a:prstGeom>
                              <a:ln w="22320">
                                <a:solidFill>
                                  <a:srgbClr val="d4d4d4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2pt" to="467.95pt,12pt" stroked="t" o:allowincell="f" style="position:absolute;mso-position-horizontal-relative:margin">
                      <v:stroke color="#d4d4d4" weight="22320" joinstyle="miter" endcap="flat"/>
                      <v:fill o:detectmouseclick="t" on="false"/>
                      <v:shadow on="t" obscured="f" color="gray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both"/>
              <w:rPr/>
            </w:pPr>
            <w:r>
              <w:rPr/>
              <w:t>A jurisprudência pátria tem se manifestado acerca do tema, que não é novo: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rFonts w:cs="Courier New" w:ascii="Courier New" w:hAnsi="Courier New"/>
              </w:rPr>
              <w:t xml:space="preserve">Civil e Comercial – Juros – Capitalização - Lei de usura (STJ) - </w:t>
            </w:r>
            <w:r>
              <w:rPr>
                <w:rFonts w:cs="Courier New" w:ascii="Courier New" w:hAnsi="Courier New"/>
                <w:b/>
              </w:rPr>
              <w:t>Somente se admite a capitalização dos juros havendo norma legal que excepcione a regra proibitória estabelecida no art. 4° do Dec. 22.626/33 - Lei de Usura</w:t>
            </w:r>
            <w:r>
              <w:rPr>
                <w:rFonts w:cs="Courier New" w:ascii="Courier New" w:hAnsi="Courier New"/>
              </w:rPr>
              <w:t xml:space="preserve"> (STJ – unânime. Terceira Turma, publ. em 18.8.95 – Recurso Especial n. 63372-9-PR – Min.. Costa Leite).</w:t>
            </w:r>
          </w:p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0</wp:posOffset>
                      </wp:positionH>
                      <wp:positionV relativeFrom="paragraph">
                        <wp:posOffset>152400</wp:posOffset>
                      </wp:positionV>
                      <wp:extent cx="5943600" cy="635"/>
                      <wp:effectExtent l="635" t="24130" r="635" b="1143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3600" cy="720"/>
                              </a:xfrm>
                              <a:prstGeom prst="line">
                                <a:avLst/>
                              </a:prstGeom>
                              <a:ln w="22320">
                                <a:solidFill>
                                  <a:srgbClr val="d4d4d4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2pt" to="467.95pt,12pt" stroked="t" o:allowincell="f" style="position:absolute;mso-position-horizontal-relative:margin">
                      <v:stroke color="#d4d4d4" weight="22320" joinstyle="miter" endcap="flat"/>
                      <v:fill o:detectmouseclick="t" on="false"/>
                      <v:shadow on="t" obscured="f" color="gray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both"/>
              <w:rPr/>
            </w:pPr>
            <w:r>
              <w:rPr/>
              <w:t xml:space="preserve">Portanto, se a Tabela </w:t>
            </w:r>
            <w:r>
              <w:rPr>
                <w:i/>
              </w:rPr>
              <w:t xml:space="preserve">Price </w:t>
            </w:r>
            <w:r>
              <w:rPr/>
              <w:t>incorpora juros capitalizados de forma composta, (juros sobre juros ou juros exponenciais), só é admitida, em tese, nos casos de lei que expressamente permita sua aplicação, como, por exemplo, as normas que regulamentam os mútuos rural, comercial e industrial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Assim, tratando-se de financiamento imobiliário, contrato de abertura de crédito entre outros financiamentos, resta legalmente vedada a sua aplicação. </w:t>
            </w:r>
          </w:p>
        </w:tc>
      </w:tr>
      <w:tr>
        <w:trPr/>
        <w:tc>
          <w:tcPr>
            <w:tcW w:w="88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152400</wp:posOffset>
                </wp:positionV>
                <wp:extent cx="5943600" cy="635"/>
                <wp:effectExtent l="635" t="24130" r="635" b="1143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72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d4d4d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pt" to="467.95pt,12pt" stroked="t" o:allowincell="f" style="position:absolute">
                <v:stroke color="#d4d4d4" weight="22320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60"/>
      </w:tblGrid>
      <w:tr>
        <w:trPr/>
        <w:tc>
          <w:tcPr>
            <w:tcW w:w="936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exto elaborado em outubro de 1999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152400</wp:posOffset>
                </wp:positionV>
                <wp:extent cx="5943600" cy="635"/>
                <wp:effectExtent l="635" t="24130" r="635" b="1143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72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d4d4d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pt" to="467.95pt,12pt" stroked="t" o:allowincell="f" style="position:absolute">
                <v:stroke color="#d4d4d4" weight="22320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0"/>
        <w:gridCol w:w="4680"/>
      </w:tblGrid>
      <w:tr>
        <w:trPr/>
        <w:tc>
          <w:tcPr>
            <w:tcW w:w="936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i/>
              </w:rPr>
              <w:t>E-mail</w:t>
            </w:r>
            <w:r>
              <w:rPr>
                <w:b/>
              </w:rPr>
              <w:t xml:space="preserve"> do autor: 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rPr/>
            </w:pPr>
            <w:hyperlink r:id="rId4">
              <w:r>
                <w:rPr>
                  <w:rStyle w:val="InternetLink"/>
                  <w:b/>
                </w:rPr>
                <w:t>scavone@telnet.com.br</w:t>
              </w:r>
            </w:hyperlink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936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152400</wp:posOffset>
                </wp:positionV>
                <wp:extent cx="5943600" cy="635"/>
                <wp:effectExtent l="635" t="24130" r="635" b="1143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72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d4d4d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pt" to="467.95pt,12pt" stroked="t" o:allowincell="f" style="position:absolute">
                <v:stroke color="#d4d4d4" weight="22320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hyperlink r:id="rId5">
        <w:r>
          <w:rPr>
            <w:rStyle w:val="InternetLink"/>
            <w:i/>
          </w:rPr>
          <w:t>Voltar para o índice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dex.html" TargetMode="External"/><Relationship Id="rId3" Type="http://schemas.openxmlformats.org/officeDocument/2006/relationships/hyperlink" Target="../in/index.html" TargetMode="External"/><Relationship Id="rId4" Type="http://schemas.openxmlformats.org/officeDocument/2006/relationships/hyperlink" Target="mailto:scavone@telnet.com.br" TargetMode="External"/><Relationship Id="rId5" Type="http://schemas.openxmlformats.org/officeDocument/2006/relationships/hyperlink" Target="../in/index.html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11T13:12:00Z</dcterms:created>
  <dc:creator>Luiz Paulo</dc:creator>
  <dc:description/>
  <dc:language>en-US</dc:language>
  <cp:lastModifiedBy>Luiz Paulo</cp:lastModifiedBy>
  <dcterms:modified xsi:type="dcterms:W3CDTF">2000-01-11T13:12:00Z</dcterms:modified>
  <cp:revision>1</cp:revision>
  <dc:subject/>
  <dc:title>página principal | doutrina | tabela price: enfim os tribunais</dc:title>
</cp:coreProperties>
</file>