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My Love</w:t>
        <w:br/>
        <w:t>by</w:t>
        <w:br/>
        <w:t>Westlife</w:t>
        <w:br/>
        <w:br/>
        <w:t>An empty street</w:t>
        <w:br/>
        <w:t>An empty house</w:t>
        <w:br/>
        <w:t>A hole inside my heart</w:t>
        <w:br/>
        <w:t>I’m all alone</w:t>
        <w:br/>
        <w:t>The rooms are getting smaller</w:t>
        <w:br/>
        <w:t>I wonder how</w:t>
        <w:br/>
        <w:t>I wonder why</w:t>
        <w:br/>
        <w:t>I wonder where they are</w:t>
        <w:br/>
        <w:t>The days we had</w:t>
        <w:br/>
        <w:t>The songs we sang together</w:t>
        <w:br/>
        <w:t>Oh yeah</w:t>
        <w:br/>
        <w:t>And all my love</w:t>
        <w:br/>
        <w:t>We’re holding on forever</w:t>
        <w:br/>
        <w:t xml:space="preserve">Reaching for the love </w:t>
        <w:br/>
        <w:t>that seems so far</w:t>
        <w:br/>
        <w:br/>
        <w:t>Chorus</w:t>
        <w:br/>
        <w:t>So I say it in a breath</w:t>
        <w:br/>
        <w:t>Hope my dreams will take me there</w:t>
        <w:br/>
        <w:t>Where the skies are blue</w:t>
        <w:br/>
        <w:t>To see you once again my love</w:t>
        <w:br/>
        <w:t>All the seas go coast to coast</w:t>
        <w:br/>
        <w:t>Find the place I love the most</w:t>
        <w:br/>
        <w:t>Where the fields are green</w:t>
        <w:br/>
        <w:t>To see you once again my love</w:t>
        <w:br/>
        <w:br/>
        <w:t>I tried to read</w:t>
        <w:br/>
        <w:t>I go to work</w:t>
        <w:br/>
        <w:t>I’m laughing with my friends</w:t>
        <w:br/>
        <w:t>But I can’t stop</w:t>
        <w:br/>
        <w:t>To keep myself from thinking</w:t>
        <w:br/>
        <w:br/>
        <w:t>Oh no</w:t>
        <w:br/>
        <w:t>I wonder how</w:t>
        <w:br/>
        <w:t>I wonder why</w:t>
        <w:br/>
        <w:t>I wonder where they are</w:t>
        <w:br/>
        <w:t>The days we had</w:t>
        <w:br/>
        <w:t>The songs we sang together</w:t>
        <w:br/>
        <w:t>Oh yeah</w:t>
        <w:br/>
        <w:t>And all my love</w:t>
        <w:br/>
        <w:t>We’re holding on forever</w:t>
        <w:br/>
        <w:t xml:space="preserve">Reaching for the love </w:t>
        <w:br/>
        <w:t>that seems so far</w:t>
        <w:br/>
        <w:br/>
        <w:t>Chorus</w:t>
        <w:br/>
        <w:t>So I say it in a breath</w:t>
        <w:br/>
        <w:t>Hope my dreams will take me there</w:t>
        <w:br/>
        <w:t>Where the skies are blue</w:t>
        <w:br/>
        <w:t>To see you once again my love</w:t>
        <w:br/>
        <w:t>All the seas go coast to coast</w:t>
        <w:br/>
        <w:t>Find the place I love the most</w:t>
        <w:br/>
        <w:t>Where the fields are green</w:t>
        <w:br/>
        <w:t>To see you once again</w:t>
        <w:br/>
        <w:br/>
        <w:t>To hold you in my arms</w:t>
        <w:br/>
        <w:t>To promise you my love</w:t>
        <w:br/>
        <w:t>To tell you from my heart</w:t>
        <w:br/>
        <w:t>You’re all I’m thinking of</w:t>
        <w:br/>
        <w:t xml:space="preserve">Reaching for the love </w:t>
        <w:br/>
        <w:t>that seems so far</w:t>
        <w:br/>
        <w:br/>
        <w:t>Chorus</w:t>
        <w:br/>
        <w:t>So …So I say it in a breath</w:t>
        <w:br/>
        <w:t>Hope my dreams will take me there</w:t>
        <w:br/>
        <w:t>Where the skies are blue</w:t>
        <w:br/>
        <w:t>To see you once again my love</w:t>
        <w:br/>
        <w:t>All the seas go coast to coast</w:t>
        <w:br/>
        <w:t>Find the place I love the most</w:t>
        <w:br/>
        <w:t>Where the fields are green</w:t>
        <w:br/>
        <w:t>To see you once again my love</w:t>
        <w:br/>
        <w:t>See you in a prayer</w:t>
        <w:br/>
        <w:t>Dreams will take me there</w:t>
        <w:br/>
        <w:t>Where the skies are blue</w:t>
        <w:br/>
        <w:t>To see you once again my love</w:t>
        <w:br/>
        <w:t>All the seas go coast to coast</w:t>
        <w:br/>
        <w:t>Find the place I love the most</w:t>
        <w:br/>
        <w:t>Where the fields are green</w:t>
        <w:br/>
        <w:t>To see you once again my l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1:00Z</dcterms:created>
  <dc:creator>usedr</dc:creator>
  <dc:description/>
  <cp:keywords/>
  <dc:language>en-US</dc:language>
  <cp:lastModifiedBy>usedr</cp:lastModifiedBy>
  <dcterms:modified xsi:type="dcterms:W3CDTF">2008-01-29T18:50:00Z</dcterms:modified>
  <cp:revision>2</cp:revision>
  <dc:subject/>
  <dc:title>My Love</dc:title>
</cp:coreProperties>
</file>