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URAN PUNGUTAN PING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EJOHANAN KARATE SENIOR KEBANGSAAN KE-26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7.08.2006 – 20.08.2006 MELAKA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0478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19"/>
        <w:gridCol w:w="1080"/>
        <w:gridCol w:w="1260"/>
        <w:gridCol w:w="1440"/>
        <w:gridCol w:w="1440"/>
        <w:gridCol w:w="1440"/>
      </w:tblGrid>
      <w:tr>
        <w:trPr/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L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RSATUA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MA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ANG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ANG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MLAH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ASHI-H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HIN-RY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ANG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TO-RY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IN-RY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AU PIN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A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RAJ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P. KUALA LUMP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TOK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P LABU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LAN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ERI SEMBI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L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JU-KA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0:10:00Z</dcterms:created>
  <dc:creator>CNT - Mahendran</dc:creator>
  <dc:description/>
  <cp:keywords/>
  <dc:language>en-US</dc:language>
  <cp:lastModifiedBy>Chok Kong Yu</cp:lastModifiedBy>
  <cp:lastPrinted>2006-08-20T18:09:00Z</cp:lastPrinted>
  <dcterms:modified xsi:type="dcterms:W3CDTF">2006-08-20T10:25:00Z</dcterms:modified>
  <cp:revision>3</cp:revision>
  <dc:subject/>
  <dc:title>KEPUTUSAN KESELURUHAN</dc:title>
</cp:coreProperties>
</file>