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AN KARATEDO INVITATION TOURNAMENT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99060</wp:posOffset>
                </wp:positionV>
                <wp:extent cx="154495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1.35pt;mso-wrap-distance-left:9.05pt;mso-wrap-distance-right:9.05pt;mso-wrap-distance-top:0pt;mso-wrap-distance-bottom:0pt;margin-top:-7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G KO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FORMANCE OF MALAYSIAN ATHLE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9"/>
        <w:gridCol w:w="2160"/>
        <w:gridCol w:w="1440"/>
        <w:gridCol w:w="1080"/>
        <w:gridCol w:w="720"/>
        <w:gridCol w:w="24"/>
        <w:gridCol w:w="1056"/>
      </w:tblGrid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(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05)</w:t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KU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HILIPP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VIS ANAK JULI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Y FREDOLIN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VIN HENDRY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 BENG HE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 YOKE WA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Y ENG LIM (R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 SOON POH (R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>HONG KONG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HONG K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 SOON POH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 BENG HE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 YOKE WA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Y ENG LI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VIN HENDRY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VIS ANAK JULIAN (R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NY FREDOLINE (R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VIS ANAK JULI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VIN HENDRY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 YOKE WA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Y FREDOLIN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 BENG HE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Y ENG LIM (R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 SOON POH (R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AY ENG LI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G WAI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IA WEN H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G HO Y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 FAN Y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TANG T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ONG SIN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NESE TAIP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 FAN Y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SHI 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YUEN 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ONG KONG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ONG KONG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KU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G KONG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 PHEI 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GNES TAN SZE 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 YUEH LE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NESE TAIP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ES TAN SZE 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 PHEI 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 YUEH LE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– 4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YUEH LE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 YA 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  <w:vertAlign w:val="superscript"/>
        </w:rPr>
        <w:t>ST</w:t>
      </w:r>
      <w:r>
        <w:rPr>
          <w:b/>
          <w:color w:val="FF0000"/>
          <w:sz w:val="36"/>
          <w:szCs w:val="36"/>
        </w:rPr>
        <w:t xml:space="preserve"> DAY RESULT : 3 GOLD, 1 SILVER, 1 BRONZ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9"/>
        <w:gridCol w:w="2160"/>
        <w:gridCol w:w="1440"/>
        <w:gridCol w:w="1080"/>
        <w:gridCol w:w="720"/>
        <w:gridCol w:w="24"/>
        <w:gridCol w:w="1056"/>
      </w:tblGrid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(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05)</w:t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– 6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 YOKE WA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MAN ROL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MING 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 HSIANG 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FREDOLIN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 MING T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 CHUN F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7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 BENG HE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CHIA 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C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I MING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+ 7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VIS ANAK JULI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ILLORE JOSE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NG WING L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CHIU K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 HENRY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U HSING 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 LAT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CHIA 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 TAN SZE 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GMAN NORMA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E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 KA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P CHING 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+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PHEI 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NO JENEVI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E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 HAU 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YA 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 TAN SZE 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IEH AI 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AI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 KA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  <w:vertAlign w:val="superscript"/>
        </w:rPr>
        <w:t>ND</w:t>
      </w:r>
      <w:r>
        <w:rPr>
          <w:b/>
          <w:color w:val="FF0000"/>
          <w:sz w:val="36"/>
          <w:szCs w:val="36"/>
        </w:rPr>
        <w:t xml:space="preserve"> DAY RESULT : 6 GOLD, 2 BRONZE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OVERALL CHAMPION: 9 GOLD, 1 SILVER, 3 BRONZE</w:t>
      </w:r>
    </w:p>
    <w:sectPr>
      <w:type w:val="nextPage"/>
      <w:pgSz w:w="11906" w:h="16838"/>
      <w:pgMar w:left="1797" w:right="1797" w:gutter="0" w:header="0" w:top="109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1:26:00Z</dcterms:created>
  <dc:creator> Jackie Chok</dc:creator>
  <dc:description/>
  <cp:keywords/>
  <dc:language>en-US</dc:language>
  <cp:lastModifiedBy>Chok Kong Yu</cp:lastModifiedBy>
  <cp:lastPrinted>2003-12-11T13:22:00Z</cp:lastPrinted>
  <dcterms:modified xsi:type="dcterms:W3CDTF">2005-08-14T11:00:00Z</dcterms:modified>
  <cp:revision>17</cp:revision>
  <dc:subject/>
  <dc:title>22ND SEA GAMES 2003</dc:title>
</cp:coreProperties>
</file>