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Ms. Hud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responding to your advertisement for a Research Associate with Horizons Research Inc. In researching your company, I was intrigued by the variety of projects and research studies being conducted by your staff and think that I could bring some interesting skills and experiences to your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eceiving my master’s degree in Environmental Management from Duke University in 2000, I started working for MCNC in Research Triangle Park with their Environmental Programs group as an environmental analyst focusing on air quality modeling and GIS analysis. The group moved to UNC-Chapel Hill’s Carolina Environmental Program in January 2003. While I have enjoyed my time working for the Environmental Programs group, I feel like I am ready to change my focus area towards science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lways been interested in science education. It likely dates back to being very involved in science fairs as a middle and high school student. I participated in numerous regional, state and international science fairs. I was even named a finalist for the Westinghouse Science Talent Search (now known as the Intel Science Talent Search). Upon graduating from high school, I continued to stay involved in science fairs by helping students and by judging at the same regional, state and international fairs that I had once competed in. I have a strong belief that every student should have the best available science curriculum and vowed to eventually, either through teaching or through research, to be able to assist with that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I do not have direct experience teaching science to secondary students, I have served as a tutor and mentor to many. I feel that my educational background, strong communication and writing skills would provide a unique addition to your company. I am very committed to enhancing science education through research. I would be honored to discuss this job opportunity with you at your earliest conven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contact me with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berly A. Hanisak</w:t>
      </w:r>
    </w:p>
    <w:p>
      <w:pPr>
        <w:pStyle w:val="Normal"/>
        <w:rPr/>
      </w:pPr>
      <w:r>
        <w:rPr/>
        <w:t>khanisak@yahoo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23:00Z</dcterms:created>
  <dc:creator>UNC</dc:creator>
  <dc:description/>
  <dc:language>en-US</dc:language>
  <cp:lastModifiedBy>UNC</cp:lastModifiedBy>
  <dcterms:modified xsi:type="dcterms:W3CDTF">2005-04-05T15:46:00Z</dcterms:modified>
  <cp:revision>2</cp:revision>
  <dc:subject/>
  <dc:title>Dear Ms</dc:title>
</cp:coreProperties>
</file>