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Robert W. Acun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8 Beech St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nwood, PA 1906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610) 864-0300 – </w:t>
      </w:r>
      <w:hyperlink r:id="rId2">
        <w:r>
          <w:rPr>
            <w:rStyle w:val="InternetLink"/>
            <w:rFonts w:cs="Arial" w:ascii="Arial" w:hAnsi="Arial"/>
            <w:sz w:val="18"/>
          </w:rPr>
          <w:t>relgen@hotmail.com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 xml:space="preserve">Objective:  </w:t>
      </w:r>
      <w:r>
        <w:rPr>
          <w:rFonts w:cs="Arial"/>
          <w:b w:val="false"/>
          <w:sz w:val="20"/>
        </w:rPr>
        <w:t>To further my career as a UPS employee and continue to learn and grow with the company.</w:t>
      </w:r>
    </w:p>
    <w:p>
      <w:pPr>
        <w:pStyle w:val="Heading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Education</w:t>
      </w:r>
    </w:p>
    <w:p>
      <w:pPr>
        <w:pStyle w:val="Heading2"/>
        <w:rPr>
          <w:sz w:val="18"/>
        </w:rPr>
      </w:pPr>
      <w:r>
        <w:rPr/>
        <w:t>West Chester University, West Chester, PA          Graduated:  May 2002, Cum Laud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</w:rPr>
        <w:t>BS Computer Science</w:t>
      </w:r>
      <w:r>
        <w:rPr>
          <w:rFonts w:cs="Arial" w:ascii="Arial" w:hAnsi="Arial"/>
          <w:sz w:val="18"/>
        </w:rPr>
        <w:t>, Minor: Philosoph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GPA</w:t>
      </w:r>
      <w:r>
        <w:rPr>
          <w:rFonts w:cs="Arial" w:ascii="Arial" w:hAnsi="Arial"/>
          <w:sz w:val="18"/>
        </w:rPr>
        <w:t>: 3.31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cs="Arial"/>
        </w:rPr>
      </w:pPr>
      <w:r>
        <w:rPr>
          <w:rFonts w:cs="Arial"/>
        </w:rPr>
        <w:t>Work Experience</w:t>
      </w:r>
    </w:p>
    <w:p>
      <w:pPr>
        <w:pStyle w:val="Normal"/>
        <w:rPr/>
      </w:pPr>
      <w:r>
        <w:rPr>
          <w:rFonts w:cs="Arial" w:ascii="Arial" w:hAnsi="Arial"/>
          <w:b/>
        </w:rPr>
        <w:t>Part-Time Supervisor/Package Handler</w:t>
      </w:r>
      <w:r>
        <w:rPr>
          <w:rFonts w:cs="Arial" w:ascii="Arial" w:hAnsi="Arial"/>
        </w:rPr>
        <w:t xml:space="preserve"> (November 2005- Pres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S – Philadelphia International Airport Hu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moted to Part-Time Supervisor in April, 200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leted Hub School with an overall 97% averag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Working experience with the PD wall (PD-3) and Secondary (Secondary-1) day sort operation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Culinary Key</w:t>
      </w:r>
      <w:r>
        <w:rPr>
          <w:rFonts w:cs="Arial" w:ascii="Arial" w:hAnsi="Arial"/>
        </w:rPr>
        <w:t xml:space="preserve"> (October 2003 – June 20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hama Breeze, King of Prussia, P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us managerial duties including opening the restaurant, managing as many as 11 cooks at a              time, checking in daily seafood and produce deliveries as well as the twice weekly bulk product deliveries, interviewing and testing new applicants for the kitch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80" w:hanging="180"/>
        <w:rPr/>
      </w:pPr>
      <w:r>
        <w:rPr>
          <w:rFonts w:cs="Arial" w:ascii="Arial" w:hAnsi="Arial"/>
          <w:sz w:val="18"/>
          <w:szCs w:val="18"/>
        </w:rPr>
        <w:t>Knowledge of all prep cook stations as well as working as food expediter on the l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forming weekly inventory of all food on hand, as well as creating the order for the two main weekly food deliveries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ible for assisting with hiring and training of new kitchen employee’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ered management position as Sous Chef but declined due to personal reas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Back of the House Cook</w:t>
      </w:r>
      <w:r>
        <w:rPr>
          <w:rFonts w:cs="Arial" w:ascii="Arial" w:hAnsi="Arial"/>
        </w:rPr>
        <w:t xml:space="preserve"> (November 2002 – August 20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cker Barrel Restaurant and Country Store, Downingtown, P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ed breakfast and lunch kettle cooked and oven baked item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ining new employe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loyee of the Month for April 2003 (First employee of the month named after restaurant opening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ible for keeping inventory of food item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ern to Network Administrator </w:t>
      </w:r>
      <w:r>
        <w:rPr>
          <w:rFonts w:cs="Arial" w:ascii="Arial" w:hAnsi="Arial"/>
          <w:bCs/>
        </w:rPr>
        <w:t>(June 2001- September 2001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thington Armstrong Venture (WAVE), Malvern, 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reation &amp; Maintenance of Nationwide Inventory Database using Microsoft Access 2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reation of quick document backup system utilizing scanner &amp; CD-writing technolo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C Networking Setup &amp; Maintenance (Novell Networking Softwa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C Repair / Upgrading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High School Education</w:t>
      </w:r>
    </w:p>
    <w:p>
      <w:pPr>
        <w:pStyle w:val="Heading2"/>
        <w:rPr>
          <w:rFonts w:cs="Arial"/>
        </w:rPr>
      </w:pPr>
      <w:r>
        <w:rPr>
          <w:rFonts w:cs="Arial"/>
        </w:rPr>
        <w:t>Chichester Senior High School, Boothwyn, P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eived Outstanding Achievement Award for Computer Scien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VP of Physics Olympiad team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/>
      </w:pPr>
      <w:r>
        <w:rPr/>
        <w:t>Activ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ta Tester for various software companies, including Microsof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ramural Foot &amp; Roller Hockey at West Chester Univers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ot &amp; Roller Hockey at Family Fun Spot in Aston, PA (Various Championships and awards both as a defenseman and a goalie)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ge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0:00:00Z</dcterms:created>
  <dc:creator>Station 11</dc:creator>
  <dc:description/>
  <dc:language>en-US</dc:language>
  <cp:lastModifiedBy> Robert W. Acuna</cp:lastModifiedBy>
  <cp:lastPrinted>2005-07-20T07:54:00Z</cp:lastPrinted>
  <dcterms:modified xsi:type="dcterms:W3CDTF">2006-08-07T22:46:00Z</dcterms:modified>
  <cp:revision>3</cp:revision>
  <dc:subject/>
  <dc:title>Robert W</dc:title>
</cp:coreProperties>
</file>